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PARECER N°</w:t>
        <w:tab/>
        <w:t>D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Nº 536/2016, AO QUAL SE ENCONTRAM JUNTADOS OS PROJETOS DE LEI N° 930, DE 2016, E N° 570, DE 2017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BodyText2"/>
        <w:jc w:val="both"/>
        <w:rPr/>
      </w:pPr>
      <w:r>
        <w:rPr>
          <w:szCs w:val="24"/>
        </w:rPr>
        <w:t>De autoria do Deputado Cezinha de Madureira, o projeto em epígrafe</w:t>
      </w:r>
      <w:r>
        <w:rPr/>
        <w:t xml:space="preserve"> dispõe sobre o estabelecimento de percentual mínimo de trabalhadores idosos nos quadros funcionais de empresas privadas do Estado de São Paulo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s termos regimentais, o projeto esteve em pauta nos dias correspondentes às 93ª à 97ª Sessões Ordinárias (28/06/2016 a 01/08/2016), não recebendo emendas ou substitutiv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De autoria do Deputado Ramalho da Construção, o Projeto de Lei nº 930, de 2016, dispõe sobre a contratação de percentual mínimo de trabalhadores idosos nos quadros funcionais de empresas privadas no Estado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projeto esteve em pauta, nos termos regimentais, não recebendo emendas ou substitutivos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terminou-se a juntada do Projeto de Lei nº 930, de 2016 ao Projeto de Lei nº 536, de 2016, nos termos do artigo 179, do Regimento Intern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seguir, a proposituras foram encaminhadas à Comissão de Constituição, Justiça e Redação, que se manifestou favorável ao Projeto de Lei nº 930, de 2016, e favorável ao Projeto de Lei nº 536, de 2016, com emend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De autoria do Deputado Junior Aprillanti, o Projeto de Lei nº 570, de 2017, dispõe sobre incentivo à empresa com 100 ou mais empregados diretos ou terceirizados que preencha de 2 a 5% do seu quadro de pessoal com trabalhadores com idade igual ou superior a 60 anos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projeto esteve em pauta, nos termos regimentais, não recebendo emendas ou substitutiv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o em vista a similaridade da matéria, determinou-se a juntada do </w:t>
      </w:r>
      <w:bookmarkStart w:id="0" w:name="_Hlk164085596"/>
      <w:r>
        <w:rPr>
          <w:sz w:val="24"/>
          <w:szCs w:val="24"/>
        </w:rPr>
        <w:t xml:space="preserve">Projeto de Lei nº 570, de 2017 ao </w:t>
      </w:r>
      <w:bookmarkEnd w:id="0"/>
      <w:r>
        <w:rPr>
          <w:sz w:val="24"/>
          <w:szCs w:val="24"/>
        </w:rPr>
        <w:t>Projeto de Lei nº 536, de 2016, ao qual se encontra anexado o Projeto de Lei nº 930 de 2016, nos termos do artigo 179, do Regimento Intern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seguida, foram as proposições analisadas pela Comissão de Administração Pública e Relações do Trabalho, que se manifestou favoravelmente ao Projeto de Lei nº 536, de 2016 e à emenda apresentada pela Comissão de Constituição, Justiça e Redação, bem como à emenda proposta e contrariamente ao Projeto de Lei nº 930, de 2016 e ao  Projeto de Lei nº 570 de 2017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54"/>
        <w:jc w:val="both"/>
        <w:rPr/>
      </w:pPr>
      <w:r>
        <w:rPr>
          <w:sz w:val="24"/>
          <w:szCs w:val="24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Normal"/>
        <w:ind w:firstLine="18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mos que as proposituras não pretendem implementar novas atividades ainda não previstas, não concorrendo, portanto, para o aumento da despesa ou redução da receita do Estado, estando os projetos em conformidade com o que preceitua o artigo 25 da Constituição do Estado. </w:t>
      </w:r>
    </w:p>
    <w:p>
      <w:pPr>
        <w:pStyle w:val="Normal"/>
        <w:ind w:firstLine="18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nte o exposto, naquilo que nos compete analisar, somos favoráveis ao Projeto de Lei nº 536, de 2016 e à emenda apresentada pela Comissão de Constituição, Justiça e Redação, bem como à emenda proposta pela Comissão de Administração Pública e Relações do Trabalho, e contrários aos Projeto de Lei nº 930, de 2016 e ao Projeto de Lei nº 570 de 2017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OSEIAS DE MADUREIRA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1:48:00Z</dcterms:created>
  <dc:creator>ALESP</dc:creator>
  <dc:description/>
  <cp:keywords/>
  <dc:language>en-US</dc:language>
  <cp:lastModifiedBy>Elisabete Akemi Chirosi</cp:lastModifiedBy>
  <cp:lastPrinted>2024-04-15T15:01:00Z</cp:lastPrinted>
  <dcterms:modified xsi:type="dcterms:W3CDTF">2024-06-07T21:48:00Z</dcterms:modified>
  <cp:revision>2</cp:revision>
  <dc:subject/>
  <dc:title/>
</cp:coreProperties>
</file>