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>
          <w:rFonts w:cs="Times New (W1);Times New Roman" w:ascii="Times New (W1);Times New Roman" w:hAnsi="Times New (W1);Times New Roman"/>
          <w:b/>
        </w:rPr>
        <w:t xml:space="preserve">PARECER Nº                 DE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A COMISSÃO DE FINANÇAS, ORÇAMENTO E PLANEJAMENTO, SOBRE O PROJETO DE LEI 555/2021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color w:val="000000"/>
          <w:sz w:val="24"/>
        </w:rPr>
        <w:t>De autoria do nobre deputado Bruno Ganem, o Projeto de Lei 555/2021 visa estabelecer a obrigatoriedade para que os estabelecimentos que comercializam raticidas e demais venenos de uso autorizado no Estado mantenham cadastro que permita a identificação dos compradores.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Nos termos regimentais, o projeto esteve em pauta por cinco sessões, não tendo recebido emendas ou substitutivos, sendo distribuído às CCJR - Comissão de Constituição, Justiça e Redação. CMADS - Comissão de Meio Ambiente e Desenvolvimento Sustentável. CFOP - Comissão de Finanças, Orçamento e Planejamento.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Inicialmente, a propositura foi encaminhada à Comissão de Constituição, Justiça e Redação, tendo recebido voto favorável do relator, aprovado pela Comissão.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A proposição foi encaminhada à Comissão de Meio Ambiente e Desenvolvimento Sustentável, tendo recebido voto favorável do relator, aprovado pela Comissão.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Dando continuidade ao Processo Legislativo, a propositura foi encaminhada a esta Comissão de Finanças, Orçamento e Planejamento, para que fossem analisados os aspectos previstos no § 2º do artigo 31 do Regimento Interno, principalmente quanto a questões orçamentárias. Neste sentido, apontamos que a propositura não onera o Estado quando destaca a importante iniciativa, limitada a iniciativa privada, de criação de um registro que possibilite a busca por possíveis autores de crimes de envenenamento, uma vez que não existe este controle e a maioria dos casos investigados fica sem solução.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Ante o exposto, no que nos compete analisar, somos favoráveis à aprovação d</w:t>
      </w:r>
      <w:r>
        <w:rPr>
          <w:rFonts w:cs="Times New (W1);Times New Roman" w:ascii="Times New (W1);Times New Roman" w:hAnsi="Times New (W1);Times New Roman"/>
          <w:color w:val="000000"/>
          <w:sz w:val="24"/>
        </w:rPr>
        <w:t>o Projeto de Lei 555/2021, que visa estabelecer a obrigatoriedade para que os estabelecimentos que comercializam raticidas e demais venenos de uso autorizado no Estado mantenham cadastro que permita a identificação dos compradores.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</w:rPr>
        <w:t xml:space="preserve"> 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Sala das Comissões, em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ind w:left="2552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Relator Deputado Luiz Claudio Marcolino</w:t>
      </w:r>
    </w:p>
    <w:sectPr>
      <w:type w:val="nextPage"/>
      <w:pgSz w:w="11906" w:h="16838"/>
      <w:pgMar w:left="1701" w:right="170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7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firstLine="1134"/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701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22:28:00Z</dcterms:created>
  <dc:creator>ALESP</dc:creator>
  <dc:description/>
  <cp:keywords/>
  <dc:language>en-US</dc:language>
  <cp:lastModifiedBy>Elisabete Akemi Chirosi</cp:lastModifiedBy>
  <dcterms:modified xsi:type="dcterms:W3CDTF">2024-06-07T22:28:00Z</dcterms:modified>
  <cp:revision>2</cp:revision>
  <dc:subject/>
  <dc:title/>
</cp:coreProperties>
</file>