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732, DE 2021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s Deputados Rogério Nogueira e Delegado Bruno Lima, o projeto de lei nº 732, de 2021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“Institui o Dia Estadual de Combate a Maus-Tratos de Animais no âmbito do Estado de São Paulo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opinou favoravelmente quanto a seus aspectos legais, constitucionais e jurídicos, em seguida, foi encaminhado para Comissão de Meio Ambiente e Desenvolvimento Sustentável, que manifestou favoravelmente ao mérito d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entendemos que o projeto de lei em epígrafe não pretende implementar novas atividades ainda não previstas, não concorrendo, portanto, para o aumento da despesa ou redução da receita do Estado, estando o referido projeto em conformidade com o que preceitua o artigo 25 da Constituição Estadual.</w:t>
      </w:r>
    </w:p>
    <w:p>
      <w:pPr>
        <w:pStyle w:val="Normal"/>
        <w:pBdr/>
        <w:spacing w:lineRule="auto" w:line="360"/>
        <w:ind w:firstLine="56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emais, o presente projeto de lei é fundamental para promover a conscientização e educação da população sobre a necessidade de tratar os animais com dignidade e respeito, contribuindo para uma mudança cultural em relação aos direitos dos animais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732, de 2021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2" w:name="_heading=h.b5oghlu2vj8g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00:00Z</dcterms:created>
  <dc:creator>Elisabete Akemi Chirosi</dc:creator>
  <dc:description/>
  <dc:language>en-US</dc:language>
  <cp:lastModifiedBy>Elisabete Akemi Chirosi</cp:lastModifiedBy>
  <dcterms:modified xsi:type="dcterms:W3CDTF">2024-06-10T17:00:00Z</dcterms:modified>
  <cp:revision>2</cp:revision>
  <dc:subject/>
  <dc:title/>
</cp:coreProperties>
</file>