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246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Professor Kenny, o projeto em epígrafe cria delegacias especializadas em crimes contra a pessoa com deficiências física, auditiva e visual, nas cidades com mais de duzentos mil habitantes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, nos termos regimentais, não tendo recebido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o projeto foi encaminhado à Comissão de Constituição, Justiça e Redação, que se manifestou favoravelmente à aprovação da propositura na forma do substitutivo ora proposto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Na sequência do processo legislativo, a proposta foi remetida à Comissão de Segurança Pública e Assuntos Penitenciários que se manifestou </w:t>
      </w:r>
      <w:r>
        <w:rPr>
          <w:rFonts w:cs="Arial" w:ascii="Arial" w:hAnsi="Arial"/>
          <w:color w:val="333333"/>
          <w:szCs w:val="24"/>
          <w:shd w:fill="FFFFFF" w:val="clear"/>
        </w:rPr>
        <w:t>favorável ao projeto na forma do substitutivo apresentado pela CCJR.</w:t>
      </w:r>
    </w:p>
    <w:p>
      <w:pPr>
        <w:pStyle w:val="Corpo"/>
        <w:spacing w:lineRule="auto" w:line="276" w:before="0" w:after="0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color w:val="333333"/>
          <w:szCs w:val="24"/>
          <w:shd w:fill="FFFFFF" w:val="clear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Cs w:val="24"/>
        </w:rPr>
        <w:t>Ao fazê-lo, verificamos que a propositura tem por finalidade criar, nas cidades com mais de 200.000 (duzentos mil) habitantes, as delegacias de polícia especializadas em crimes contra a pessoa com deficiência física, auditiva e visual para que tenham uma melhor assistência e, portanto,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246 de 2019, na forma do substitutivo apresentado pela Comissão de Constituição, Justiça e Reda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5:00Z</dcterms:created>
  <dc:creator>DDO</dc:creator>
  <dc:description/>
  <cp:keywords/>
  <dc:language>en-US</dc:language>
  <cp:lastModifiedBy>Elisabete Akemi Chirosi</cp:lastModifiedBy>
  <dcterms:modified xsi:type="dcterms:W3CDTF">2024-06-10T20:35:00Z</dcterms:modified>
  <cp:revision>2</cp:revision>
  <dc:subject/>
  <dc:title>Acessorios_Parecer.doc</dc:title>
</cp:coreProperties>
</file>