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PARECER N°</w:t>
        <w:tab/>
        <w:tab/>
        <w:t>, DE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1002, DE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a Nobre Deputada Maria Lúcia Amary, o Projeto de Lei (PL) em epígrafe dispõe sobre as diretrizes para implantação, pelos municípios, de Grupos de Promoção à Saúde, no âmbito da estratégia de Saúde da Família na atenção básica do SUS e dá outras providências, nas condições que especifica.</w:t>
      </w:r>
    </w:p>
    <w:p>
      <w:pPr>
        <w:pStyle w:val="Corpo"/>
        <w:spacing w:lineRule="auto" w:line="276"/>
        <w:rPr/>
      </w:pPr>
      <w:r>
        <w:rPr>
          <w:rFonts w:cs="Arial" w:ascii="Arial" w:hAnsi="Arial"/>
          <w:szCs w:val="24"/>
        </w:rPr>
        <w:t>O Projeto de Lei esteve em pauta, regularmente, nos termos regimentais e não recebeu emendas ou substitutivos.</w:t>
      </w:r>
    </w:p>
    <w:p>
      <w:pPr>
        <w:pStyle w:val="Corpo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pauta perante na Comissão de Constituição, Justiça e Redação, restou aprovado sem emendas ou substitutivo. Houve a apresentação de Substitutivo por parte da Deputada Janaína Paschoal, o qual foi rejeitado.</w:t>
      </w:r>
    </w:p>
    <w:p>
      <w:pPr>
        <w:pStyle w:val="Corpo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equência, a matéria foi distribuída a Comissão de Saúde, que manifestou-se favoravelmente à aprovação do projeto.</w:t>
      </w:r>
    </w:p>
    <w:p>
      <w:pPr>
        <w:pStyle w:val="Corpo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 Consolidado.</w:t>
      </w:r>
    </w:p>
    <w:p>
      <w:pPr>
        <w:pStyle w:val="Corpo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fazê-lo, verificamos que a propositura tem o objetivo de implantar práticas e métodos educativos e interativos de promoção de saúde e melhoria das condições de vida da população, com a modificação de comportamentos e hábitos, individuais e coletivos, direcionados à promoção da saúde, por meio da interação entre os participantes e coordenadores dos grupos educativos e, portanto, a presente inciativa não pretende implementar novos gastos públicos ainda não previsto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nte o exposto, nos manifestamos favoravelmente ao Projeto de Lei nº 1002 de 2019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43:00Z</dcterms:created>
  <dc:creator>DDO</dc:creator>
  <dc:description/>
  <cp:keywords/>
  <dc:language>en-US</dc:language>
  <cp:lastModifiedBy>Elisabete Akemi Chirosi</cp:lastModifiedBy>
  <dcterms:modified xsi:type="dcterms:W3CDTF">2024-06-10T20:43:00Z</dcterms:modified>
  <cp:revision>2</cp:revision>
  <dc:subject/>
  <dc:title>Acessorios_Parecer.doc</dc:title>
</cp:coreProperties>
</file>