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                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DECRETO LEGISLATIVO N. 9, DE 2012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de autoria do nobre Deputado Campos Machado, que tem por objetivo sustar os efeitos do Decreto nº 58.031, de 09 de maio de 2012, que dispõe sobre a redução de juros e multas e sobre a remissão parcial do ICMS decorrente de prestações de serviços de comunicação na hipótese que especific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a XIV Consolidação do Regimento Interno, a propositura esteve em pauta no prazo regimental, não recebendo emendas ou substitutiv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obteve parecer favor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se depreende da justificativa apresentada, a propositura tem o condão de sustar os efeitos do referido Decreto, uma vez que inexiste previsão legal para a cobrança de ICMS sobre os serviços de comunicação visual em mídia exterior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 que compete à esta Comissão analisar, manifestamo-nos favoravelmente ao Projeto de Decreto Legislativo nº 9, de 2012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Enio Tatto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08:00Z</dcterms:created>
  <dc:creator>ALESP</dc:creator>
  <dc:description/>
  <cp:keywords/>
  <dc:language>en-US</dc:language>
  <cp:lastModifiedBy>Elisabete Akemi Chirosi</cp:lastModifiedBy>
  <cp:lastPrinted>2024-06-10T18:08:00Z</cp:lastPrinted>
  <dcterms:modified xsi:type="dcterms:W3CDTF">2024-06-10T21:08:00Z</dcterms:modified>
  <cp:revision>2</cp:revision>
  <dc:subject/>
  <dc:title/>
</cp:coreProperties>
</file>