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OBRE O PROJETO DE LEI Nº 1360, DE 2023.</w:t>
      </w:r>
    </w:p>
    <w:p>
      <w:pPr>
        <w:pStyle w:val="TextBodyIndent"/>
        <w:spacing w:lineRule="auto" w:line="360" w:before="0" w:after="120"/>
        <w:ind w:firstLine="2268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De autoria da deputada </w:t>
      </w:r>
      <w:r>
        <w:rPr>
          <w:rFonts w:cs="Calibri Light" w:ascii="Arial Narrow" w:hAnsi="Arial Narrow"/>
          <w:sz w:val="28"/>
          <w:szCs w:val="28"/>
          <w:shd w:fill="FFFFFF" w:val="clear"/>
        </w:rPr>
        <w:t>Thainara Faria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 e do deputado </w:t>
      </w:r>
      <w:r>
        <w:rPr>
          <w:rFonts w:cs="Calibri Light" w:ascii="Arial Narrow" w:hAnsi="Arial Narrow"/>
          <w:sz w:val="28"/>
          <w:szCs w:val="28"/>
          <w:shd w:fill="FFFFFF" w:val="clear"/>
        </w:rPr>
        <w:t>Luiz Fernando T. Ferreira</w:t>
      </w:r>
      <w:r>
        <w:rPr>
          <w:rFonts w:cs="Calibri Light" w:ascii="Arial Narrow" w:hAnsi="Arial Narrow"/>
          <w:sz w:val="28"/>
          <w:szCs w:val="28"/>
        </w:rPr>
        <w:t xml:space="preserve">, o projeto em epígrafe objetiva obrigar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as Instituições de Ensino Superior e as que oferecem Educação Básica a Jovens e Adultos a permitirem o acesso e permanência em ambiente escolar para mães, pais e responsáveis que necessitem estar neste ambiente acompanhados de crianças pelas quais são responsáveis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Arial Narrow" w:hAnsi="Arial Narrow"/>
          <w:sz w:val="28"/>
          <w:szCs w:val="28"/>
        </w:rPr>
        <w:t>Nos termos regimentais, a presente propositura esteve em pauta por 5 (cinco)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A seguir, a matéria foi encaminhada à Comissão de Constituição, Justiça e Redação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Na presente oportunidade, o projeto vem a esta Comissão de Educação e Cultura cabendo-nos, na condição de relatora, apreciá-lo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o fazê-lo, verificamos que se trata de um projeto meritório, cuja pretensão consiste no estabelecimento de mecanismo legal de efetivação do direito constitucional à educação. Trata-se, com efeito, de esforço para conferir concretude ao dever do Estado de garantir condições de acesso e permanência às instituições educacionais aos cidadãos que, desprovidos de redes de apoio, necessitam ter consigo as crianças pelas quais são responsá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endemos que a lei pretendida trata, essencialmente, de uma situação fática verificada com mulheres, mães por vezes impedidas de continuar seus estudos por não terem apoio suficiente para o cuidado dos filhos nos horários escolares. No entanto, a ementa do projeto mostra-se mais ampla e anuncia um direito que deve alcançar mães, pais e responsáveis. Considerando a diversidade de configuração das famílias, parece-nos oportuna a amplitude conferida pela ementa. Ela, todavia, não está refletida apropriadamente nos artigos que ora referem-se a mães e pais, ora mencionam apenas as mulheres. A fim de uniformizar a redação da proposição, propomos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i/>
          <w:sz w:val="28"/>
          <w:szCs w:val="28"/>
        </w:rPr>
        <w:t>Obriga as instituições de ensino superior e as que ofereçam educação básica à jovens e adultos a permitirem o acesso e a permanência, em ambiente escolar, de mães, pais e responsáveis legais que necessitem se estar acompanhados das crianças pelas quais são responsáveis.</w:t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 ASSEMBLEIA LEGISLATIVA DO ESTADO DE SÃO PAULO DECRE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Artigo 1º </w:t>
      </w:r>
      <w:r>
        <w:rPr>
          <w:rFonts w:cs="Calibri Light" w:ascii="Arial Narrow" w:hAnsi="Arial Narrow"/>
          <w:sz w:val="28"/>
          <w:szCs w:val="28"/>
        </w:rPr>
        <w:t>- É vedada a proibição de entrada e permanência, nos ambientes escolares das instituições de ensino superior e das que ofereçam educação básica a jovens e adultos, de mães, pais e responsáveis que necessitem adentrar tais espaços com as crianças pelas quais são legalmente responsáveis, em razão da condição de vulnerabilidade que vivenciem e/ou da ausência de rede de apoio que lhes ampare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2º</w:t>
      </w:r>
      <w:r>
        <w:rPr>
          <w:rFonts w:cs="Calibri Light" w:ascii="Arial Narrow" w:hAnsi="Arial Narrow"/>
          <w:sz w:val="28"/>
          <w:szCs w:val="28"/>
        </w:rPr>
        <w:t xml:space="preserve"> - Compete às instituições de ensino mencionadas no artigo anterior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421" w:right="-2" w:hanging="7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dotar medidas de acolhimento para que mães, pais e responsáveis legais possam acessar os espaços escolares referidos nesta lei e, assim, reduzir a evasão escolar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421" w:right="-2" w:hanging="7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instaurar processo disciplinar contra seus alunos e funcionários que, comprovadamente, discriminarem mães, pais, responsáveis legais e crianças que reivindicam o direito à educação e à permanência no ambiente escolar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Parágrafo único</w:t>
      </w:r>
      <w:r>
        <w:rPr>
          <w:rFonts w:cs="Calibri Light" w:ascii="Arial Narrow" w:hAnsi="Arial Narrow"/>
          <w:b/>
          <w:sz w:val="28"/>
          <w:szCs w:val="28"/>
        </w:rPr>
        <w:t xml:space="preserve"> - </w:t>
      </w:r>
      <w:r>
        <w:rPr>
          <w:rFonts w:cs="Calibri Light" w:ascii="Arial Narrow" w:hAnsi="Arial Narrow"/>
          <w:sz w:val="28"/>
          <w:szCs w:val="28"/>
        </w:rPr>
        <w:t>Fica facultado à instituição de ensino referidas nesta lei criar ambiente propício à permanência das crianças ou permitir que as mesmas acessem as salas de aula junto às mães, pais e/ou responsáveis, a depender da infraestrutura e dos recursos físicos e humanos disponíveis na unidade escolar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3º</w:t>
      </w:r>
      <w:r>
        <w:rPr>
          <w:rFonts w:cs="Calibri Light" w:ascii="Arial Narrow" w:hAnsi="Arial Narrow"/>
          <w:b/>
          <w:spacing w:val="-3"/>
          <w:sz w:val="28"/>
          <w:szCs w:val="28"/>
        </w:rPr>
        <w:t xml:space="preserve"> - </w:t>
      </w:r>
      <w:r>
        <w:rPr>
          <w:rFonts w:cs="Calibri Light" w:ascii="Arial Narrow" w:hAnsi="Arial Narrow"/>
          <w:sz w:val="28"/>
          <w:szCs w:val="28"/>
        </w:rPr>
        <w:t>Est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lei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entr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em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vigor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na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dat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de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sua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publicação.</w:t>
      </w:r>
    </w:p>
    <w:p>
      <w:pPr>
        <w:pStyle w:val="TextBody"/>
        <w:spacing w:lineRule="auto" w:line="360" w:before="0" w:after="0"/>
        <w:ind w:right="-2"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 Light" w:ascii="Arial Narrow" w:hAnsi="Arial Narrow"/>
          <w:b/>
          <w:sz w:val="28"/>
          <w:szCs w:val="28"/>
        </w:rPr>
        <w:t>favoráveis</w:t>
      </w:r>
      <w:r>
        <w:rPr>
          <w:rFonts w:cs="Calibri Light" w:ascii="Arial Narrow" w:hAnsi="Arial Narrow"/>
          <w:sz w:val="28"/>
          <w:szCs w:val="28"/>
        </w:rPr>
        <w:t xml:space="preserve"> ao Projeto de Lei nº 1360, de 2023, na forma do substitutivo ora apresentado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1" w:after="0"/>
      <w:ind w:left="1080" w:right="1117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0:00Z</dcterms:created>
  <dc:creator>ALESP</dc:creator>
  <dc:description/>
  <cp:keywords/>
  <dc:language>en-US</dc:language>
  <cp:lastModifiedBy>Elaine Narumi Moori Peceguini</cp:lastModifiedBy>
  <cp:lastPrinted>2024-04-08T17:25:00Z</cp:lastPrinted>
  <dcterms:modified xsi:type="dcterms:W3CDTF">2024-06-11T21:30:00Z</dcterms:modified>
  <cp:revision>2</cp:revision>
  <dc:subject/>
  <dc:title/>
</cp:coreProperties>
</file>