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1356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Rômulo Fernandes, o Projeto de Lei 1356/2023 visa declarar como Patrimônio Histórico e Cultural do Estado o Parque Ecológico da Gruta Santa Luzia, em Mauá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Educação e Cultura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a questões orçamentárias. Neste sentido, apontamos que a propositura necessita prever as dotações orçamentárias, a fim de executar as importantes medidas propostas pelo nobre deputad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para que a propositura possa prosperar, apresentamos a seguinte emenda aditiva a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Lei 1356/2023</w:t>
      </w:r>
      <w:r>
        <w:rPr>
          <w:rFonts w:cs="Times New (W1);Times New Roman" w:ascii="Times New (W1);Times New Roman" w:hAnsi="Times New (W1);Times New Roman"/>
          <w:sz w:val="24"/>
        </w:rPr>
        <w:t>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ENDA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sz w:val="24"/>
        </w:rPr>
        <w:t xml:space="preserve">Acrescente-se ao </w:t>
      </w:r>
      <w:r>
        <w:rPr>
          <w:rFonts w:cs="Times New (W1);Times New Roman" w:ascii="Times New (W1);Times New Roman" w:hAnsi="Times New (W1);Times New Roman"/>
          <w:i/>
          <w:color w:val="000000"/>
          <w:sz w:val="24"/>
        </w:rPr>
        <w:t>Projeto de Lei 1356/2023</w:t>
      </w:r>
      <w:r>
        <w:rPr>
          <w:rFonts w:cs="Times New (W1);Times New Roman" w:ascii="Times New (W1);Times New Roman" w:hAnsi="Times New (W1);Times New Roman"/>
          <w:i/>
          <w:sz w:val="24"/>
        </w:rPr>
        <w:t xml:space="preserve"> que visa declarar como Patrimônio Histórico e Cultural do Estado o Parque Ecológico da Gruta Santa Luzia, em Mauá o seguinte artigo, enumerando-se os demais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sz w:val="24"/>
        </w:rPr>
        <w:t>Artigo 4º - As despesas decorrentes da implantação desta Lei correrão por conta de dotações orçamentárias próprias, suplementadas se necessári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1356/2023, com a emenda ora apresenta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3:12:00Z</dcterms:created>
  <dc:creator>ALESP</dc:creator>
  <dc:description/>
  <cp:keywords/>
  <dc:language>en-US</dc:language>
  <cp:lastModifiedBy>Elisabete Akemi Chirosi</cp:lastModifiedBy>
  <dcterms:modified xsi:type="dcterms:W3CDTF">2024-06-11T23:12:00Z</dcterms:modified>
  <cp:revision>2</cp:revision>
  <dc:subject/>
  <dc:title/>
</cp:coreProperties>
</file>