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7"/>
        <w:jc w:val="both"/>
        <w:rPr>
          <w:b/>
          <w:b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50292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RESOLUÇÃO Nº 944, DE 12 DE JUNHO DE 2024</w:t>
      </w:r>
    </w:p>
    <w:p>
      <w:pPr>
        <w:pStyle w:val="Normal"/>
        <w:spacing w:lineRule="exact" w:line="340"/>
        <w:ind w:left="2268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exact" w:line="340"/>
        <w:ind w:left="2977" w:hanging="0"/>
        <w:rPr>
          <w:b/>
          <w:b/>
        </w:rPr>
      </w:pPr>
      <w:r>
        <w:rPr>
          <w:b/>
        </w:rPr>
        <w:t>Acrescenta dispositivos ao artigo 11 da Resolução nº 776, de 14 de outubro de 1996, ao artigo 2º da Resolução nº 925, de 2 de fevereiro de 2021, e dá outras providências.</w:t>
      </w:r>
    </w:p>
    <w:p>
      <w:pPr>
        <w:pStyle w:val="Normal"/>
        <w:spacing w:lineRule="exact" w:line="340"/>
        <w:ind w:left="2268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268" w:firstLine="709"/>
        <w:jc w:val="both"/>
        <w:rPr/>
      </w:pPr>
      <w:r>
        <w:rPr>
          <w:sz w:val="24"/>
        </w:rPr>
        <w:t>(Projeto de Resolução nº 13, de 2024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O artigo 11 da Resolução nº 776, de 14 de outubro de 1996, passa a vigorar acrescido dos seguintes inciso VIII e §§ 1º, 2º e 3º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III – representar os agentes públicos do Poder Legislativo nas ações judiciais e nos processos administrativos relativos a atos praticados no exercício regular de mandato, cargo ou função pública, entre as quais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) a defesa de prerrogativas institucionais dos parlamentares, especialmente relacionadas à imunidade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b) a defesa judicial dos membros da Mesa Diretora, demais parlamentares e agentes públicos vinculados à Casa Legislativa em ação popular ou em ação de improbidade administrativa ajuizadas em razão de ato administrativo praticado no exercício regular do cargo ou funçã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c) a defesa judicial dos membros da Mesa Diretora, demais parlamentares e agentes públicos vinculados à Casa Legislativa em decorrência de sua participação em procedimentos relacionados a licitações e contrat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d) a defesa administrativa dos membros da Mesa Diretora, demais parlamentares e agentes públicos vinculados à Casa Legislativa em decorrência de sua participação em procedimentos perante o Tribunal de Contas do Estad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e) a atuação em outros procedimentos judiciais ou administrativos em que se faça necessária a defesa de ato praticado em consonância a orientação jurídica formal da Procuradori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§ 1º – A representação judicial e extrajudicial prevista no inciso VIII deste artigo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1. depende de requerimento do interessad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2. abrange os titulares de mandato, cargo e função pública vinculados ao Poder Legislativo em virtude de atos praticados no exercício regular de suas atribuiçõ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3. é condicionada à prática de ato, no desenvolvimento de atividades administrativas, em consonância com orientação formal emitida pela Procuradoria da Assembleia Legislativ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4. pressupõe a convergência de interesses jurídicos entre a Assembleia Legislativa e o agente público a ser representad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5. poderá ser deferida ou mantida após o término do mandato ou o desligamento do agente público do cargo ou função pública, desde que estejam presentes os demais requisitos previstos para a representaç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6. alcança procedimentos e processos de natureza penal, desde que o ato tenha sido praticado em consonância a entendimento formal da Procuradoria da ALESP, exceto na hipótese prevista na alínea “a” do inciso VIII deste artigo, relativamente à imunidade parlamentar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§ 2º – Em situações específicas, não alcançadas pelo disposto no §1º, demonstrado o interesse público envolvido e a pertinência entre a ação praticada e o cargo ou função exercida, a decisão de assumir a representação de que trata o inciso VIII deste artigo será submetida à deliberação da Mesa Diretor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§ 3º – As despesas processuais oriundas da defesa prevista no inciso VIII deste artigo correrão às expensas do agente público beneficiário da representação.” (NR)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O inciso I do artigo 2º da Resolução nº 925, de 2 de fevereiro de 2021, passa a vigorar acrescido da seguinte subalínea l.1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.1) Gabinete do Procurador-Geral da Assembleia Legislativa;” (NR)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– Fica acrescido no SQC-I do Quadro da Secretaria da Assembleia Legislativa (QSAL), Escala de Vencimentos Cargos em Comissão da ALESP, 1 (um) cargo de Assessor Técnico, de que trata o item 7 do §2º do artigo 37 da Resolução ALESP nº 776, de 14 de outubro de 1996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Parágrafo único – O cargo de Assessor Técnico será reservado a servidores ocupantes de cargo efetivo do Quadro da Secretaria da Assembleia Legislativa (QSAL) e terá lotação na Procuradoria da Assembleia Legislativ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As despesas decorrentes da execução desta Resolução correrão por conta das dotações orçamentárias própria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5º – Esta Resoluçã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ssembleia Legislativa do Estado de São Paulo, em 12/6/2024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NDRÉ DO PRADO – Presidente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çã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40:00Z</dcterms:created>
  <dc:creator>Randy Narumoto</dc:creator>
  <dc:description/>
  <cp:keywords/>
  <dc:language>en-US</dc:language>
  <cp:lastModifiedBy>Randy Narumoto</cp:lastModifiedBy>
  <cp:lastPrinted>2024-05-29T14:04:00Z</cp:lastPrinted>
  <dcterms:modified xsi:type="dcterms:W3CDTF">2024-06-12T22:16:00Z</dcterms:modified>
  <cp:revision>10</cp:revision>
  <dc:subject/>
  <dc:title>RESOLUÇÃO Nº          , DE      DE                                DE   1996</dc:title>
</cp:coreProperties>
</file>