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565,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Thiago Auricch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"Recanto de Luz Irmã Scheilla”, com sede em Ribeirão Pi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ncumbência de relator designado, e com o objetivo de instruir integralmente este projeto, na forma estabelecida pe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, a qual disciplina a matéria na esfera estadual, solicitamos aos autores da propositura que providenciem, com a urgência que o caso requer, a juntada do documento abaixo indicado, a fim de que esta comissão possa exarar o seu parecer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e eleição da diretoria em exercício à época da proposição, original ou cópia autenticada. (no caso, a ata de eleição dos diretores que tinham mandato em 10/11/2023 – data da publicação do PL; algumas entidades enviam uma certidão de cartório de registro de pessoas jurídicas com o nome dos diretores e o prazo de mandato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a documentação solicitada para podermos efetuar a redação do parecer necessário à deliberação desta Comi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before="0" w:after="20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4:00Z</dcterms:created>
  <dc:creator>David Foot</dc:creator>
  <dc:description/>
  <cp:keywords/>
  <dc:language>en-US</dc:language>
  <cp:lastModifiedBy>Carlos Eduardo Barroco Massei</cp:lastModifiedBy>
  <dcterms:modified xsi:type="dcterms:W3CDTF">2024-06-13T20:36:00Z</dcterms:modified>
  <cp:revision>3</cp:revision>
  <dc:subject/>
  <dc:title/>
</cp:coreProperties>
</file>