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DEFESA DOS DIREITOS </w:t>
      </w:r>
      <w:bookmarkStart w:id="0" w:name="_Hlk134538606"/>
      <w:r>
        <w:rPr>
          <w:rFonts w:cs="Arial" w:ascii="Arial" w:hAnsi="Arial"/>
          <w:b/>
          <w:sz w:val="24"/>
          <w:szCs w:val="24"/>
        </w:rPr>
        <w:t>DA PESSOA HUMANA E DAS QUESTÕES SOCIAIS</w:t>
      </w:r>
      <w:bookmarkEnd w:id="0"/>
      <w:r>
        <w:rPr>
          <w:rFonts w:cs="Arial" w:ascii="Arial" w:hAnsi="Arial"/>
          <w:b/>
          <w:sz w:val="24"/>
          <w:szCs w:val="24"/>
        </w:rPr>
        <w:t>, SOBRE O PROJETO DE LEI N° 177,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Carlos Giannazi, o projeto em epígrafe assegura às pessoas portadoras de albinismo o exercício de direitos básicos nas áreas de educação, saúde e trabalho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conforme justificativa apresentada pelo autor, a presente proposição tem o objetivo de criar políticas públicas de atenção aos portadores de albinismo, contemplando as diversas fases da vida, desde o nascimento até a fase adulta, com ênfase para o atendimento nas áreas de dermatologia e oftalmolog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aquilo que nos compete analisar, somos favoráveis ao Projeto de Lei nº 177,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2:00Z</dcterms:created>
  <dc:creator>ALESP</dc:creator>
  <dc:description/>
  <cp:keywords/>
  <dc:language>en-US</dc:language>
  <cp:lastModifiedBy>CRISTINA DUARTE SILVA</cp:lastModifiedBy>
  <dcterms:modified xsi:type="dcterms:W3CDTF">2024-06-11T20:52:00Z</dcterms:modified>
  <cp:revision>3</cp:revision>
  <dc:subject/>
  <dc:title/>
</cp:coreProperties>
</file>