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          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179, DE 2023.</w:t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Carlos Giannazi</w:t>
      </w:r>
      <w:r>
        <w:rPr>
          <w:rFonts w:cs="Times New Roman" w:ascii="Times New Roman" w:hAnsi="Times New Roman"/>
          <w:sz w:val="24"/>
          <w:szCs w:val="24"/>
        </w:rPr>
        <w:t>, o Projeto de lei (</w:t>
      </w:r>
      <w:r>
        <w:rPr>
          <w:rFonts w:cs="Times New Roman" w:ascii="Times New Roman" w:hAnsi="Times New Roman"/>
          <w:b/>
          <w:bCs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), em epígrafe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ispõe sobre o Programa Estadual de Proteção aos Defensores de Direitos Humanos, sobre a criação da Coordenação Estadual de Proteção aos Defensores de Direitos Humanos, e dá providências correlatas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efeito, de acordo com este </w:t>
      </w:r>
      <w:r>
        <w:rPr>
          <w:rFonts w:cs="Times New Roman" w:ascii="Times New Roman" w:hAnsi="Times New Roman"/>
          <w:b/>
          <w:bCs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before="120" w:after="120"/>
        <w:ind w:left="1134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Artigo 1º - Fica criado o Programa Estadual de Proteção aos Defensores de Direitos Humanos – PEPDDH, cujo objetivo é conferir proteção e assistência aos Defensores de Direitos Humanos, vinculado  à Secretaria Estadual de Justiça e Defesa da Cidadania.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2º - Para efeitos desta Lei, considera-se Defensor de Direitos Humanos toda a pessoa física ou jurídica, grupo, instituição, organização ou movimento social que promove, protege e se dedica à defesa dos direitos humanos e das liberdades fundamentais universalmente reconhecidos, e, em função de sua reconhecida atuação e atividade nessas circunstâncias, encontra-se em situação de risco ou vulnerabilidade.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ágrafo único - A proteção de que cuida esta Lei poderá ser estendida a cônjuge, companheiro, ascendente, descendente, irmão ou pessoa que tenha convivência habitual com o Defensor de Direitos Humanos.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3º - Fica instituída a Coordenação Estadual de Proteção aos Defensores dos Direitos Humanos – CEPDDH, órgão colegiado de caráter consultivo, deliberativo e normativo que congregará segmentos representativos da área governamental e da sociedade civil, vinculado à Secretaria de Justiça e Defesa da Cidadania, com a responsabilidade de implementar o Programa Estadual de Proteção aos Defensores de Direitos Humanos – PEPDDH.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4º - São atribuições da Coordenação Estadual de Proteção aos Defensores dos Direitos Humanos  – CEPDDH: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- implementar e fiscalizar no Estado de São Paulo o Programa Estadual de Proteção aos Defensores de Direitos Humanos – PEPDDH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- promover a difusão dos direitos humanos no Estado de São Paulo, e propor diretrizes para a implementação de políticas públicas de promoção e defesa dos direitos humanos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I- monitorar os casos de violação contra Defensores de Direitos Humanos no Estado de São Paulo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V- deliberar sobre o ingresso, a manutenção e a exclusão no Programa Estadual de Proteção aos Defensores de Direitos Humanos – PEPDDH, bem como definir e estabelecer as medidas de proteção necessárias em cada caso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- articular-se com entidades governamentais e não governamentais, buscando assistir aos Defensores de Direitos Humanos em situação de risco e vulnerabilidade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I- requisitar a órgãos públicos estaduais certidões, atestados, informações, cópias de documentos, e de expedientes, inquéritos ou processos administrativos e criminais indispensáveis à defesa e proteção de Defensor de Direitos Humanos; 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I- receber denúncias sobre a violação de direitos humanos e ameaças a seus defensores, adotando as providências cabíveis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II- requerer à autoridade competente a instauração imediata de procedimento criminal e administrativo para apuração de responsabilidade pela violação de direitos humanos;</w:t>
      </w:r>
    </w:p>
    <w:p>
      <w:pPr>
        <w:pStyle w:val="Normal"/>
        <w:spacing w:before="120" w:after="120"/>
        <w:ind w:left="1134" w:firstLine="1134"/>
        <w:jc w:val="both"/>
        <w:rPr/>
      </w:pPr>
      <w:r>
        <w:rPr>
          <w:rFonts w:cs="Times New Roman" w:ascii="Times New Roman" w:hAnsi="Times New Roman"/>
          <w:i/>
        </w:rPr>
        <w:t>IX- elaborar e publicar, anualmente, relatório circunstanciado e sistematizado sobre a situação dosA propositura esteve em pauta, nos termos regimentais, sem haver recebido emendas, inclusive substitutivos.  direitos humanos e de Defensores de Direitos Humanos no Estado de  São Paulo, e encaminhá-lo às entidades públicas ou privadas, nacionais e internacionais, voltadas à proteção dos direitos humanos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X- construir e manter banco de dados com informações sobre a situação de Defensores de Direitos Humanos - DDH no Estado de São Paulo; 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XI- fazer recomendações e observações de caráter geral e preventivo, bem como de caráter particular, específico e corretivo, às autoridades públicas ou privadas, com vistas à efetiva garantia dos direitos humanos no Estado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XII- emitir opiniões, pareceres, recomendações e propostas sobre projetos de lei e reformas constitucionais, assim como sugerir a aprovação, modificação ou derrogação de normas do ordenamento jurídico estadual sobre a proteção de direitos humanos; 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XIII- elaborar e apresentar proposta orçamentária detalhada anual para funcionamento do programa e suas atividades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XIV- estabelecer intercâmbio com órgãos públicos e privados, nacionais e internacionais de defesa dos direitos humanos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XV- elaborar e aprovar o seu regimento interno, em prazo de 60 (sessenta) dias, com quorum de aprovação de maioria absoluta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XVI- requerer à Secretaria de Estado da Segurança Pública as providências necessárias e em coerência com os princípios norteadores do PEPDDH, para segurança física dos defensores e de seus familiares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XVII- articular, junto aos órgãos do Estado e do Governo Federal, para atuação no sentido de fazer cessar as razões pelas quais os Defensores de Direitos Humanos estão ameaçados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XVIII- convidar outros órgãos públicos a participar da reunião da coordenação, a fim de buscar a garantia da proteção integral dos defensores de direitos humanos ameaçados.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1º - As deliberações da Coordenação Estadual de Proteção aos Defensores dos Direitos Humanos – CEPDDH serão tomadas buscando o consenso. Caso não seja possível, serão tomadas por maioria dos votos dos integrantes presentes à respectiva sessão.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2º - Os pedidos de informações, providências e as requisições de que trata este artigo, deverão ser respondidos pelas autoridades estaduais no prazo máximo de 30 (trinta) dias, tendo em vista a urgência da proteção aos defensores de direitos humanos, importando sua inobservância ato de improbidade administrativa, previsto em legislação pertinente.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5º - São assegurados aos membros da Coordenação Estadual de Proteção aos Defensores dos Direitos Humanos – CEPDDH: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 - a independência funcional e a inviolabilidade das posições e opiniões adotadas no exercício de suas funções; 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 - os recursos orçamentários, financeiros, materiais e humanos que assegurem o exercício de seus mandatos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I - o acesso livre às informações e aos registros relativos ao número e à identidade de pessoa física ou jurídica, grupo, instituição, organização ou movimento social que sofre violação de direitos humanos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V - a possibilidade de entrevistar pessoas, reservadamente e sem testemunhas, em local que se garanta a segurança e o sigilo necessário. 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ágrafo único - Os membros da Coordenação Estadual de Proteção aos Defensores dos Direitos Humanos – CEPDDH poderão requisitar o auxílio e a intervenção de força policial em caso de necessidade para o exercício de suas funções.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6º - A Coordenação Estadual de Proteção aos Defensores dos Direitos Humanos – CEPDDH será composta: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- 01 (um) representante titular e 01 (um) representante suplente de um dos seguintes poderes e órgãos: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- Tribunal de Justiça do Estado de São Paulo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- Assembleia Legislativa do Estado de São Paulo, por meio de sua Comissão de Defesa dos Direitos da Pessoa Humana, da Cidadania, da Participação e das Questões Sociais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- Ministério Público do Estado do Estado de São Paulo, por meio da Promotoria de Direitos Humanos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- Defensoria Pública do Estado de São Paulo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- Secretaria de Estado do Desenvolvimento Social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- Secretaria de Estado de Segurança Pública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g- Secretaria Estadual de Justiça e Defesa da Cidadania; 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- Ordem dos Advogados do Brasil, Seção São Paulo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- Conselho Regional de Psicologia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- Conselho Regional de Serviço Social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- 04 (quatro) representantes titulares e 04 (quatro) suplentes da sociedade civil com reconhecida atuação na área dos Direitos Humanos no Estado de São Paulo.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1° - Os membros titulares e suplentes, da Coordenação Estadual de Proteção aos Defensores dos Direitos Humanos – CEPDDH serão indicados pelos titulares dos órgãos representados, nomeados e designados por Resolução da Secretaria Estadual da Justiça e Defesa da Cidadania, no prazo máximo de 60 (sessenta) dias, a contar da publicação desta Lei.</w:t>
      </w:r>
    </w:p>
    <w:p>
      <w:pPr>
        <w:pStyle w:val="Normal"/>
        <w:spacing w:before="120" w:after="120"/>
        <w:ind w:left="1134" w:firstLine="1134"/>
        <w:jc w:val="both"/>
        <w:rPr/>
      </w:pPr>
      <w:r>
        <w:rPr>
          <w:rFonts w:cs="Times New Roman" w:ascii="Times New Roman" w:hAnsi="Times New Roman"/>
          <w:i/>
        </w:rPr>
        <w:t>§ 2° - As entidades representativas da sociedade civil elegíveis para participar da Coordenação Estadual de Proteção aos Defensores dos Direitos Humanos – CEPDDH farão as suas indicações nos termos previstos nos seus estatutos e a escolha das entidades será realizada em reunião coletiva, aberta ao público, especialmente convocada para tal fim, mediante edital, pelo titular da Secretaria Estadual de Justiça e Defesa Cidadania, no prazo máximo de 60 (sessenta) dias, a contar da publicação desta Lei.</w:t>
      </w:r>
    </w:p>
    <w:p>
      <w:pPr>
        <w:pStyle w:val="Normal"/>
        <w:spacing w:before="120" w:after="120"/>
        <w:ind w:left="1134" w:firstLine="1134"/>
        <w:jc w:val="both"/>
        <w:rPr/>
      </w:pPr>
      <w:r>
        <w:rPr>
          <w:rFonts w:cs="Times New Roman" w:ascii="Times New Roman" w:hAnsi="Times New Roman"/>
          <w:i/>
        </w:rPr>
        <w:t>§ 3º - Os membros da Coordenação Estadual de Proteção aos Defensores dos Direitos Humanos – CEPDDH terão mandato de 02 (anos), sendo permitida 01 (uma) recondução.</w:t>
      </w:r>
    </w:p>
    <w:p>
      <w:pPr>
        <w:pStyle w:val="Normal"/>
        <w:spacing w:before="120" w:after="120"/>
        <w:ind w:left="1134" w:firstLine="1134"/>
        <w:jc w:val="both"/>
        <w:rPr/>
      </w:pPr>
      <w:r>
        <w:rPr>
          <w:rFonts w:cs="Times New Roman" w:ascii="Times New Roman" w:hAnsi="Times New Roman"/>
          <w:i/>
        </w:rPr>
        <w:t>Artigo 7º – Ao deliberar sobre o ingresso no Programa Estadual de Proteção aos Defensores de Direitos Humanos – PEPDDH, a Coordenação Estadual de Proteção aos Defensores de Direitos Humanos - CEPDDH especificará as medidas de proteção a serem executadas pelo Poder Público, notadamente a Secretaria de Segurança Pública do Estado de São Paulo.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agrafo único - O beneficiário da medida poderá participar da sessão que delibera e poderá intervir.</w:t>
      </w:r>
    </w:p>
    <w:p>
      <w:pPr>
        <w:pStyle w:val="Normal"/>
        <w:spacing w:before="120" w:after="120"/>
        <w:ind w:left="1134" w:firstLine="1134"/>
        <w:jc w:val="both"/>
        <w:rPr/>
      </w:pPr>
      <w:r>
        <w:rPr>
          <w:rFonts w:cs="Times New Roman" w:ascii="Times New Roman" w:hAnsi="Times New Roman"/>
          <w:i/>
        </w:rPr>
        <w:t>Artigo 8º – A Coordenação Estadual de Proteção aos Defensores de Direitos Humanos – CEPDDH, ao deliberar sobre o ingresso no Programa Estadual de Proteção aos Defensores de Direitos Humanos – PEPDDH, especificará o prazo de duração das medidas de proteção, que não será superior a 01 (um) ano.</w:t>
      </w:r>
    </w:p>
    <w:p>
      <w:pPr>
        <w:pStyle w:val="Normal"/>
        <w:spacing w:before="120" w:after="120"/>
        <w:ind w:left="1134" w:firstLine="1134"/>
        <w:jc w:val="both"/>
        <w:rPr/>
      </w:pPr>
      <w:r>
        <w:rPr>
          <w:rFonts w:cs="Times New Roman" w:ascii="Times New Roman" w:hAnsi="Times New Roman"/>
          <w:i/>
        </w:rPr>
        <w:t>Parágrafo único – Admite-se prorrogação do prazo conforme a presença e persistência da situação de risco e vulnerabilidade.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9º – O ingresso e manutenção no Programa Estadual de Proteção aos Defensores de Direitos Humanos – PEPDDH assegura assistências psicológica, social e jurídica. Estes atendimentos serão  realizados  pela  equipe  do  programa  conforme  previsto  no  plano  de  trabalho  ou  através  de encaminhamentos a rede pública.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10 – O ingresso, a manutenção e a exclusão do Programa Estadual de Proteção aos Defensores de Direitos Humanos – PEPDDH serão comunicadas às autoridades públicas e aos responsáveis pela execução das medidas de proteção, quando houver.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11 – A Secretaria de Estado de Segurança Pública do Estado de São Paulo disponibilizará pessoal especializado e equipagem adequada (viaturas, armas, coletes à prova de disparo de arma de fogo, entre outros), em tempo integral, ao Programa Estadual de Proteção aos Defensores de Direitos Humanos – PEPDDH, nos termos necessários à execução das medidas de proteção.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1º – O pessoal e equipagem referidos no caput destinam-se exclusivamente a atender ao Programa Estadual de Proteção aos Defensores de Direitos Humanos – PEPDDH, não podendo ser empregados em qualquer outra finalidade.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2º - Caberá à Coordenação Estadual de Proteção aos Defensores de Direitos Humanos – CEPDDH aprovar as pessoas selecionadas e indicadas pela Secretaria de Estado de Segurança Pública do Estado de São Paulo para trabalharem na execução das medidas de segurança.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12 - A instituição da Coordenação Estadual de Proteção aos Defensores de Direitos Humanos – CEPDDH não gera ônus imediato ao Estado, devendo as ações e políticas a serem implementadas estar previstas nos planos e estruturas das Secretarias de Estado.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13 - A participação na Coordenação Estadual de Proteção aos Defensores de Direitos Humanos – CEPDDH será considerada serviço relevante e não implicará remuneração de qualquer natureza ou espécie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</w:t>
      </w:r>
      <w:r>
        <w:rPr>
          <w:rFonts w:cs="Times New Roman" w:ascii="Times New Roman" w:hAnsi="Times New Roman"/>
          <w:b/>
          <w:bCs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foi distribuído às seguintes Comissões: </w:t>
      </w:r>
      <w:r>
        <w:rPr>
          <w:rFonts w:cs="Times New Roman" w:ascii="Times New Roman" w:hAnsi="Times New Roman"/>
          <w:b/>
          <w:bCs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 xml:space="preserve"> – Comissão de Constituição, Justiça e Redação; </w:t>
      </w:r>
      <w:r>
        <w:rPr>
          <w:rFonts w:cs="Times New Roman" w:ascii="Times New Roman" w:hAnsi="Times New Roman"/>
          <w:b/>
          <w:bCs/>
          <w:sz w:val="24"/>
          <w:szCs w:val="24"/>
        </w:rPr>
        <w:t>CDD</w:t>
      </w:r>
      <w:r>
        <w:rPr>
          <w:rFonts w:cs="Times New Roman" w:ascii="Times New Roman" w:hAnsi="Times New Roman"/>
          <w:sz w:val="24"/>
          <w:szCs w:val="24"/>
        </w:rPr>
        <w:t xml:space="preserve"> – Comissão de Defesa dos Direitos da Pessoa Humana, da Cidadania, da Participação e das Questões Sociais; e </w:t>
      </w:r>
      <w:r>
        <w:rPr>
          <w:rFonts w:cs="Times New Roman" w:ascii="Times New Roman" w:hAnsi="Times New Roman"/>
          <w:b/>
          <w:bCs/>
          <w:sz w:val="24"/>
          <w:szCs w:val="24"/>
        </w:rPr>
        <w:t>CFOP</w:t>
      </w:r>
      <w:r>
        <w:rPr>
          <w:rFonts w:cs="Times New Roman" w:ascii="Times New Roman" w:hAnsi="Times New Roman"/>
          <w:sz w:val="24"/>
          <w:szCs w:val="24"/>
        </w:rPr>
        <w:t xml:space="preserve"> – Comissão de Finanças, Orçamento e Planejament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a proposição foi encaminhada a esta Comissão de Constituição, Justiça e Redação, a fim de ser analisada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</w:t>
      </w:r>
      <w:r>
        <w:rPr>
          <w:rFonts w:cs="Times New Roman" w:ascii="Times New Roman" w:hAnsi="Times New Roman"/>
          <w:b/>
          <w:sz w:val="24"/>
          <w:szCs w:val="24"/>
        </w:rPr>
        <w:t>competência privativa do Senhor Governad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eiramente, vale destacar que a </w:t>
      </w:r>
      <w:r>
        <w:rPr>
          <w:rFonts w:cs="Times New Roman" w:ascii="Times New Roman" w:hAnsi="Times New Roman"/>
          <w:b/>
          <w:sz w:val="24"/>
          <w:szCs w:val="24"/>
        </w:rPr>
        <w:t>Constituição do Estado estabelece em seu artigo 47, incisos I, II, XI, XIV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go 47 - Compete privativamente ao Governador, além de outras atribuições previstas nesta Constituição: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- representar o Estado nas suas relações jurídicas, políticas e administrativas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- exercer, com o auxílio dos Secretários de Estado, a direção superior da administração estadual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...)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 - iniciar o processo legislativo, na forma e nos casos previstos nesta Constituição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...)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V - praticar os demais atos de administração, nos limites da competência do Executivo;</w:t>
      </w:r>
    </w:p>
    <w:p>
      <w:pPr>
        <w:pStyle w:val="Normal"/>
        <w:spacing w:before="120" w:after="120"/>
        <w:ind w:left="1134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...)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conseguinte, frisamos esse dispositivo constitucional no sentido de que cabe ao Governador o exercício da administração superior do Estado, auxiliado pelo seu Secretariado e a prática dos atos administrativos pertinentes, nos limites da Competência do Executiv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a </w:t>
      </w:r>
      <w:r>
        <w:rPr>
          <w:rFonts w:cs="Times New Roman" w:ascii="Times New Roman" w:hAnsi="Times New Roman"/>
          <w:b/>
          <w:sz w:val="24"/>
          <w:szCs w:val="24"/>
        </w:rPr>
        <w:t>Constituição do Estado de São Paulo</w:t>
      </w:r>
      <w:r>
        <w:rPr>
          <w:rFonts w:cs="Times New Roman" w:ascii="Times New Roman" w:hAnsi="Times New Roman"/>
          <w:sz w:val="24"/>
          <w:szCs w:val="24"/>
        </w:rPr>
        <w:t xml:space="preserve">, em seu </w:t>
      </w:r>
      <w:r>
        <w:rPr>
          <w:rFonts w:cs="Times New Roman" w:ascii="Times New Roman" w:hAnsi="Times New Roman"/>
          <w:b/>
          <w:sz w:val="24"/>
          <w:szCs w:val="24"/>
        </w:rPr>
        <w:t>artigo 24, §2º</w:t>
      </w:r>
      <w:r>
        <w:rPr>
          <w:rFonts w:cs="Times New Roman" w:ascii="Times New Roman" w:hAnsi="Times New Roman"/>
          <w:sz w:val="24"/>
          <w:szCs w:val="24"/>
        </w:rPr>
        <w:t>, estabelece que compete exclusivamente ao Governador do Estado a iniciativa das leis que disponham sobre:</w:t>
      </w:r>
    </w:p>
    <w:p>
      <w:pPr>
        <w:pStyle w:val="Normal"/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 - servidores públicos do Estado, seu regime jurídico, provimento de cargos, estabilidade e aposentadoria; (NR)”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bora abrace propósito relevante, o </w:t>
      </w:r>
      <w:r>
        <w:rPr>
          <w:rFonts w:cs="Times New Roman" w:ascii="Times New Roman" w:hAnsi="Times New Roman"/>
          <w:b/>
          <w:bCs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está contaminado com evidente inconstitucionalidade, na medida em que apresenta vício de iniciativa, usurpa a competência do Poder Executivo e fere o princípio constitucional da separação dos Poderes de Estado, os quais devem coexistir com independência e harmonia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o </w:t>
      </w:r>
      <w:r>
        <w:rPr>
          <w:rFonts w:cs="Times New Roman" w:ascii="Times New Roman" w:hAnsi="Times New Roman"/>
          <w:b/>
          <w:bCs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deixou de apontar, designadamente, qual a dotação orçamentária que suportaria as despesas resultantes da pretendida lei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conformidade, a proposição inflige obstáculos a seu trâmite regular. Com efeito, é imprópria no concernente aos aspectos constitucional, legal e jurídico (artigo 31, § 1º, do Regimento Interno Consolidado)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respeitosamente, entendemos que as circunstâncias anteriormente narradas nos levam à conclusão no sentido de que a propositura não atende aos aspectos que, por força da XIV Consolidação do Regimento Interno, esta Comissão deve analisar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</w:t>
      </w:r>
      <w:r>
        <w:rPr>
          <w:rFonts w:cs="Times New Roman" w:ascii="Times New Roman" w:hAnsi="Times New Roman"/>
          <w:b/>
          <w:bCs/>
          <w:sz w:val="24"/>
          <w:szCs w:val="24"/>
        </w:rPr>
        <w:t>manifestamo-nos de modo contrário ao Projeto de lei nº 179, de 2023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                  .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sectPr>
      <w:type w:val="nextPage"/>
      <w:pgSz w:w="11906" w:h="16838"/>
      <w:pgMar w:left="1985" w:right="84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dtext">
    <w:name w:val="ju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0:16:00Z</dcterms:created>
  <dc:creator>David Foot</dc:creator>
  <dc:description/>
  <cp:keywords/>
  <dc:language>en-US</dc:language>
  <cp:lastModifiedBy>Carlos Eduardo Barroco Massei</cp:lastModifiedBy>
  <dcterms:modified xsi:type="dcterms:W3CDTF">2024-06-13T20:16:00Z</dcterms:modified>
  <cp:revision>2</cp:revision>
  <dc:subject/>
  <dc:title/>
</cp:coreProperties>
</file>