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91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ula as punições de natureza política impostas aos servidores públicos estadua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om efeito, de acordo com 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, ficarão declaradas nulas todas as punições de natureza política aplicadas aos servidores públicos estaduais, tanto da administração direta quanto indireta, impostas a partir do ano de 1964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ições de natureza política são definidas como aquelas motivadas pela adesão a atividades reivindicatórias ou de protesto organizadas por entidades sindicais ou movimentos corporativos, bem como por manifestações críticas sobre a administração. Assim, serão também declarados nulos todos os efeitos das punições sobre os planos de carreira e os procedimentos funcionais resultantes das sanções citadas nesta le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ara implementar essa medida, o Poder Executivo deverá constituir uma comissão paritária, com a finalidade de analisar os documentos administrativos dos servidores e encaminhar as providências cabívei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sem haver recebido emendas, inclusive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 - praticar os demais atos de administração, nos limites da competência do Executiv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que compete exclusivamente ao Governador do Estado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abrace propósito relevante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deixou de apontar, designadamente, qual a dotação orçamentária que suportaria as despesas resultantes da pretendida lei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191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7:00Z</dcterms:created>
  <dc:creator>David Foot</dc:creator>
  <dc:description/>
  <cp:keywords/>
  <dc:language>en-US</dc:language>
  <cp:lastModifiedBy>Carlos Eduardo Barroco Massei</cp:lastModifiedBy>
  <dcterms:modified xsi:type="dcterms:W3CDTF">2024-06-13T20:17:00Z</dcterms:modified>
  <cp:revision>2</cp:revision>
  <dc:subject/>
  <dc:title/>
</cp:coreProperties>
</file>