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720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Leci Brandão, o Projeto de Lei 720/2023 visa tornar obrigatória a afixação de placas do número do disque denúncia nacional destinado a crimes de maus tratos e crimes sexuais contra as crianças e adolescentes (Disque 100) nos espaços públicos e privados no Estad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SPAP - Comissão de Segurança Pública e Assuntos Penitenciários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Segurança Pública e Assuntos Penitenciários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a questões orçamentárias. Neste sentido, apontamos que a propositura prevê a utilização de dotações orçamentárias próprias, a fim de executar as importantes medidas propostas pela nobre deputa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o Projeto de Lei 720/2023 que visa tornar obrigatória a afixação de placas do número do disque denúncia nacional destinado a crimes de maus tratos e crimes sexuais contra as crianças e adolescentes (Disque 100) nos espaços públicos e privados no Estad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44:00Z</dcterms:created>
  <dc:creator>ALESP</dc:creator>
  <dc:description/>
  <cp:keywords/>
  <dc:language>en-US</dc:language>
  <cp:lastModifiedBy>Elisabete Akemi Chirosi</cp:lastModifiedBy>
  <dcterms:modified xsi:type="dcterms:W3CDTF">2024-06-14T17:44:00Z</dcterms:modified>
  <cp:revision>2</cp:revision>
  <dc:subject/>
  <dc:title/>
</cp:coreProperties>
</file>