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900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Marcio Nakashima, o Projeto de Lei 900/2023 dispõe sobre a implantação de serviços de psicologia e assistente social nas escolas da Rede Pública Estadual e institui a Lei E. E. Professor Raul Brasil de Suza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Educação e Cultura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a questões orçamentárias. Neste sentido, apontamos que a propositura necessita prever as dotações orçamentárias, a fim de executar as importantes medidas propostas pelo nobre deputad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Portanto, para que a propositura possa prosperar, apresentamos a seguinte emenda aditiva ao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Projeto de Lei 900/2023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EMENDA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  <w:t>Acrescente-se ao Projeto de Lei 900/2023 que dispõe sobre a implantação de serviços de psicologia e assistente social nas escolas da Rede Pública Estadual e institui a Lei E. E. Professor Raul Brasil de Suzano o seguinte artigo, renumerando-se os demais artigos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  <w:t>Artigo 7º - As despesas decorrentes da implantação desta Lei correrão por conta de dotações orçamentárias próprias, suplementadas se necess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i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900/2023, com a emenda apresen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02:00Z</dcterms:created>
  <dc:creator>ALESP</dc:creator>
  <dc:description/>
  <cp:keywords/>
  <dc:language>en-US</dc:language>
  <cp:lastModifiedBy>Elisabete Akemi Chirosi</cp:lastModifiedBy>
  <dcterms:modified xsi:type="dcterms:W3CDTF">2024-06-14T20:02:00Z</dcterms:modified>
  <cp:revision>2</cp:revision>
  <dc:subject/>
  <dc:title/>
</cp:coreProperties>
</file>