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ECER Nº      DE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A COMISSÃO DE EDUCAÇÃO E CULTURA, SOBRE O PROJETO DE LEI 1330 de 2023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 autoria Do Nobre Deputado Guto Zacarias, o projeto em epígrafe dispõe sobre a inclusão das disciplinas “Robótica” e “programação” na grade curricular das escolas estaduais no Estado de São Paulo.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s termos do artigo 148, inciso 2, parágrafo único do Regimento Interno, a presente propositura esteve em pauta nos dias correspondentes às Sessões Ordinárias de 06/09/2023 a 14/09/2023, não tendo recebido emendas ou substitutivos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presente oportunidade, o projeto vem a esta Comissão de Educação e Cultura, cabendo-nos, na qualidade de relator designado para analisar a matéria, aprecia-la quanto aos aspectos definidos no artigo 31, § 4º do Regimento Interno, e verificamos que propõe a inclusão das disciplinas “robótica” e “programação” na grade curricular das escolas estaduais do Estado de São Paulo, matérias de grande importância para a integração dos alunos nos mais novos sistemas do mercado de trabalho.  Devemos destacar também que estas atividades proporcionam aos alunos vivenciar na prática a construção de maquetes e robôs controlados por computador.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nte o exposto, manifestamo-nos favoravelmente ao Projeto 1330/2023.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ala das Sessões, em 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EPUTADO TENENTE COIMB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6:00Z</dcterms:created>
  <dc:creator>MILENA CORTE CRIVELARI MACHADO</dc:creator>
  <dc:description/>
  <dc:language>en-US</dc:language>
  <cp:lastModifiedBy>MÁRCIA GOMES DA SILVA</cp:lastModifiedBy>
  <dcterms:modified xsi:type="dcterms:W3CDTF">2024-06-18T18:36:00Z</dcterms:modified>
  <cp:revision>2</cp:revision>
  <dc:subject/>
  <dc:title/>
</cp:coreProperties>
</file>