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602, DE 2023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Ricardo França, o projeto em epígrafe objetiva estabelecer princípios e diretrizes para a implementação da Política Estadual de Fortalecimento de Vínculos Familiares e Garantia de Convivência Familia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Sessões Ordinárias de 23/11/2023 a 29/11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aprovação do Projeto de Lei nº 1602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7:00Z</dcterms:created>
  <dc:creator>Eduardo Ricetti</dc:creator>
  <dc:description/>
  <dc:language>en-US</dc:language>
  <cp:lastModifiedBy>Carlos Eduardo Barroco Massei</cp:lastModifiedBy>
  <dcterms:modified xsi:type="dcterms:W3CDTF">2024-06-18T21:57:00Z</dcterms:modified>
  <cp:revision>2</cp:revision>
  <dc:subject/>
  <dc:title/>
</cp:coreProperties>
</file>