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D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327 DE 2024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autoriza o Poder Executivo a instituir o Programa de Reinserção Social para Internos Temporários em Equipamentos de Saúde Pública para Profissionalização (PRISP) no Est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propositura tem por objetivo promover a reinserção social de pessoas com transtornos mentais e psicossociais egressas de instituições psiquiátricas, por meio de ações de profissionalização e qualificação profission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Verdana" w:cs="Verdana"/>
        </w:rPr>
      </w:pPr>
      <w:r>
        <w:rPr>
          <w:rFonts w:cs="Arial" w:ascii="Verdana" w:hAnsi="Verdana"/>
        </w:rPr>
        <w:t xml:space="preserve">A reinserção das pessoas no mercado de trabalho contribui para sua recuperação além de não fazer distinção de quaisquer cidadãos, neste sentido, </w:t>
      </w:r>
      <w:r>
        <w:rPr>
          <w:rFonts w:eastAsia="Verdana" w:cs="Verdana" w:ascii="Verdana" w:hAnsi="Verdana"/>
        </w:rPr>
        <w:t xml:space="preserve">a fim de adequar sua redação à técnica legislativa, sugerimos a seguinte: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MEND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rescente-se ao Projeto de Lei nº 327, de 2024, um novo artigo renumerando o atual artigo 6º como 7º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igo 6º – As despesas decorrentes da execução desta lei correrão à conta de dotações orçamentárias próprias.”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327, de 2024 com a emenda ora apresentad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43:00Z</dcterms:created>
  <dc:creator>LGOBarros</dc:creator>
  <dc:description/>
  <dc:language>en-US</dc:language>
  <cp:lastModifiedBy>Carlos Eduardo Barroco Massei</cp:lastModifiedBy>
  <dcterms:modified xsi:type="dcterms:W3CDTF">2024-06-20T21:43:00Z</dcterms:modified>
  <cp:revision>2</cp:revision>
  <dc:subject/>
  <dc:title/>
</cp:coreProperties>
</file>