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TextBody"/>
        <w:spacing w:lineRule="auto" w:line="360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5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1320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</w:rPr>
      </w:pPr>
      <w:r>
        <w:rPr>
          <w:rFonts w:cs="Calibri" w:ascii="Gadugi" w:hAnsi="Gadugi"/>
          <w:b/>
          <w:sz w:val="24"/>
        </w:rPr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</w:rPr>
      </w:pPr>
      <w:r>
        <w:rPr>
          <w:rFonts w:cs="Calibri" w:ascii="Gadugi" w:hAnsi="Gadugi"/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uto Zacarias, o projeto em epígrafe objetiva proibir a Administração Pública direta e indireta de comprar produtos agrícolas e pecuaristas oriundos de terras invadidas ou de movimentos de invasão de terr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95ª a 99ª Sessões Ordinárias (de 04/09/2023 a 12/09/2023), recebendo o substitivo n.º 1 de autoria do Deputado Guilherme Cortez e ainda o substitutivo n.º 2 também de autoria do Deputado Guilherme Cortez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Ressalta-se que o substitutivo n.º 1 foi requerida sua retidada, restando apenas o substitutivo n.º 2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 xml:space="preserve">A propositura em análise objetiva proibir que a Administração Pública direta ou indireta compre produtos agrícolas e pecuaristas oriundos de terras invadidas ou de movimentos de invasão de terras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esse contexto, a limitação de contratação da Administração Pública direta ou indireta tem o condão de desencorajar a prática de invasões de terra, que recorrentemente culminam em conflitos, bem como atividades ilegai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O cerne da propositura é atualizar a legislação, trazendo maior segurança jurídica, e ainda coibir o uso da lei de forma a beneficiar invasores de terr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Nesse contexto, o Deputado Guilherme Cortez, apresentou texto substitutivo ao PL n.º 1320 de 2023, visando abrir abrir o leque da lei a empresas agrícolas ou agricultor condenados por crime ambiental, trabalho análogo à escravidão, trabalho infantil, fraude trabalhista, que possuam certidão de débito trabalhista negativada ou que tenham apossado-se de terra por meio de “grilagem”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 xml:space="preserve">Em que pese a nobre iniciativa do Deputado Guilherme Cortez, a mesma não merece prosperar, tendo em vista que já existem diversas legislações que tratam da matéria trazida, visando a alteração da legislação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Tais legislações já tratam de diversos tipos de multas, sanções, penalidades, impossibilidades de contratações com o poder público e demais punições possíveis a qualquer pessoa física ou jurídica que cometa alguma das possibilidades elencada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-nos favoravelmente  à aprovação do Projeto de Lei nº 1320, de 2023, e contrários ao substitutivo n.º 02/2023 de autoria do Deputado Guilherme Cortez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12:00Z</dcterms:created>
  <dc:creator>Eduardo Ricetti</dc:creator>
  <dc:description/>
  <cp:keywords/>
  <dc:language>en-US</dc:language>
  <cp:lastModifiedBy>SERGIO GOMES AYALA FILHO</cp:lastModifiedBy>
  <dcterms:modified xsi:type="dcterms:W3CDTF">2024-06-20T21:32:00Z</dcterms:modified>
  <cp:revision>4</cp:revision>
  <dc:subject/>
  <dc:title/>
</cp:coreProperties>
</file>