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RECER Nº                         , DE 2024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 COMISSÃO DE DEFESA DOS DIREITOS DAS PESSOAS COM DEFICIÊNCIA SOBRE O PROJETO DE LEI Nº 1573, DE 2023.</w:t>
      </w:r>
    </w:p>
    <w:p>
      <w:pPr>
        <w:pStyle w:val="Normal"/>
        <w:widowControl w:val="false"/>
        <w:autoSpaceDE w:val="false"/>
        <w:spacing w:lineRule="auto" w:line="360" w:before="120" w:after="0"/>
        <w:ind w:right="566"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566" w:firstLine="113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566" w:firstLine="113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360"/>
        <w:ind w:right="50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Rafa Zimbaldi e outros, o projeto em epígrafe objetiva reconhecer, no âmbito do Estado de São Pulo, como pessoa com deficiência as diagnosticadas com fibromialgia.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/>
        <w:t>A presente proposição esteve em pauta por cinco sessões, nos termos regimentais, no período de 16/11/2023 a 24/11/2023, não recebendo emendas ou substitutivos. Em</w:t>
      </w:r>
      <w:r>
        <w:rPr>
          <w:szCs w:val="24"/>
        </w:rPr>
        <w:t xml:space="preserve"> continuidade ao processo legislativo, a proposição foi encaminhada à Comissão de Constituição, Justiça e Redação, que exarou parecer favorável à aprovação da mesma.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spacing w:lineRule="auto" w:line="360"/>
        <w:ind w:right="566" w:firstLine="1134"/>
        <w:rPr/>
      </w:pPr>
      <w:r>
        <w:rPr>
          <w:rFonts w:cs="Times New (W1);Times New Roman" w:ascii="Times New (W1);Times New Roman" w:hAnsi="Times New (W1);Times New Roman"/>
        </w:rPr>
        <w:t xml:space="preserve">Na sequência da tramitacão, a proposição vem a esta Comissão de Defesa dos Direitos das Pessoas com Deficiência, cabendo-nos deliberar sobre a matéria apresentada, nos termos do artigo 31, § 19, do Regimento Interno. 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o analisar a proposição em tela, constatamos que a fibromialgia é uma síndrome grave e sem cura. Pelo seu caráter incapacitante, gera ao longo do tempo limitações físicas que afetam todos os aspectos da vida do diagnosticado e de sua família, de forma dolorosa e irreversível.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spacing w:lineRule="auto" w:line="360"/>
        <w:ind w:right="566" w:firstLine="1134"/>
        <w:rPr/>
      </w:pPr>
      <w:r>
        <w:rPr>
          <w:rFonts w:cs="Times New (W1);Times New Roman" w:ascii="Times New (W1);Times New Roman" w:hAnsi="Times New (W1);Times New Roman"/>
        </w:rPr>
        <w:t>Ante o exposto, somos favoráveis à aprovação do Projeto de Lei nº 1573, de 2023.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Emidio de Souza</w:t>
      </w:r>
    </w:p>
    <w:p>
      <w:pPr>
        <w:pStyle w:val="Normal"/>
        <w:spacing w:lineRule="auto" w:line="360" w:before="0" w:after="20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ela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0:22:00Z</dcterms:created>
  <dc:creator>Jorge Costa</dc:creator>
  <dc:description/>
  <cp:keywords/>
  <dc:language>en-US</dc:language>
  <cp:lastModifiedBy>LUANA GRACIANA SILVA</cp:lastModifiedBy>
  <dcterms:modified xsi:type="dcterms:W3CDTF">2024-06-21T20:22:00Z</dcterms:modified>
  <cp:revision>2</cp:revision>
  <dc:subject/>
  <dc:title/>
</cp:coreProperties>
</file>