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Nº 105, de 2021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Batang;바탕" w:cs="Arial" w:ascii="Arial" w:hAnsi="Arial"/>
          <w:sz w:val="28"/>
          <w:szCs w:val="28"/>
        </w:rPr>
        <w:t>De autoria do Deputado Major Mecca, o projeto em epígrafe tem por finalidade revogar o artigo 21 da Lei nº 17.293, de 15 de outubro de 2020 que estabelece medidas voltadas ao ajuste fiscal e ao equilíbrio das contas públicas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 e dá providências correlat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esente propositura esteve em pauta, nos termos regimentais, nos dias correspondentes às Sessões Ordinárias de 01/03 a 05/03/2021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matéria foi, então, enviada à Comissão de</w:t>
      </w:r>
      <w:r>
        <w:rPr>
          <w:rFonts w:cs="Arial" w:ascii="Arial" w:hAnsi="Arial"/>
          <w:sz w:val="28"/>
          <w:szCs w:val="28"/>
        </w:rPr>
        <w:t xml:space="preserve"> Constituição, Justiça e Redação, para apreciação de seus aspectos constitucional, legal e jurídico, sendo certo que, ao final da análise, restou o parecer favorável ao Projeto de Lei em questã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Na sequência do Processo Legislativo, a proposta foi encaminhada à Comissão de Transportes e Comunicações, para análise da matéria em questões de mérito. Naquele Colegiado, da mesma forma, obteve o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, agora, a esta Comissão de Finanças, Orçamento e Planejamento a análise das implicações de seu conteúdo financeiro-orçamentário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se observa, a proposta tem o escopo de revogar dispositivos que tornaram mais rigorosos os parâmetros que isentam as pessoas portadoras de deficiência física do pagamento do Imposto sobre Propriedade de Veículos Automotores – IPVA. 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 xml:space="preserve">As alterações nos critérios de isenção criaram condições diferentes entre as pessoas com necessidades em seus diferentes graus. Ademais, antes da norma que se pretende revogar, o tema já contemplava abordagem em nossa legislação, qual seja a Lei nº 13.296, de 23 de dezembro de 2008. Assim, a questão pode ter o tratamento de outrora, como forma de preservar o princípio da igualdade a todas as pessoas portadoras de limitações físicas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udo o exposto, e do que mais se depreende, este Relator emite parecer favorável ao Projeto de Lei nº 105, de 2021.</w:t>
      </w:r>
    </w:p>
    <w:p>
      <w:pPr>
        <w:pStyle w:val="Normal"/>
        <w:spacing w:lineRule="auto" w:line="360"/>
        <w:jc w:val="both"/>
        <w:rPr>
          <w:rStyle w:val="Normaltextrun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10:00Z</dcterms:created>
  <dc:creator>NIVALDO CESAR RESTIVO</dc:creator>
  <dc:description/>
  <dc:language>en-US</dc:language>
  <cp:lastModifiedBy>Elisabete Akemi Chirosi</cp:lastModifiedBy>
  <cp:lastPrinted>2024-06-25T14:10:00Z</cp:lastPrinted>
  <dcterms:modified xsi:type="dcterms:W3CDTF">2024-06-25T17:10:00Z</dcterms:modified>
  <cp:revision>2</cp:revision>
  <dc:subject/>
  <dc:title/>
</cp:coreProperties>
</file>