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868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rPr/>
      </w:pPr>
      <w:r>
        <w:rPr>
          <w:rFonts w:cs="Arial" w:ascii="Arial" w:hAnsi="Arial"/>
          <w:szCs w:val="24"/>
        </w:rPr>
        <w:t>De autoria do Nobre Deputado Doutor Elton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o Projeto de Lei em epígrafe assegura a distribuição gratuita de medidor contínuo de glicemia aos portadores de Diabetes Tipo I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os dias correspondentes a 5 (cinco) Sessões Ordinárias, não tendo recebido emendas ou substitutivos. Foi então, encaminhada à Comissão de Constituição, Justiça e Redação, onde recebeu voto favorável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quência, o projeto esteve na Comissão de Saúde, para ser apreciado quanto os aspectos definitivos no artigo 31, inciso lI, combinado com o § 3º do mesmo artigo, do Regimento Interno desta Casa Legislativa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projeto de lei visa assegurar a distribuição gratuita de medidor contínuo de glicemia aos portadores de Diabetes Tipo I, garantindo o cuidado à saúde, conforme direito da população pel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não há óbices de natureza orçamentária à aprovação da referida proposição, já que as medidas propostas poderão ser cobertas pelo orçamento destinado à Secretaria de Saúd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s manifestamos favoravelmente ao Projeto de Lei nº 868 de 2023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6:00Z</dcterms:created>
  <dc:creator>ALESP</dc:creator>
  <dc:description/>
  <cp:keywords/>
  <dc:language>en-US</dc:language>
  <cp:lastModifiedBy>Elisabete Akemi Chirosi</cp:lastModifiedBy>
  <dcterms:modified xsi:type="dcterms:W3CDTF">2024-06-25T18:16:00Z</dcterms:modified>
  <cp:revision>2</cp:revision>
  <dc:subject/>
  <dc:title/>
</cp:coreProperties>
</file>