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DA COMISSÃO DE FINANÇAS, ORÇAMENTO E PLANEJAMENTO SOBRE O PROJETO DE LEI Nº 730, DE 2023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Calibri"/>
          <w:b/>
          <w:b/>
          <w:sz w:val="28"/>
          <w:szCs w:val="28"/>
        </w:rPr>
      </w:pPr>
      <w:r>
        <w:rPr>
          <w:rFonts w:cs="Calibr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De autoria do Deputado Caio França, o projeto em epígrafe torna obrigatória a publicidade os impactos provenientes dos benefícios fiscais ou desonerações dimensionadas em Regimes Especiais de Tributação. 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 projeto permaneceu em pauta nos termos regimentais nos dias correspondentes às Sessões Ordinárias de 08/05/2023 a 12/05/2023, não recebendo quaisquer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 propositura foi encaminhada à Comissão de Constituição, Justiça e Redação para ser analisada quanto aos aspectos definidos no artigo 31, § 1º, do Regimento Interno, sendo certo que os trabalhos foram concluídos com a emissão de parecer favorável à aprova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a sequência, a matéria foi submetida à Comissão de Administração Pública e Relações do Trabalho, para análise e emissão de parecer nos termos do artigo 31, § 10 do Regimento Interno, oportunidade em que, da mesma forma, obteve parecer favoráve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 em seu aspecto financeiro-orçamentári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tudo o exposto e após detida análise, constatamos que a proposta não enfrenta restrições à sua regular tramitação, posto que não conflitante com as disposições elencadas no artigo 31 § 2º do Regimento Interno Consolidado desta Casa, motivo pelo qual este Relator emite parecer favorável </w:t>
      </w:r>
      <w:r>
        <w:rPr>
          <w:rStyle w:val="Contextualspellingandgrammarerror"/>
          <w:rFonts w:cs="Arial" w:ascii="Arial" w:hAnsi="Arial"/>
          <w:sz w:val="28"/>
          <w:szCs w:val="28"/>
        </w:rPr>
        <w:t>à</w:t>
      </w:r>
      <w:r>
        <w:rPr>
          <w:rStyle w:val="Normaltextrun"/>
          <w:rFonts w:cs="Arial" w:ascii="Arial" w:hAnsi="Arial"/>
          <w:sz w:val="28"/>
          <w:szCs w:val="28"/>
        </w:rPr>
        <w:t xml:space="preserve"> aprovação do Projeto de Lei 730/2023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É o parecer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06:00Z</dcterms:created>
  <dc:creator>NIVALDO CESAR RESTIVO</dc:creator>
  <dc:description/>
  <dc:language>en-US</dc:language>
  <cp:lastModifiedBy>Elisabete Akemi Chirosi</cp:lastModifiedBy>
  <dcterms:modified xsi:type="dcterms:W3CDTF">2024-06-25T20:06:00Z</dcterms:modified>
  <cp:revision>2</cp:revision>
  <dc:subject/>
  <dc:title/>
</cp:coreProperties>
</file>