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                DE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547, DE 2022.</w:t>
      </w:r>
    </w:p>
    <w:p>
      <w:pPr>
        <w:pStyle w:val="BodyText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deputado Rodrigo Gambale, o projeto em epígrafe objetiva autorizar o Poder Executivo a instituir medidas de apoio aos colaboradores responsáveis por pessoas com Transtorno do Espectro Autista. </w:t>
      </w:r>
    </w:p>
    <w:p>
      <w:pPr>
        <w:pStyle w:val="BodyText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, que opinou favoravelmente quanto aos aspectos legais, constitucionais e jurídicos da proposição, por meio do Parecer nº 272/202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Comissão de Administração Pública e Relações do Trabalho, quanto ao mérito, manifestou-se favoravelmente à aprovação do projeto, no Parecer nº 748/202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proposição foi encaminhada a esta Comissão de Finanças, Orçamento e Planejamento, para a análise dos aspectos previstos no § 2º do artigo 31 do Regimento Intern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onto de vista orçamentário e financeiro, o projeto, dada a sua natureza autorizativa, </w:t>
      </w:r>
      <w:r>
        <w:rPr>
          <w:rFonts w:cs="Arial" w:ascii="Arial" w:hAnsi="Arial"/>
          <w:i/>
          <w:sz w:val="24"/>
          <w:szCs w:val="24"/>
        </w:rPr>
        <w:t>per se</w:t>
      </w:r>
      <w:r>
        <w:rPr>
          <w:rFonts w:cs="Arial" w:ascii="Arial" w:hAnsi="Arial"/>
          <w:sz w:val="24"/>
          <w:szCs w:val="24"/>
        </w:rPr>
        <w:t>, não implica a implantação de atividades estatais ainda não previstas. Ele não concorre, portanto, para o aumento da despesa ou a redução da receita do Estado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ao Projeto de Lei nº 547,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lator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1:45:00Z</dcterms:created>
  <dc:creator>ALESP</dc:creator>
  <dc:description/>
  <cp:keywords/>
  <dc:language>en-US</dc:language>
  <cp:lastModifiedBy>Elisabete Akemi Chirosi</cp:lastModifiedBy>
  <dcterms:modified xsi:type="dcterms:W3CDTF">2024-06-25T21:45:00Z</dcterms:modified>
  <cp:revision>2</cp:revision>
  <dc:subject/>
  <dc:title/>
</cp:coreProperties>
</file>