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8, DE 2020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Luiz Fernando T. Ferreira, o projeto em epígrafe objetiva criar o Passaporte da Segurança, ferramenta de auxílio para eventual necessidade de localização de crianças e adolescentes desaparecidos. 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780/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Comissã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 Segurança Pública e Assuntos Penitenciários</w:t>
      </w:r>
      <w:r>
        <w:rPr>
          <w:rFonts w:cs="Arial" w:ascii="Arial" w:hAnsi="Arial"/>
          <w:sz w:val="24"/>
          <w:szCs w:val="24"/>
        </w:rPr>
        <w:t>, manifestou-se favoravelmente à aprovação do projeto quanto ao mérito, no Parecer nº 657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artigo 3º da propositura contempla a cláusula financeira e indica que as despesas decorrentes de sua aprovação serão cobertas à conta de dotações orçamentárias próprias. Ademais, observa-se que a aquisição dos materiais necessários para compor o Passaporte de Segurança proposto representam baixo dispêndio por parte do Poder Executivo, inclusive com a possibilidade de se estabelecer parcerias com organizações da sociedade civil, em um esforço conjunto, capaz de atender as necessidades da população e reduzir os custos da medida para os cofres públ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88,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52:00Z</dcterms:created>
  <dc:creator>ALESP</dc:creator>
  <dc:description/>
  <cp:keywords/>
  <dc:language>en-US</dc:language>
  <cp:lastModifiedBy>Elisabete Akemi Chirosi</cp:lastModifiedBy>
  <cp:lastPrinted>2024-06-25T18:52:00Z</cp:lastPrinted>
  <dcterms:modified xsi:type="dcterms:W3CDTF">2024-06-25T21:52:00Z</dcterms:modified>
  <cp:revision>2</cp:revision>
  <dc:subject/>
  <dc:title/>
</cp:coreProperties>
</file>