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814,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76"/>
        <w:rPr/>
      </w:pPr>
      <w:r>
        <w:rPr>
          <w:rFonts w:cs="Arial" w:ascii="Arial" w:hAnsi="Arial"/>
          <w:szCs w:val="24"/>
        </w:rPr>
        <w:t>De autoria dos nobres Deputados Maurici e Luiz Fernando T. Ferreira, o projeto de lei em epígrafe autoriza o Poder Executivo a criar a Delegacia de Polícia de Proteção à Criança e ao Adolescente.</w:t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, parágrafo único do artigo 148 da XIV Consolidação do Regimento Interno, a propositura esteve em pauta por cinco sessões, sem receber emendas ou substitutivos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Cs w:val="24"/>
        </w:rPr>
        <w:t>Na sequência do processo legislativo, veio a proposição à análise da Comissão de Constituição, Justiça e Redação e recebeu parecer favorável ao projeto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Cs w:val="24"/>
        </w:rPr>
        <w:t>Ato contínuo a proposição foi distribuída à Comissão de Segurança Pública e Assuntos Penitenciários a fim de ser apreciada quanto aos aspectos operacionais da Polícia Civil, Militar e Científica e assuntos relativos ao sistema penitenciário do Estado, conforme previsto no artigo 31, § 9º, do regimento citado, recebendo parecer favoráve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que o projeto de lei visa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riação da Delegacia de Polícia de Proteção à Criança e ao Adolescente ampliando o direito à segurança públic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não há óbices de natureza orçamentária à aprovação da referida proposição, já que as medidas propostas poderão ser cobertas pelo orçamento destinado à Secretaria de Segurança Públic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s manifestamos favoravelmente ao Projeto de Lei nº 814 de 2023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39:00Z</dcterms:created>
  <dc:creator>ALESP</dc:creator>
  <dc:description/>
  <cp:keywords/>
  <dc:language>en-US</dc:language>
  <cp:lastModifiedBy>Elisabete Akemi Chirosi</cp:lastModifiedBy>
  <dcterms:modified xsi:type="dcterms:W3CDTF">2024-06-25T22:39:00Z</dcterms:modified>
  <cp:revision>2</cp:revision>
  <dc:subject/>
  <dc:title/>
</cp:coreProperties>
</file>