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                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624,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spacing w:before="0" w:after="0"/>
        <w:rPr/>
      </w:pPr>
      <w:r>
        <w:rPr>
          <w:rFonts w:cs="Arial" w:ascii="Arial" w:hAnsi="Arial"/>
          <w:sz w:val="22"/>
        </w:rPr>
        <w:t xml:space="preserve">De autoria do Nobre Deputado </w:t>
      </w:r>
      <w:r>
        <w:rPr>
          <w:rFonts w:cs="Arial" w:ascii="Arial" w:hAnsi="Arial"/>
          <w:bCs/>
          <w:sz w:val="22"/>
        </w:rPr>
        <w:t>Luiz Claudio Marcolino,</w:t>
      </w:r>
      <w:r>
        <w:rPr>
          <w:rFonts w:cs="Arial" w:ascii="Arial" w:hAnsi="Arial"/>
          <w:sz w:val="22"/>
        </w:rPr>
        <w:t xml:space="preserve"> o projeto de lei em epígrafe “Institui mecanismo de controle do patrimônio público, dispondo sobre provisões de encargos trabalhistas a serem pagos às empresas contratadas para prestar serviços de forma contínua, no âmbito dos Poderes Públicos do Estado de São Paulo.”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o item 2 do parágrafo único do artigo 148 do Regimento Interno a presente proposição esteve em pauta nos dias correspondentes às 29ª a 33ª Sessões Ordinárias, não tendo recebido emendas ou substitutivos.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uência do processo legislativo, foi a Proposição encaminhada a Comissão de Constituição, Justiça e Redação (CCJR) para analise quanto a seus aspectos Constitucional, Legal e Jurídico, conforme previsto no § 1.º do artigo 31 do Regimento Interno Consolidado, recebendo parecer favorável.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guida, a propositura foi distribuída para a Comissão de Administração Pública e Relações do Trabalho para análise do mérito, recebendo parecer favor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o fazê-lo, verificamos que o projeto de lei visa garantir o direito dos trabalhadores de terceirizadas que prestam serviços ao Estado de São Paulo de receber a contribuição social, devida por lei, mas muitas vezes negligenciada pelas empresas contratantes de modo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nos manifestamos favoravelmente ao Projeto de Lei nº 624 de 2023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lator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51:00Z</dcterms:created>
  <dc:creator>ALESP</dc:creator>
  <dc:description/>
  <cp:keywords/>
  <dc:language>en-US</dc:language>
  <cp:lastModifiedBy>Elisabete Akemi Chirosi</cp:lastModifiedBy>
  <dcterms:modified xsi:type="dcterms:W3CDTF">2024-06-25T22:51:00Z</dcterms:modified>
  <cp:revision>2</cp:revision>
  <dc:subject/>
  <dc:title/>
</cp:coreProperties>
</file>