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15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s Excelentíssimos Senhores Deputados Caio França, Andrea Werner e Rafa Zimbaldi, o projeto de lei em epígrafe institui a criação de Delegacias Especializadas em Crimes contra a Pessoa com Deficiência e Síndromes Raras nos municípios com mais de 300.000 (trezentos mil) habitantes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tendo recebido emendas ou substitutivos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a matéria foi encaminhada à Comissão de Constituição, Justiça e Redação, a fim de ser analisada quanto aos seus aspectos constitucionais, legais e jurídicos, que se manifestou pela aprovação do projeto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, a proposição esteve na Comissão de Segurança Pública e Assuntos Penitenciários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 o projeto de lei visa a criação de Delegacias Especializadas em Crimes contra a Pessoa Com Deficiência e Síndromes raras, ante a maior vulnerabilidade dessa parcela da nossa socie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se modo, não há óbices de natureza orçamentária à aprovação da referida proposição, já que as medidas propostas poderão ser cobertas pelo orçamento destinado à Secretaria de Segurança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tanto, somos favoráveis ao Projeto de Lei nº 515,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7:00Z</dcterms:created>
  <dc:creator>ALESP</dc:creator>
  <dc:description/>
  <cp:keywords/>
  <dc:language>en-US</dc:language>
  <cp:lastModifiedBy>Elisabete Akemi Chirosi</cp:lastModifiedBy>
  <dcterms:modified xsi:type="dcterms:W3CDTF">2024-06-26T13:37:00Z</dcterms:modified>
  <cp:revision>2</cp:revision>
  <dc:subject/>
  <dc:title/>
</cp:coreProperties>
</file>