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471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e autoria do Deputado Bruno Ganem, projeto em epígrafe visa instituir o "Dia Estadual do Trabalhador Doméstico".</w:t>
      </w:r>
    </w:p>
    <w:p>
      <w:pPr>
        <w:pStyle w:val="Corpo"/>
        <w:rPr/>
      </w:pPr>
      <w:r>
        <w:rPr>
          <w:rFonts w:cs="Arial" w:ascii="Arial" w:hAnsi="Arial"/>
          <w:szCs w:val="24"/>
          <w:lang w:eastAsia="pt-BR"/>
        </w:rPr>
        <w:t>A presente proposição esteve em pauta, nos termos regimentais, nos cinco dias correspondentes às Sessões Ordinárias, não recebendo emendas de pauta.</w:t>
      </w:r>
    </w:p>
    <w:p>
      <w:pPr>
        <w:pStyle w:val="Corpo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 seguir, a matéria foi encaminhada à Comissão de Constituição, Justiça e Redação, tendo recebido voto favorável do relat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do à Comissão de Administração Pública e Relações do Trabalho, recebeu parecer favoravelmente à aprovação do projeto quanto ao mér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o fazê-lo, verificamos que não há óbice quanto a sua intenção de legislar sobre o tema e reconhece a importância da categoria dos trabalhadores domésticos. Assim</w:t>
      </w:r>
      <w:r>
        <w:rPr>
          <w:rFonts w:cs="Arial" w:ascii="Arial" w:hAnsi="Arial"/>
          <w:szCs w:val="24"/>
        </w:rPr>
        <w:t xml:space="preserve">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471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01:00Z</dcterms:created>
  <dc:creator>DDO</dc:creator>
  <dc:description/>
  <cp:keywords/>
  <dc:language>en-US</dc:language>
  <cp:lastModifiedBy>Elisabete Akemi Chirosi</cp:lastModifiedBy>
  <dcterms:modified xsi:type="dcterms:W3CDTF">2024-06-26T16:01:00Z</dcterms:modified>
  <cp:revision>2</cp:revision>
  <dc:subject/>
  <dc:title>Acessorios_Parecer.doc</dc:title>
</cp:coreProperties>
</file>