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</w:rPr>
        <w:t>PARECER N°</w:t>
        <w:tab/>
        <w:tab/>
        <w:t>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396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Gil Lancaster, o projeto em epígrafe pretende autorizar o Poder Executivo a conceder aos hemofílicos e aos portadores de moléstias hemorrágicas hereditárias, comprovadamente carentes, isenção do pagamento de tarifas nos serviços de transporte coletivo intermunicip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o projeto foi encaminhado à Comissão de Constituição, Justiça e Redação, que se manifestou favoravelmente à proposi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matéria foi distribuída à Comissão de Transportes e Comunicações, a fim de analisá-la à luz dos aspectos definidos no artigo 31, § 8º, do Regimento Interno, tendo sido favorável ao Projeto de Lei 396 de 201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compete a esta comissão e a este Relator, verifica-se que a propositura é autorizativa, cabendo ao Estado avaliar sua aderência ao orçamento vigente. </w:t>
      </w:r>
    </w:p>
    <w:p>
      <w:pPr>
        <w:pStyle w:val="Corpo"/>
        <w:spacing w:before="0" w:after="0"/>
        <w:rPr/>
      </w:pPr>
      <w:r>
        <w:rPr>
          <w:rFonts w:cs="Arial" w:ascii="Arial" w:hAnsi="Arial"/>
          <w:szCs w:val="24"/>
        </w:rPr>
        <w:t>Ante o exposto, não se verificou óbice ao prosseguimento do Projeto de Lei nº 396/2018 e assim, somos favoráveis à propositura.</w:t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putado Enio Tatto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7:00Z</dcterms:created>
  <dc:creator>DDO</dc:creator>
  <dc:description/>
  <cp:keywords/>
  <dc:language>en-US</dc:language>
  <cp:lastModifiedBy>Elisabete Akemi Chirosi</cp:lastModifiedBy>
  <dcterms:modified xsi:type="dcterms:W3CDTF">2024-06-26T16:17:00Z</dcterms:modified>
  <cp:revision>2</cp:revision>
  <dc:subject/>
  <dc:title>Acessorios_Parecer.doc</dc:title>
</cp:coreProperties>
</file>