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PROJETO DE LEI N° 538 DE 2023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A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Deputada Clarice Ganem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Classifica Descalvado como Município de Interesse Turístico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Tendo em vista a nova juntada de documentos e 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GAMT – Grupo Técnico de Análise de Município Turístico (integrante da Secretaria de Turismo e Viagens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Requeremos ainda que, após a conclusão dos estudos, o GAMT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utado Rômulo Fernandes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highlight w:val="yellow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13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highlight w:val="yellow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9:00Z</dcterms:created>
  <dc:creator>Lenovo</dc:creator>
  <dc:description/>
  <cp:keywords/>
  <dc:language>en-US</dc:language>
  <cp:lastModifiedBy>SERGIO GOMES AYALA FILHO</cp:lastModifiedBy>
  <dcterms:modified xsi:type="dcterms:W3CDTF">2024-06-26T18:30:00Z</dcterms:modified>
  <cp:revision>3</cp:revision>
  <dc:subject/>
  <dc:title/>
</cp:coreProperties>
</file>