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       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153 DE 2023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Carlos Giannazi, a proposta em questão pretende dispensar o exame pericial admissional os servidores aprovados em concurso público que já estejam em atividade no serviço público estadu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Em pauta nos termos regimentais, conforme estipula o item 2 do paragrafo único do artigo 148, do Regimento interno, não sendo alvo de emendas ou substituti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Nesta esteira, a nosso ver, a propositura versa sobre matéria de natureza legislativa e de iniciativa privativa do Senhor Governador, destacamos que a Constituição do Estado estabelece em seu artigo 47, incisos I, II, XI, XIV: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rtigo 47 - Compete privativamente ao Governador, além de outras atribuições previstas nesta Constituição: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I - representar o Estado nas suas relações jurídicas, políticas e administrativas;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II - exercer, com o auxílio dos Secretários de Estado, a direção superior da administração estadual;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...)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XI - iniciar o processo legislativo, na forma e nos casos previstos nesta Constituição;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...)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XIV - praticar os demais atos de administração, nos limites da competência do Executivo;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  <w:i/>
        </w:rPr>
        <w:t>(...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 conseguinte, frisamos esse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mais, a Constituição do Estado de São Paulo, em seu artigo 24, §2º, estabelece que compete exclusivamente ao Governador do Estado a iniciativa das leis que disponham sobre: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...)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4 - servidores públicos do Estado, seu regime jurídico, provimento de cargos, estabilidade e aposentadoria; (NR)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Embora abrace propósito relevante, o Projeto de Lei está contaminado com evidente inconstitucionalidade,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sa conformidade, a proposição inflige obstáculos a seu trâmite regular. Com efeito, é imprópria no concernente aos aspectos constitucional, legal e jurídico (artigo 31, § 1º, do Regimento Interno Consolidado)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não tem condições de ser aprovada no que tange à nossa competência. Assim sendo, havendo óbices, nos manifestamos </w:t>
      </w:r>
      <w:r>
        <w:rPr>
          <w:rFonts w:cs="Arial" w:ascii="Verdana" w:hAnsi="Verdana"/>
          <w:b/>
        </w:rPr>
        <w:t>contrariamente</w:t>
      </w:r>
      <w:r>
        <w:rPr>
          <w:rFonts w:cs="Arial" w:ascii="Verdana" w:hAnsi="Verdana"/>
        </w:rPr>
        <w:t xml:space="preserve"> à aprovação do Projeto de Lei nº 153, de 2023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18:00Z</dcterms:created>
  <dc:creator>LGOBarros</dc:creator>
  <dc:description/>
  <dc:language>en-US</dc:language>
  <cp:lastModifiedBy>Carlos Eduardo Barroco Massei</cp:lastModifiedBy>
  <dcterms:modified xsi:type="dcterms:W3CDTF">2024-06-26T21:18:00Z</dcterms:modified>
  <cp:revision>2</cp:revision>
  <dc:subject/>
  <dc:title/>
</cp:coreProperties>
</file>