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908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 autoria do Deputado Marcio Nakashima a proposta em questão altera a Lei nº 9.470, de 27 de dezembro de 1996, que dispõe sobre a manutenção de toda a lotação com lugares numerados nos estádios de futebol, ginásios de esportes e estabelecimentos congêner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pretende autorizar a venda de bebidas alcoólicas com teor de álcool não superior a 6%, desde que dispostos em copos descartáveis de plásticos e ou pap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tretanto, após analisarmos o conteúdo normativo da propositura e pesquisarmos manifestações da própria Federação Paulista de Futebol e clubes filiados, a propositura não atende a expectativa dos cidadãos paulistas sobre este tema, uma vez que seu escopo altera o artigo 5º, onde menciona que nos estádios de futebol e ginásios de esportes mencionados ficam proibidas a venda, a distribuição ou utilização de bebidas alcoólicas, com a alteração imposta pelo parlamentar ficaria impedidas as bebidas com teor alcoólico superior a 6% desde que dispostos em copos descartáveis de plásticos e ou papel.</w:t>
      </w:r>
    </w:p>
    <w:p>
      <w:pPr>
        <w:pStyle w:val="Normal"/>
        <w:spacing w:lineRule="auto" w:line="360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>Tendo em vista o exposto, e com o intuito de adequar e aperfeiçoar a redação do projeto em análise, à melhor técnica legislativa, propomos o seguinte: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BSTITUTIVO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ê-se ao Projeto de Lei nº 908, de 2023, a seguinte redação: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>Altera a Lei 9.470, de 27 de dezembro de 1996, que dispõe sobre a manutenção de toda a lotação com lugares numerados nos estádios de futebol, ginásios de esportes e estabelecimentos congêneres, com o fim de regulamentar a venda, distribuição e utilização de bebidas alcóolicas nestes recintos.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ASSEMBLEIA LEGISLATIVA DO ESTADO DE SÃO PAULO DECRETA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Artigo 1º </w:t>
      </w:r>
      <w:r>
        <w:rPr>
          <w:rFonts w:cs="Arial" w:ascii="Verdana" w:hAnsi="Verdana"/>
        </w:rPr>
        <w:t xml:space="preserve">- O inciso I do artigo 5º da Lei 9.470, de 27 de dezembro de 1996, passará a vigorar com a seguinte red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Artigo 5º - Nos estádios de futebol e ginásios de esportes mencionados no Artigo 1° ficam proibidas a venda, a distribuição ou utilização de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I - bebidas alcoólicas com teor de álcool superior a 15% e dispostos em copos descartáveis de plásticos, biodegradáveis e ou em papel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I – (...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II – (...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V – (...)</w:t>
        <w:br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igo 2º</w:t>
      </w:r>
      <w:r>
        <w:rPr>
          <w:rFonts w:cs="Arial" w:ascii="Verdana" w:hAnsi="Verdana"/>
        </w:rPr>
        <w:t xml:space="preserve"> - Esta lei entrará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908, de 2023 na forma do substitutivo ora apresent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20:00Z</dcterms:created>
  <dc:creator>LGOBarros</dc:creator>
  <dc:description/>
  <dc:language>en-US</dc:language>
  <cp:lastModifiedBy>Carlos Eduardo Barroco Massei</cp:lastModifiedBy>
  <dcterms:modified xsi:type="dcterms:W3CDTF">2024-06-26T21:20:00Z</dcterms:modified>
  <cp:revision>2</cp:revision>
  <dc:subject/>
  <dc:title/>
</cp:coreProperties>
</file>