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    , DA COMISSÃO DE CONSTITUIÇÃO, JUSTIÇA E REDAÇÃO SOBRE O PROJETO DE LEI Nº 1013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Dani Alonso a proposta em questão disciplina a venda de ingressos para eventos culturais, artísticos, esportivos e outras atividades que promovam lazer e entretenimento no Est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ta-se que a iniciativa pretende coibir a ação dos cambistas em eventos culturais, artísticos, esportivos e outras atividades que promovam lazer e entretenimento, os quais estariam privando os menos afortunados de assistirem ao espetáculo desejado, constituindo verdadeiro crime à economia popul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1013, de 2023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PSB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23:00Z</dcterms:created>
  <dc:creator>LGOBarros</dc:creator>
  <dc:description/>
  <dc:language>en-US</dc:language>
  <cp:lastModifiedBy>DSLucchese</cp:lastModifiedBy>
  <dcterms:modified xsi:type="dcterms:W3CDTF">2024-06-26T21:23:00Z</dcterms:modified>
  <cp:revision>2</cp:revision>
  <dc:subject/>
  <dc:title/>
</cp:coreProperties>
</file>