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t-BR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EDUCAÇÃO E CULTURA, SOBRE O PROJETO DE LEI N° 872, DE 2023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Atila Jacomussi, o projet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Institui a Mediação e Conciliação nas Escolas Estaduais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29/05/2023 a 02/06/2023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 in verbi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qu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”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Educação e Cultura, cabendo-nos, na qualidade de Relator, deliberar sobre a matéria quanto aos aspectos definidos no artigo 31, § 4º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ssim sendo, verificamos que o referido Projeto é oportuno e de grande relevância tendo em vista que a mediação e conciliação é a área utilizada para mediação de conflitos interpessoais realizada por meio de um terceiro facilitador, eleito para intermediar os interesses dos envolvid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É sabido que no ambiente escolar acabam surgindo diversos conflitos entre os estudantes pelos mais diversos assuntos, o que torna o ambiente menos positivo e muitas vezes desagradável para os envolvidos nesses conflitos, influenciando também na diminuição da atenção com o conteúdo ensinado e que por vezes, tais conflitos tornam-se ainda mais graves, ocasionando em agressões físicas ou atos de extrema violência que resultam em morte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Dessa forma, concluímos que a propositura, em análise meritória, merece prosperar, vez que o projeto visa inserir um profissional qualificado na Instituição para atuar em prol do bem-estar dos alunos e profissionai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manifestamo-nos favoravelmente à aprovação do Projeto de Lei nº 872, de 2023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... 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9:00Z</dcterms:created>
  <dc:creator>GABRIEL DE AGUIAR MALHEIRO</dc:creator>
  <dc:description/>
  <cp:keywords/>
  <dc:language>en-US</dc:language>
  <cp:lastModifiedBy>Elaine Narumi Moori Peceguini</cp:lastModifiedBy>
  <dcterms:modified xsi:type="dcterms:W3CDTF">2024-06-27T17:49:00Z</dcterms:modified>
  <cp:revision>2</cp:revision>
  <dc:subject/>
  <dc:title/>
</cp:coreProperties>
</file>