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209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o Deputado Tenente Coimbra, o projeto em epígrafe objetiva acrescentar e revogar dispositivos da Lei nº 9.470, de 27 dezembro de 1996, que dispõe sobre a “manutenção de toda a lotação com lugares numerados nos estádios de futebol, ginásios de esportes e estabelecimentos congêneres”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40ª a 44ª Sessões Ordinárias (de 08 a 12/04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209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28:00Z</dcterms:created>
  <dc:creator>Eduardo Ricetti</dc:creator>
  <dc:description/>
  <cp:keywords/>
  <dc:language>en-US</dc:language>
  <cp:lastModifiedBy>SERGIO GOMES AYALA FILHO</cp:lastModifiedBy>
  <dcterms:modified xsi:type="dcterms:W3CDTF">2024-06-27T18:28:00Z</dcterms:modified>
  <cp:revision>2</cp:revision>
  <dc:subject/>
  <dc:title/>
</cp:coreProperties>
</file>