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378, DE 2024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De autoria do Deputado Ricardo Madalena, o projeto em epígrafe objetiva alterar e acrescentar dispositivos na Lei nº 17.853, de 8 de dezembro de 2023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 presente proposição esteve em pauta, nos termos regimentais, nos dias correspondentes às 75ª a 79ª Sessões Ordinárias (de 29/05/2024 a 06/06/2024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manifestamo-nos favoravelmente à aprovação do Projeto de Lei nº 378, de 2024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Conte Lopes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8:39:00Z</dcterms:created>
  <dc:creator>Eduardo Ricetti</dc:creator>
  <dc:description/>
  <cp:keywords/>
  <dc:language>en-US</dc:language>
  <cp:lastModifiedBy>SERGIO GOMES AYALA FILHO</cp:lastModifiedBy>
  <dcterms:modified xsi:type="dcterms:W3CDTF">2024-06-27T18:39:00Z</dcterms:modified>
  <cp:revision>2</cp:revision>
  <dc:subject/>
  <dc:title/>
</cp:coreProperties>
</file>