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Cs/>
          <w:szCs w:val="20"/>
        </w:rPr>
      </w:pPr>
      <w:r>
        <w:rPr>
          <w:rFonts w:cs="Calibri" w:ascii="Daytona Condensed;Calibri" w:hAnsi="Daytona Condensed;Calibri"/>
          <w:b/>
          <w:smallCaps/>
          <w:sz w:val="24"/>
        </w:rPr>
        <w:t>Autor:</w:t>
      </w:r>
      <w:r>
        <w:rPr>
          <w:rFonts w:cs="Calibri" w:ascii="Daytona Condensed;Calibri" w:hAnsi="Daytona Condensed;Calibri"/>
          <w:b/>
          <w:szCs w:val="20"/>
        </w:rPr>
        <w:t xml:space="preserve"> </w:t>
      </w:r>
      <w:r>
        <w:rPr>
          <w:rFonts w:cs="Calibri" w:ascii="Daytona Condensed;Calibri" w:hAnsi="Daytona Condensed;Calibri"/>
          <w:bCs/>
          <w:szCs w:val="20"/>
        </w:rPr>
        <w:t>Deputado</w:t>
      </w:r>
      <w:r>
        <w:rPr>
          <w:rFonts w:cs="Calibri" w:ascii="Daytona Condensed;Calibri" w:hAnsi="Daytona Condensed;Calibri"/>
          <w:b/>
          <w:szCs w:val="20"/>
        </w:rPr>
        <w:t xml:space="preserve"> </w:t>
      </w:r>
      <w:r>
        <w:rPr>
          <w:rFonts w:cs="Calibri" w:ascii="Daytona Condensed;Calibri" w:hAnsi="Daytona Condensed;Calibri"/>
          <w:bCs/>
          <w:szCs w:val="20"/>
        </w:rPr>
        <w:t>Edmir Chedid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szCs w:val="20"/>
        </w:rPr>
      </w:pPr>
      <w:r>
        <w:rPr>
          <w:rFonts w:cs="Calibri" w:ascii="Daytona Condensed;Calibri" w:hAnsi="Daytona Condensed;Calibri"/>
          <w:b/>
          <w:smallCaps/>
          <w:sz w:val="24"/>
        </w:rPr>
        <w:t>Objeto:</w:t>
      </w:r>
      <w:r>
        <w:rPr>
          <w:rFonts w:cs="Calibri" w:ascii="Daytona Condensed;Calibri" w:hAnsi="Daytona Condensed;Calibri"/>
          <w:b/>
          <w:szCs w:val="20"/>
        </w:rPr>
        <w:t xml:space="preserve"> </w:t>
      </w:r>
      <w:r>
        <w:rPr>
          <w:rFonts w:cs="Calibri" w:ascii="Daytona Condensed;Calibri" w:hAnsi="Daytona Condensed;Calibri"/>
          <w:szCs w:val="20"/>
        </w:rPr>
        <w:t>Dá a denominação de “Vereador Isidoro Demarchi” ao dispositivo de acesso localizado no km 168 + 300 da Rodovia Constante Peruche SP-316, no Município de Santa Gertrudes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0"/>
        </w:rPr>
      </w:pPr>
      <w:r>
        <w:rPr>
          <w:rFonts w:cs="Calibri" w:ascii="Daytona Condensed;Calibri" w:hAnsi="Daytona Condensed;Calibri"/>
          <w:sz w:val="22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/>
      </w:pPr>
      <w:r>
        <w:rPr>
          <w:rFonts w:cs="Calibri" w:ascii="Daytona Condensed;Calibri" w:hAnsi="Daytona Condensed;Calibri"/>
          <w:sz w:val="22"/>
        </w:rPr>
        <w:t xml:space="preserve">documento referente ao próprio a ser denominado, </w:t>
      </w:r>
      <w:r>
        <w:rPr>
          <w:rFonts w:cs="Calibri" w:ascii="Daytona Condensed;Calibri" w:hAnsi="Daytona Condensed;Calibri"/>
          <w:b/>
          <w:sz w:val="22"/>
        </w:rPr>
        <w:t>expedido pelo órgão responsável</w:t>
      </w:r>
      <w:r>
        <w:rPr>
          <w:rFonts w:cs="Calibri" w:ascii="Daytona Condensed;Calibri" w:hAnsi="Daytona Condensed;Calibri"/>
          <w:sz w:val="22"/>
        </w:rPr>
        <w:t>, no qual conste, em relação à obra públic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e pertence ao Estado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e está em condições de receber denominação; 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al a sua exata localização;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 w:val="24"/>
        </w:rPr>
      </w:pPr>
      <w:r>
        <w:rPr>
          <w:rFonts w:cs="Calibri" w:ascii="Daytona Condensed;Calibri" w:hAnsi="Daytona Condensed;Calibri"/>
          <w:b/>
          <w:smallCaps/>
          <w:sz w:val="24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 w:val="24"/>
        </w:rPr>
      </w:pPr>
      <w:r>
        <w:rPr>
          <w:rFonts w:cs="Calibri" w:ascii="Daytona Condensed;Calibri" w:hAnsi="Daytona Condensed;Calibri"/>
          <w:b/>
          <w:smallCaps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Daytona Condensed;Calibri" w:hAnsi="Daytona Condensed;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Daytona Condensed;Calibri" w:hAnsi="Daytona Condensed;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;Calibri" w:hAnsi="Daytona Condensed;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Daytona Condensed;Calibri" w:hAnsi="Daytona Condensed;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50:00Z</dcterms:created>
  <dc:creator>Eduardo Ricetti</dc:creator>
  <dc:description/>
  <cp:keywords/>
  <dc:language>en-US</dc:language>
  <cp:lastModifiedBy>Carlos Eduardo Barroco Massei</cp:lastModifiedBy>
  <dcterms:modified xsi:type="dcterms:W3CDTF">2024-06-27T20:50:00Z</dcterms:modified>
  <cp:revision>2</cp:revision>
  <dc:subject/>
  <dc:title/>
</cp:coreProperties>
</file>