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Daytona Condensed;Calibri" w:hAnsi="Daytona Condensed;Calibri" w:cs="Daytona Condensed;Calibri"/>
          <w:smallCaps/>
          <w:szCs w:val="24"/>
        </w:rPr>
      </w:pPr>
      <w:r>
        <w:rPr>
          <w:rFonts w:cs="Daytona Condensed;Calibri" w:ascii="Daytona Condensed;Calibri" w:hAnsi="Daytona Condensed;Calibri"/>
          <w:smallCaps/>
          <w:szCs w:val="24"/>
        </w:rPr>
        <w:t>Parecer n°            , de .</w:t>
      </w:r>
    </w:p>
    <w:p>
      <w:pPr>
        <w:pStyle w:val="Heading"/>
        <w:spacing w:lineRule="auto" w:line="360"/>
        <w:rPr>
          <w:rFonts w:ascii="Daytona Condensed;Calibri" w:hAnsi="Daytona Condensed;Calibri" w:cs="Daytona Condensed;Calibri"/>
          <w:smallCaps/>
          <w:szCs w:val="24"/>
        </w:rPr>
      </w:pPr>
      <w:r>
        <w:rPr>
          <w:rFonts w:cs="Daytona Condensed;Calibri" w:ascii="Daytona Condensed;Calibri" w:hAnsi="Daytona Condensed;Calibri"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smallCaps/>
          <w:sz w:val="24"/>
          <w:szCs w:val="24"/>
        </w:rPr>
      </w:pPr>
      <w:r>
        <w:rPr>
          <w:rFonts w:cs="Daytona Condensed;Calibri" w:ascii="Daytona Condensed;Calibri" w:hAnsi="Daytona Condensed;Calibri"/>
          <w:b/>
          <w:smallCaps/>
          <w:sz w:val="24"/>
          <w:szCs w:val="24"/>
        </w:rPr>
        <w:t>Da Comissão de Constituição, Justiça e Redação, sobre o Projeto de Lei n° 361, de 2024.</w:t>
      </w:r>
    </w:p>
    <w:p>
      <w:pPr>
        <w:pStyle w:val="Normal"/>
        <w:spacing w:lineRule="auto" w:line="360"/>
        <w:jc w:val="both"/>
        <w:rPr>
          <w:rFonts w:ascii="Daytona Condensed;Calibri" w:hAnsi="Daytona Condensed;Calibri" w:cs="Daytona Condensed;Calibri"/>
          <w:b/>
          <w:b/>
          <w:smallCaps/>
          <w:sz w:val="23"/>
          <w:szCs w:val="23"/>
        </w:rPr>
      </w:pPr>
      <w:r>
        <w:rPr>
          <w:rFonts w:cs="Daytona Condensed;Calibri" w:ascii="Daytona Condensed;Calibri" w:hAnsi="Daytona Condensed;Calibri"/>
          <w:b/>
          <w:smallCaps/>
          <w:sz w:val="23"/>
          <w:szCs w:val="23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De autoria do Deputado Edmir Chedid, o projeto em epígrafe que “Regulamenta a suspensão e o término unilateral do contrato coletivo por adesão de plano e/ou seguro de assistência à saúde, ou instrumento assemelhado, nos termos desta lei.”</w:t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Daytona Condensed;Calibri" w:ascii="Daytona Condensed;Calibri" w:hAnsi="Daytona Condensed;Calibri"/>
          <w:sz w:val="22"/>
          <w:szCs w:val="22"/>
        </w:rPr>
        <w:t>A presente proposição esteve em pauta nos dias correspondentes às 70ª a 74ª Sessões Ordinárias (de 22 a 28/05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O Projeto de Lei sob análise, visa estabelecer normas para a suspensão e término unilateral de contratos coletivos de planos e seguros de assistência à saúde, com o intuito de proteger os consumidores contra rescisões arbitrárias e assegurar a continuidade do atendimento de saúde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Inicialmente, cumpre destacar que a Constituição Federal, em seu artigo 5º, inciso XXXII, estabelece que o Estado promoverá a defesa do consumidor</w:t>
      </w:r>
      <w:r>
        <w:rPr/>
        <w:t xml:space="preserve"> </w:t>
      </w:r>
      <w:r>
        <w:rPr>
          <w:rFonts w:cs="Daytona Condensed;Calibri" w:ascii="Daytona Condensed;Calibri" w:hAnsi="Daytona Condensed;Calibri"/>
          <w:sz w:val="22"/>
          <w:szCs w:val="22"/>
        </w:rPr>
        <w:t>, enquanto o 23, inciso II, estabelece que é competência comum da União, dos Estados, do Distrito Federal e dos Municípios cuidar da saúde e assistência pública, da proteção e garantia das pessoas portadoras de deficiência, inserindo-se nesse contexto ao estabelecer normas que visam proteger os consumidores de planos de assistência à saúde, garantindo a continuidade e a acessibilidade aos serviços de saúde. A regulamentação proposta está em consonância com a competência comum para a promoção da saúde pública, evidenciando a importância de medidas legislativas que assegurem a proteção dos usuários desses serviço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O artigo 24 da Constituição Federal, em seus incisos VIII e XII, dispõe sobre a competência legislativa concorrente da União, dos Estados e do Distrito Federal para legislar sobre responsabilidade por dano ao consumidor e proteção e defesa da saúde, estabelecendo, respectivamente, a competência para legislar sobre a responsabilidade por dano ao consumidor, diretamente relacionada à proposta, que visa proteger os consumidores contra rescisões arbitrárias de contratos de planos de saúde, bem como para legislar sobre proteção e defesa da saúde, fundamentos que corroboram a pertinência temática do projeto em análise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Ademais, o artigo 170, inciso V, insere a defesa do consumidor como um dos princípios fundamentais da ordem econômica, fundada na valorização do trabalho humano e na livre iniciativa, com o objetivo de assegurar a todos existência digna conforme os ditames da justiça social. A proposta legislativa visa justamente proteger os consumidores de planos de saúde contra rescisões unilaterais arbitrárias, garantindo a continuidade da assistência à saúde e, consequentemente, a segurança e a dignidade dos usuários, em perfeita consonância com os princípios constitucionais mencionado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 xml:space="preserve">No âmbito estadual, o projeto de lei encontra respaldo, </w:t>
      </w:r>
      <w:r>
        <w:rPr>
          <w:rFonts w:cs="Daytona Condensed;Calibri" w:ascii="Daytona Condensed;Calibri" w:hAnsi="Daytona Condensed;Calibri"/>
          <w:sz w:val="22"/>
          <w:szCs w:val="22"/>
        </w:rPr>
        <w:t>respeitando as disposições da Constituição do Estado de São Paulo, particularmente os artigos 275 e 276. O artigo 275 determina que o Estado promoverá a defesa do consumidor através de política governamental própria e medidas de orientação e fiscalização definidas em lei, atendendo a propositura, a essa determinação ao estabelecer normas claras para a suspensão e rescisão de contratos de planos de saúde, assegurando que consumidores sejam protegidos contra práticas arbitrárias e garantindo a continuidade dos serviços de saúde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O artigo 276 da Constituição Estadual prevê que o Sistema Estadual de Defesa do Consumidor, integrado por órgãos públicos de diversas áreas, terá como objetivo a tutela e promoção dos consumidores de bens e serviços, sendo orientado pelo Conselho Estadual de Defesa do Consumidor. Salientamos que a regulamentação proposta, através da iniciativa, objeto do presente parecer, contribui para essa tutela, ao impor requisitos rigorosos para a rescisão de contratos de planos de saúde, como a necessidade de notificação prévia e a oferta de alternativas ao consumidor. Dessa forma, o projeto reforça os mecanismos de proteção e promoção dos direitos dos consumidores previstos na Constituição Estadual, fortalecendo o Sistema Estadual de Defesa do Consumidor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 xml:space="preserve">Por fim, imperioso mencionar que que o Projeto de Lei está em consonância com o Código de Defesa do Consumidor (Lei nº 8.078/1990), que estabelece direitos básicos dos consumidores, incluindo a proteção contra práticas abusivas e a garantia de informações claras e adequadas, observando de igual modo as disposições da Lei dos Planos de Saúde (Lei nº 9.656/1998), ao regulamentar aspectos específicos da suspensão e rescisão de contratos, complementando as normas federais de forma a atender às peculiaridades locais. 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Diante do exposto, conclui-se que o Projeto de Lei, objeto do presente parecer, apresenta respaldo legal necessário para sua aprovação, estando em conformidade com a Constituição Federal, a Constituição do Estado de São Paulo e outras normativas suplementares pertinentes, respeitando a competência legislativa do Estado de São Paulo e observando os limites legais estabelecidos, sem invadir competências exclusivas da União ou dos Município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Daytona Condensed;Calibri" w:ascii="Daytona Condensed;Calibri" w:hAnsi="Daytona Condensed;Calibri"/>
          <w:i/>
          <w:iCs/>
          <w:sz w:val="22"/>
          <w:szCs w:val="22"/>
        </w:rPr>
        <w:t>caput</w:t>
      </w:r>
      <w:r>
        <w:rPr>
          <w:rFonts w:cs="Daytona Condensed;Calibri" w:ascii="Daytona Condensed;Calibri" w:hAnsi="Daytona Condensed;Calibri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Portanto, manifestamo-nos favoravelmente à aprovação do Projeto de Lei n° 361, de 2024.</w:t>
      </w:r>
    </w:p>
    <w:p>
      <w:pPr>
        <w:pStyle w:val="Normal"/>
        <w:spacing w:lineRule="auto" w:line="360"/>
        <w:jc w:val="both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sz w:val="22"/>
          <w:szCs w:val="22"/>
        </w:rPr>
      </w:pPr>
      <w:r>
        <w:rPr>
          <w:rFonts w:cs="Daytona Condensed;Calibri" w:ascii="Daytona Condensed;Calibri" w:hAnsi="Daytona Condensed;Calibri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Daytona Condensed;Calibri" w:hAnsi="Daytona Condensed;Calibri" w:cs="Daytona Condensed;Calibri"/>
          <w:sz w:val="23"/>
          <w:szCs w:val="23"/>
        </w:rPr>
      </w:pPr>
      <w:r>
        <w:rPr>
          <w:rFonts w:cs="Daytona Condensed;Calibri" w:ascii="Daytona Condensed;Calibri" w:hAnsi="Daytona Condensed;Calibri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Daytona Condensed;Calibri" w:hAnsi="Daytona Condensed;Calibri" w:cs="Daytona Condensed;Calibri"/>
          <w:sz w:val="23"/>
          <w:szCs w:val="23"/>
        </w:rPr>
      </w:pPr>
      <w:r>
        <w:rPr>
          <w:rFonts w:cs="Daytona Condensed;Calibri" w:ascii="Daytona Condensed;Calibri" w:hAnsi="Daytona Condensed;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smallCaps/>
          <w:sz w:val="26"/>
          <w:szCs w:val="26"/>
        </w:rPr>
      </w:pPr>
      <w:r>
        <w:rPr>
          <w:rFonts w:cs="Daytona Condensed;Calibri" w:ascii="Daytona Condensed;Calibri" w:hAnsi="Daytona Condensed;Calibri"/>
          <w:b/>
          <w:smallCaps/>
          <w:sz w:val="26"/>
          <w:szCs w:val="26"/>
        </w:rPr>
        <w:t>Deputado Rafael Saraiva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smallCaps/>
          <w:sz w:val="26"/>
          <w:szCs w:val="26"/>
        </w:rPr>
      </w:pPr>
      <w:r>
        <w:rPr>
          <w:rFonts w:cs="Daytona Condensed;Calibri" w:ascii="Daytona Condensed;Calibri" w:hAnsi="Daytona Condensed;Calibri"/>
          <w:b/>
          <w:smallCaps/>
          <w:sz w:val="26"/>
          <w:szCs w:val="26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ytona Condense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8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4-06-27T21:50:00Z</dcterms:modified>
  <cp:revision>5</cp:revision>
  <dc:subject/>
  <dc:title/>
</cp:coreProperties>
</file>