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Daytona Condensed;Calibri" w:ascii="Daytona Condensed;Calibri" w:hAnsi="Daytona Condensed;Calibri"/>
          <w:smallCaps/>
          <w:kern w:val="2"/>
          <w:sz w:val="22"/>
          <w:szCs w:val="22"/>
        </w:rPr>
        <w:t xml:space="preserve">Parecer </w:t>
      </w:r>
      <w:r>
        <w:rPr>
          <w:rFonts w:cs="Daytona Condensed;Calibri" w:ascii="Daytona Condensed;Calibri" w:hAnsi="Daytona Condensed;Calibri"/>
          <w:kern w:val="2"/>
          <w:sz w:val="22"/>
          <w:szCs w:val="22"/>
        </w:rPr>
        <w:t>N°                 , DE .</w:t>
      </w:r>
    </w:p>
    <w:p>
      <w:pPr>
        <w:pStyle w:val="Heading"/>
        <w:spacing w:lineRule="auto" w:line="360"/>
        <w:rPr>
          <w:rFonts w:ascii="Daytona Condensed;Calibri" w:hAnsi="Daytona Condensed;Calibri" w:cs="Daytona Condensed;Calibri"/>
          <w:b w:val="false"/>
          <w:b w:val="false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b w:val="false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b/>
          <w:b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b/>
          <w:smallCaps/>
          <w:kern w:val="2"/>
          <w:sz w:val="22"/>
          <w:szCs w:val="22"/>
        </w:rPr>
        <w:t>Da Comissão de Constituição, Justiça e Redação, Sobre o Projeto de Lei N° 308, de 2024.</w:t>
      </w:r>
    </w:p>
    <w:p>
      <w:pPr>
        <w:pStyle w:val="Normal"/>
        <w:spacing w:lineRule="auto" w:line="360"/>
        <w:jc w:val="both"/>
        <w:rPr>
          <w:rFonts w:ascii="Daytona Condensed;Calibri" w:hAnsi="Daytona Condensed;Calibri" w:cs="Daytona Condensed;Calibri"/>
          <w:b/>
          <w:b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b/>
          <w:kern w:val="2"/>
          <w:sz w:val="22"/>
          <w:szCs w:val="22"/>
        </w:rPr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De autoria do Deputado Felipe Franco, o projeto em epígrafe “Assegura aos atletas e paratletas o direito ao pagamento de meia entrada em espetáculos esportivos, culturais, lazer, e dá providências correlatas.”</w:t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A presente proposição esteve em pauta nos dias correspondentes às 58ª a 62ª Sessões Ordinárias (de 06 a 10/05/2024), não tendo recebido emendas ou substitutivos. 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O projeto de lei sob análise propõe instituir um desconto de 50% no valor dos ingressos para atletas e paratletas vinculados a entidades esportivas ou órgãos gestores de esporte do Estado de São Paulo e seus Municípios há pelo menos um ano, em diversos tipos de eventos culturais e esportivos. A iniciativa também prevê as condições para o usufruto do benefício e atribui a responsabilidade pela fiscalização do cumprimento da lei a diversos órgãos estaduais e municipais, além de prever sanções para os estabelecimentos infratore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Inicialmente, cabe observar que a competência do Estado em legislar sobre a educação, cultura e desporto, é claramente endossada pelo artigo 24, inciso IX, da Constituição Federal, que estabelece como competência concorrente de todos os entes federados legislar sobre o desporto, estando a propositura, em consonância com este dispositivo, uma vez que trata de políticas voltadas para o desport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A proposta se harmoniza de igual modo com o artigo 25, § 1º, da mesma Carta Magna, reforçando que os Estados têm autonomia para organizar-se e reger-se pelas próprias Constituições e leis, desde que tais normas não contrariem os princípios da Constituição Federal, evidenciando a aderência do projeto às prerrogativas estaduai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Por sua vez, o artigo 217, caput, da Constituição Federal dispõe que é dever do Estado fomentar práticas desportivas formais e não-formais, como direito de cada um, observando a autonomia das entidades desportivas dirigentes e associações, quanto à sua organização e funcionamento. O Projeto de Lei promove o fomento ao desporto, garantindo que atletas e paratletas tenham maior acesso a eventos esportivos e culturais, respeitando a autonomia das entidades desportivas ao exigir a comprovação de vínculo com entidades esportivas reconhecida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No âmbito estadual, a iniciativa encontra respaldo nos artigos 264 a 267, da Constituição do Estado de São Paulo, que compõem a Seção III, Dos Esportes e Lazer, ao garantir que atletas e paratletas tenham acesso a eventos esportivos e culturais com desconto, promovendo a inclusão, ampliando o acesso a atividades recreativas e culturais, complementando essas ações ao facilitar a participação de atletas e paratletas, promovendo o esporte comunitário e o lazer popular e incentivando as entidades dedicadas às práticas esportiva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  <w:highlight w:val="yellow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  <w:highlight w:val="yellow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Concluindo a análise do Projeto de Lei e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Daytona Condensed;Calibri" w:ascii="Daytona Condensed;Calibri" w:hAnsi="Daytona Condensed;Calibri"/>
          <w:i/>
          <w:iCs/>
          <w:kern w:val="2"/>
          <w:sz w:val="22"/>
          <w:szCs w:val="22"/>
        </w:rPr>
        <w:t>caput</w:t>
      </w:r>
      <w:r>
        <w:rPr>
          <w:rFonts w:cs="Daytona Condensed;Calibri" w:ascii="Daytona Condensed;Calibri" w:hAnsi="Daytona Condensed;Calibri"/>
          <w:kern w:val="2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Portanto, manifestamo-nos favoravelmente à aprovação do Projeto de Lei n° 308, de 2024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Daytona Condensed;Calibri" w:ascii="Daytona Condensed;Calibri" w:hAnsi="Daytona Condensed;Calibri"/>
          <w:b/>
          <w:kern w:val="2"/>
          <w:sz w:val="22"/>
          <w:szCs w:val="22"/>
        </w:rPr>
        <w:t>Deputado RAFAEL SARAIVA</w:t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b/>
          <w:b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b/>
          <w:kern w:val="2"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ytona Condense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02:00Z</dcterms:created>
  <dc:creator>ALESP</dc:creator>
  <dc:description/>
  <cp:keywords/>
  <dc:language>en-US</dc:language>
  <cp:lastModifiedBy>SERGIO GOMES AYALA FILHO</cp:lastModifiedBy>
  <cp:lastPrinted>2023-06-12T11:46:00Z</cp:lastPrinted>
  <dcterms:modified xsi:type="dcterms:W3CDTF">2024-06-28T18:02:00Z</dcterms:modified>
  <cp:revision>2</cp:revision>
  <dc:subject/>
  <dc:title/>
</cp:coreProperties>
</file>