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6"/>
          <w:szCs w:val="26"/>
        </w:rPr>
      </w:pPr>
      <w:bookmarkStart w:id="0" w:name="_Hlk142993871"/>
      <w:bookmarkStart w:id="1" w:name="_Hlk133331013"/>
      <w:bookmarkEnd w:id="0"/>
      <w:r>
        <w:rPr>
          <w:b/>
          <w:bCs/>
          <w:color w:val="000000"/>
          <w:spacing w:val="10"/>
          <w:sz w:val="26"/>
          <w:szCs w:val="26"/>
        </w:rPr>
        <w:t>Lei Complementar nº ______________ , de _____ de ____________de 202</w:t>
      </w:r>
      <w:bookmarkEnd w:id="1"/>
      <w:r>
        <w:rPr>
          <w:b/>
          <w:bCs/>
          <w:color w:val="000000"/>
          <w:spacing w:val="10"/>
          <w:sz w:val="26"/>
          <w:szCs w:val="26"/>
        </w:rPr>
        <w:t xml:space="preserve"> </w:t>
      </w:r>
    </w:p>
    <w:p>
      <w:pPr>
        <w:pStyle w:val="Normal"/>
        <w:spacing w:lineRule="atLeast" w:line="360"/>
        <w:rPr>
          <w:i/>
          <w:i/>
          <w:iCs/>
          <w:color w:val="000000"/>
          <w:spacing w:val="10"/>
          <w:sz w:val="26"/>
          <w:szCs w:val="26"/>
        </w:rPr>
      </w:pPr>
      <w:r>
        <w:rPr>
          <w:i/>
          <w:iCs/>
          <w:color w:val="000000"/>
          <w:spacing w:val="10"/>
          <w:sz w:val="26"/>
          <w:szCs w:val="26"/>
        </w:rPr>
      </w:r>
    </w:p>
    <w:p>
      <w:pPr>
        <w:pStyle w:val="Normal"/>
        <w:spacing w:lineRule="atLeast" w:line="240"/>
        <w:ind w:left="2835" w:firstLine="851"/>
        <w:jc w:val="both"/>
        <w:rPr/>
      </w:pPr>
      <w:r>
        <w:rPr>
          <w:i/>
          <w:iCs/>
          <w:spacing w:val="10"/>
          <w:sz w:val="26"/>
          <w:szCs w:val="26"/>
        </w:rPr>
        <w:t xml:space="preserve">Dispõe sobre o regime jurídico das agências reguladoras estaduais, </w:t>
      </w:r>
      <w:r>
        <w:rPr>
          <w:i/>
          <w:iCs/>
          <w:color w:val="000000"/>
          <w:spacing w:val="10"/>
          <w:sz w:val="26"/>
          <w:szCs w:val="26"/>
        </w:rPr>
        <w:t>transforma o Departamento de Águas e Energia Elétrica - DAEE em Agência de Águas do Estado de São Paulo - SP-ÁGUAS, e dá providências correlatas.</w:t>
      </w:r>
    </w:p>
    <w:p>
      <w:pPr>
        <w:pStyle w:val="Normal"/>
        <w:ind w:left="3402" w:hanging="0"/>
        <w:rPr>
          <w:b/>
          <w:b/>
          <w:bCs/>
          <w:i/>
          <w:i/>
          <w:iCs/>
          <w:color w:val="000000"/>
          <w:spacing w:val="10"/>
          <w:sz w:val="26"/>
          <w:szCs w:val="26"/>
        </w:rPr>
      </w:pPr>
      <w:r>
        <w:rPr>
          <w:b/>
          <w:bCs/>
          <w:i/>
          <w:iCs/>
          <w:color w:val="000000"/>
          <w:spacing w:val="10"/>
          <w:sz w:val="26"/>
          <w:szCs w:val="26"/>
        </w:rPr>
      </w:r>
    </w:p>
    <w:p>
      <w:pPr>
        <w:pStyle w:val="Normal"/>
        <w:spacing w:lineRule="atLeast" w:line="360"/>
        <w:ind w:firstLine="2835"/>
        <w:jc w:val="both"/>
        <w:rPr>
          <w:b/>
          <w:b/>
          <w:bCs/>
          <w:spacing w:val="10"/>
          <w:sz w:val="26"/>
          <w:szCs w:val="26"/>
        </w:rPr>
      </w:pPr>
      <w:r>
        <w:rPr>
          <w:b/>
          <w:bCs/>
          <w:spacing w:val="10"/>
          <w:sz w:val="26"/>
          <w:szCs w:val="26"/>
        </w:rPr>
        <w:t>O GOVERNADOR DO ESTADO DE SÃO PAUL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b/>
          <w:b/>
          <w:bCs/>
          <w:spacing w:val="10"/>
          <w:sz w:val="26"/>
          <w:szCs w:val="26"/>
        </w:rPr>
      </w:pPr>
      <w:r>
        <w:rPr>
          <w:b/>
          <w:bCs/>
          <w:spacing w:val="10"/>
          <w:sz w:val="26"/>
          <w:szCs w:val="26"/>
        </w:rPr>
        <w:t>Faço saber que a Assembleia Legislativa decreta e eu promulgo a seguinte lei complementar:</w:t>
      </w:r>
    </w:p>
    <w:p>
      <w:pPr>
        <w:pStyle w:val="Normal"/>
        <w:ind w:firstLine="3402"/>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TÍTULO I</w:t>
      </w:r>
    </w:p>
    <w:p>
      <w:pPr>
        <w:pStyle w:val="Heading1"/>
        <w:spacing w:lineRule="atLeast" w:line="360" w:before="0" w:after="0"/>
        <w:rPr>
          <w:b w:val="false"/>
          <w:b w:val="false"/>
          <w:bCs/>
          <w:spacing w:val="10"/>
          <w:sz w:val="26"/>
          <w:szCs w:val="26"/>
        </w:rPr>
      </w:pPr>
      <w:r>
        <w:rPr>
          <w:bCs/>
          <w:spacing w:val="10"/>
          <w:sz w:val="26"/>
          <w:szCs w:val="26"/>
        </w:rPr>
        <w:t>DAS AGÊNCIAS REGULADORAS ESTADUAIS</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CAPÍTULO 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Disposições Gerais</w:t>
      </w:r>
    </w:p>
    <w:p>
      <w:pPr>
        <w:pStyle w:val="Normal"/>
        <w:spacing w:lineRule="atLeast" w:line="360"/>
        <w:jc w:val="center"/>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1º - </w:t>
      </w:r>
      <w:r>
        <w:rPr>
          <w:spacing w:val="10"/>
          <w:sz w:val="26"/>
          <w:szCs w:val="26"/>
        </w:rPr>
        <w:t>Esta lei complementar dispõe sobre o regime jurídico das agências reguladoras estaduais, autarquias de regime especial, com personalidade jurídica de direito público, com sede e foro na cidade de São Pau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º - </w:t>
      </w:r>
      <w:r>
        <w:rPr>
          <w:spacing w:val="10"/>
          <w:sz w:val="26"/>
          <w:szCs w:val="26"/>
        </w:rPr>
        <w:t>Para os fins desta lei complementar, consideram-se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 Agência Reguladora de Serviços Públicos Delegados de Transporte do Estado de São Paulo - ARTESP, criada pela Lei Complementar nº 914, de 14 de janeiro de 2002;</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a Agência Reguladora de Serviços Públicos do Estado de São Paulo - ARSESP, criada pela Lei Complementar nº 1.025, de 7 de dezembro de 2007</w:t>
      </w:r>
      <w:r>
        <w:rPr>
          <w:color w:val="000000"/>
          <w:spacing w:val="10"/>
          <w:sz w:val="26"/>
          <w:szCs w:val="26"/>
        </w:rPr>
        <w:t>;</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I - </w:t>
      </w:r>
      <w:r>
        <w:rPr>
          <w:color w:val="000000"/>
          <w:spacing w:val="10"/>
          <w:sz w:val="26"/>
          <w:szCs w:val="26"/>
        </w:rPr>
        <w:t>a Agência de Águas do Estado de São Paulo - SP-ÁGUAS, resultante da transformação de que trata o artigo 60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 1º -</w:t>
      </w:r>
      <w:r>
        <w:rPr>
          <w:spacing w:val="10"/>
          <w:sz w:val="26"/>
          <w:szCs w:val="26"/>
        </w:rPr>
        <w:t xml:space="preserve"> Ressalvado o que dispuser a legislação específica, aplica-se esta lei complementar às autarquias de regime especial caracterizadas como agências reguladoras e criadas a partir da sua vigê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Decreto definirá a Secretaria à qual cada agência reguladora estará vincula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º - </w:t>
      </w:r>
      <w:r>
        <w:rPr>
          <w:spacing w:val="10"/>
          <w:sz w:val="26"/>
          <w:szCs w:val="26"/>
        </w:rPr>
        <w:t>Sem prejuízo das demais disposições desta lei complementar e do que dispuser a legislação específica, a natureza especial conferida às agências reguladoras é caracterizada pel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usência de subordinação hierárquic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 xml:space="preserve">autonomia decisória, administrativa, orçamentária e financeir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investidura a termo de seus dirigentes e estabilidade dos seus mandat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º - </w:t>
      </w:r>
      <w:r>
        <w:rPr>
          <w:spacing w:val="10"/>
          <w:sz w:val="26"/>
          <w:szCs w:val="26"/>
        </w:rPr>
        <w:t>A ausência de subordinação hierárquica e a autonomia decisória das agências reguladoras são caracterizadas pela impossibilidade de revisão das decisões tomadas pelo seu Conselho Diretor no âmbito do Poder Executivo, observado o disposto no artigo 24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º - </w:t>
      </w:r>
      <w:r>
        <w:rPr>
          <w:spacing w:val="10"/>
          <w:sz w:val="26"/>
          <w:szCs w:val="26"/>
        </w:rPr>
        <w:t>A autonomia administrativa das agências reguladoras é caracterizada pelas seguintes compet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solicitar diretamente ao Governador do Estado as alterações no respectivo quadro de pessoal, fundamentadas em estudos de dimensionamento, bem como alterações nos planos de carreira e na remuneração de seus servid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realizar concursos públicos e prover os cargos e empregos públicos de seu quadro de pessoal, mediante autorização governamental, observada a disponibilidade orçamentá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conceder diárias e passagens em deslocamentos nacionais e internacionais e autorizar afastamentos do País aos seus servidores, de acordo com as condições e os requisitos estabelecidos em regimento interno, observadas a legislação trabalhista e as normas estaduais aplicáve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celebrar, alterar e prorrogar contratos, convênios e instrumentos congêneres pertinentes à execução das suas funções, inclusive com órgãos e entidades de outros entes federativos e de outros países, independentemente do valor, observada a legislação aplicá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 xml:space="preserve">disciplinar o regime de trabalho e a forma de prestação da jornada laboral de seus servidores, observadas as disposições da legislação trabalhista, bem como as normas estaduais aplicávei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exercício das competências referidas nos incisos I e II deste artigo condiciona-se ao atendimento dos limites e regras fiscais e de pessoal estabelecidos na legislação, inclusive na Lei Complementar federal n° 101, de 4 de maio de 2000, atestados pelos órgãos competentes d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6º - </w:t>
      </w:r>
      <w:r>
        <w:rPr>
          <w:spacing w:val="10"/>
          <w:sz w:val="26"/>
          <w:szCs w:val="26"/>
        </w:rPr>
        <w:t>A autonomia orçamentária e financeira das agências reguladoras é caracterizada pel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 - </w:t>
      </w:r>
      <w:r>
        <w:rPr>
          <w:spacing w:val="10"/>
          <w:sz w:val="26"/>
          <w:szCs w:val="26"/>
        </w:rPr>
        <w:t>titularidade de fontes de receitas próprias, vinculadas ao exercício das atividades de sua competência, dentre as qu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w:t>
      </w:r>
      <w:r>
        <w:rPr>
          <w:spacing w:val="10"/>
          <w:sz w:val="26"/>
          <w:szCs w:val="26"/>
        </w:rPr>
        <w:t xml:space="preserve"> produto da arrecadação da taxa de fiscalização, controle e regulação, ou de outras verbas previstas em lei, regulamento ou contrato destinadas a remunerar tais atividad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b)</w:t>
      </w:r>
      <w:r>
        <w:rPr>
          <w:spacing w:val="10"/>
          <w:sz w:val="26"/>
          <w:szCs w:val="26"/>
        </w:rPr>
        <w:t xml:space="preserve"> rendas resultantes da aplicação de seus bens e valores patrimoni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c)</w:t>
      </w:r>
      <w:r>
        <w:rPr>
          <w:spacing w:val="10"/>
          <w:sz w:val="26"/>
          <w:szCs w:val="26"/>
        </w:rPr>
        <w:t xml:space="preserve"> retribuição por serviços, avaliações e estudos realiz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d)</w:t>
      </w:r>
      <w:r>
        <w:rPr>
          <w:spacing w:val="10"/>
          <w:sz w:val="26"/>
          <w:szCs w:val="26"/>
        </w:rPr>
        <w:t xml:space="preserve"> recursos provenientes de convênios, acordos ou contratos celebrados com entidades, públicas ou privadas, nacionais ou internacionai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e) </w:t>
      </w:r>
      <w:r>
        <w:rPr>
          <w:spacing w:val="10"/>
          <w:sz w:val="26"/>
          <w:szCs w:val="26"/>
        </w:rPr>
        <w:t>valores de multas aplicadas cuja titularidade seja atribuída à agência reguladora por lei, regulamento ou contra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I - </w:t>
      </w:r>
      <w:bookmarkStart w:id="2" w:name="_Int_R55vtTm8"/>
      <w:r>
        <w:rPr>
          <w:spacing w:val="10"/>
          <w:sz w:val="26"/>
          <w:szCs w:val="26"/>
        </w:rPr>
        <w:t>competência</w:t>
      </w:r>
      <w:bookmarkEnd w:id="2"/>
      <w:r>
        <w:rPr>
          <w:spacing w:val="10"/>
          <w:sz w:val="26"/>
          <w:szCs w:val="26"/>
        </w:rPr>
        <w:t xml:space="preserve"> para apresentar diretamente à Secretaria da Fazenda e Planejamento a sua proposta de orçamento, nos termos regulamentares aplicáveis às demais Unidades Orçamentárias, desde que acompanhada de quadro demonstrativo do planejamento e da execução plurianual de despesas e receitas, contendo, no mínim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 </w:t>
      </w:r>
      <w:r>
        <w:rPr>
          <w:spacing w:val="10"/>
          <w:sz w:val="26"/>
          <w:szCs w:val="26"/>
        </w:rPr>
        <w:t>demonstração da compatibilidade da proposta com o plano plurianual e a lei de diretrizes orçamentárias vig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b) </w:t>
      </w:r>
      <w:r>
        <w:rPr>
          <w:spacing w:val="10"/>
          <w:sz w:val="26"/>
          <w:szCs w:val="26"/>
        </w:rPr>
        <w:t>justificativa para os valores previstos na sua proposta e respectiva metodologia de cálcu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c) </w:t>
      </w:r>
      <w:r>
        <w:rPr>
          <w:spacing w:val="10"/>
          <w:sz w:val="26"/>
          <w:szCs w:val="26"/>
        </w:rPr>
        <w:t>demonstrativo financeiro dos valores eventualmente incluídos na proposta orçamentária da agência reguladora para a neutralização de desequilíbrio entre as suas receitas e as despesas, quando decorrente de ato do Poder Executivo, na forma do § 1º e do item “1” do § 3º do artigo 7º desta lei complementar, se o ca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vedação, observado o disposto no </w:t>
      </w:r>
      <w:r>
        <w:rPr>
          <w:color w:val="000000"/>
          <w:spacing w:val="10"/>
          <w:sz w:val="26"/>
          <w:szCs w:val="26"/>
        </w:rPr>
        <w:t>item “1” do § 2º do artigo 7º, bem como no artigo 9º</w:t>
      </w:r>
      <w:r>
        <w:rPr>
          <w:spacing w:val="10"/>
          <w:sz w:val="26"/>
          <w:szCs w:val="26"/>
        </w:rPr>
        <w:t xml:space="preserve">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 </w:t>
      </w:r>
      <w:r>
        <w:rPr>
          <w:spacing w:val="10"/>
          <w:sz w:val="26"/>
          <w:szCs w:val="26"/>
        </w:rPr>
        <w:t xml:space="preserve">de alteração, na proposta orçamentária, da previsão das despesas de custeio e de pessoal suportadas com recursos provenientes de fontes de receitas próprias, desde que atendidas as exigências previstas no inciso II deste artig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de alteração, na proposta orçamentária, da previsão das despesas de capital suportadas com saldo financeiro de exercícios anteriores, observado o disposto no artigo 8º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c)</w:t>
      </w:r>
      <w:r>
        <w:rPr>
          <w:spacing w:val="10"/>
          <w:sz w:val="26"/>
          <w:szCs w:val="26"/>
        </w:rPr>
        <w:t xml:space="preserve"> ao recolhimento, ao Tesouro do Estado, do saldo de seus recursos provenientes de fontes de receitas próprias que não tenham sido utilizados ao final de cada exercício, excetuado o disposto no artigo 8º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d)</w:t>
      </w:r>
      <w:r>
        <w:rPr>
          <w:spacing w:val="10"/>
          <w:sz w:val="26"/>
          <w:szCs w:val="26"/>
        </w:rPr>
        <w:t xml:space="preserve"> ao contingenciamento e à limitação de empenho de despesas custeadas por fontes de receitas próprias, salvo se decorrentes de determinação legal, </w:t>
      </w:r>
      <w:bookmarkStart w:id="3" w:name="_Hlk169265603"/>
      <w:r>
        <w:rPr>
          <w:spacing w:val="10"/>
          <w:sz w:val="26"/>
          <w:szCs w:val="26"/>
        </w:rPr>
        <w:t>aplicável na hipótese de frustração da arrecadação, pelas agências reguladoras, dos recursos necessários ao custeio de tais despesas</w:t>
      </w:r>
      <w:bookmarkEnd w:id="3"/>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7º - </w:t>
      </w:r>
      <w:r>
        <w:rPr>
          <w:spacing w:val="10"/>
          <w:sz w:val="26"/>
          <w:szCs w:val="26"/>
        </w:rPr>
        <w:t>As agências reguladoras deverão, no exercício de sua autonomia orçamentária e financeira, adotar medidas de responsabilidade na gestão fiscal, assegurando o equilíbrio na execução orçamentária e financeira e o cumprimento de metas fiscais estabelecidas na legislação vig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Será caracterizado o desequilíbrio entre as receitas e as despesas das agências reguladoras s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 xml:space="preserve">as despesas correntes incorridas superem o valor arrecadado com receitas próprias no exercício financeir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as despesas totais com pessoal ultrapassem 49% (quarenta e nove por cento) das receitas próprias auferidas no exercício financeir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Configurado o desequilíbrio entre as receitas e as despesas das agências reguladoras a que se refere o § 1º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deixarão de ser aplicadas as vedações constantes do inciso III do artigo 6º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ficará veda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a realização de concursos públicos e o provimento de cargos e empregos públicos de qualquer natureza, exceto os de Diretor-Presidente, Diretor, Superintendente de Área, Ouvidor e Correged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 xml:space="preserve">o encaminhamento de proposta de alteração de plano de carreira e de remuneração de seus servidores, que implique aumento de despes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c) </w:t>
      </w:r>
      <w:r>
        <w:rPr>
          <w:spacing w:val="10"/>
          <w:sz w:val="26"/>
          <w:szCs w:val="26"/>
        </w:rPr>
        <w:t>a contratação de hora extra, que será objeto de compensação, nos termos de acordo individual escrito ou acordo coletivo, em regime de banco de h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As consequências previstas no § 2º deste artigo não se aplicam:</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caso o desequilíbrio entre as receitas e as despesas decorra de redução, por ato do Poder Executivo, de recursos provenientes de fontes de receitas própria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nas demais hipóteses previstas em regulamento, a critério do Poder Executiv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8º</w:t>
      </w:r>
      <w:r>
        <w:rPr>
          <w:spacing w:val="10"/>
          <w:sz w:val="26"/>
          <w:szCs w:val="26"/>
        </w:rPr>
        <w:t xml:space="preserve"> - Os valores disponíveis como saldo financeiro de exercícios anteriores que superarem o montante de 20% (vinte por cento) da receita própria anual que as agências reguladoras tenham arrecadado no último exercício financeiro deverão ser destinados, na forma definida pelo poder concedente dos serviços regulados, conjunta ou isoladamente, à:</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modicidade das tarif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 xml:space="preserve">recomposição dos efeitos de eventos de desequilíbrio econômico-financeiro dos contratos de concessão dos serviços regulados reconhecidos, pela agência reguladora, como de responsabilidade do poder concedent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melhoria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disposto no “caput” deste artigo não se aplica ao saldo financeiro oriundo de arrecadação com serviços de titularidade de outros entes federativos, para os quais não tenha sido delegada à agência reguladora a competência para a fixação das respectivas tarifas, permanecendo o correspondente saldo financeiro sob sua titular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9º - </w:t>
      </w:r>
      <w:r>
        <w:rPr>
          <w:spacing w:val="10"/>
          <w:sz w:val="26"/>
          <w:szCs w:val="26"/>
        </w:rPr>
        <w:t>As agências reguladoras submetem-se às vedações incidentes sobre toda a Administração Pública estadual em qualquer das seguintes hipótes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 xml:space="preserve">atingimento, pelo Poder Executivo, dos limites fiscais estabelecidos na legislação aplicável, incluindo a Lei de Diretrizes Orçamentárias e a Lei Complementar federal n° 101, de 4 de maio de 2000;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aplicação do mecanismo de ajuste fiscal de que trata o artigo 167-A da Constituição Feder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0 - </w:t>
      </w:r>
      <w:r>
        <w:rPr>
          <w:spacing w:val="10"/>
          <w:sz w:val="26"/>
          <w:szCs w:val="26"/>
        </w:rPr>
        <w:t>A investidura a termo e a estabilidade dos dirigentes das agências reguladoras são caracterizadas pela impossibilidade de serem exonerados durante os seus mandatos, salvo nas hipóteses previstas no artigo 32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Competências das Agências Reguladoras</w:t>
      </w:r>
    </w:p>
    <w:p>
      <w:pPr>
        <w:pStyle w:val="Normal"/>
        <w:spacing w:lineRule="atLeast" w:line="360"/>
        <w:jc w:val="center"/>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11 - </w:t>
      </w:r>
      <w:r>
        <w:rPr>
          <w:spacing w:val="10"/>
          <w:sz w:val="26"/>
          <w:szCs w:val="26"/>
        </w:rPr>
        <w:t xml:space="preserve">Compete às agências reguladoras, sem prejuízo de suas atribuições específicas e das prerrogativas das autoridades estaduais e de outros entes federativ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fiscalizar, controlar e regular os serviços abrangidos pela sua esfera de at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propor e implementar as políticas públicas aplicáveis a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participar da estruturação e promover a licitação de projetos de concessão e permissão realizados pelo Estado que tenham por objeto os serviços regulados, nos termos do § 1º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promover a estabilidade nas relações entre poder concedente, prestadores dos serviços regulados e usuári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gerenciar e participar, na condição de interveniente-anuente, da execução dos contratos de concessão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 - </w:t>
      </w:r>
      <w:r>
        <w:rPr>
          <w:spacing w:val="10"/>
          <w:sz w:val="26"/>
          <w:szCs w:val="26"/>
        </w:rPr>
        <w:t>zelar pelo equilíbrio econômico-financeiro dos contratos de concessão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 - </w:t>
      </w:r>
      <w:r>
        <w:rPr>
          <w:spacing w:val="10"/>
          <w:sz w:val="26"/>
          <w:szCs w:val="26"/>
        </w:rPr>
        <w:t>identificar, reconhecer e mensurar os efeitos de eventos de desequilíbrio econômico-financeiro dos contratos de concessão dos serviços regulados, bem como propor, inclusive cautelarmente, as correspondentes medidas de reequilíbrio para avaliação do poder concedente, se o ca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I - </w:t>
      </w:r>
      <w:r>
        <w:rPr>
          <w:spacing w:val="10"/>
          <w:sz w:val="26"/>
          <w:szCs w:val="26"/>
        </w:rPr>
        <w:t>estabelecer procedimentos, normas e recomendações técnicas para a prestação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X - </w:t>
      </w:r>
      <w:r>
        <w:rPr>
          <w:spacing w:val="10"/>
          <w:sz w:val="26"/>
          <w:szCs w:val="26"/>
        </w:rPr>
        <w:t>promover e zelar pela eficiência econômica e técnica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 - </w:t>
      </w:r>
      <w:r>
        <w:rPr>
          <w:spacing w:val="10"/>
          <w:sz w:val="26"/>
          <w:szCs w:val="26"/>
        </w:rPr>
        <w:t>cumprir e fazer cumprir leis, regulamentos, convênios, contratos de concessão e termos de permissão ou autorização pertinentes aos serviços regulados, aplicando as sanções previst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 - </w:t>
      </w:r>
      <w:r>
        <w:rPr>
          <w:spacing w:val="10"/>
          <w:sz w:val="26"/>
          <w:szCs w:val="26"/>
        </w:rPr>
        <w:t>estabelecer padrões de serviço adequado, garantindo, aos usuários dos serviços regulados, modicidade das tarifas, regularidade, continuidade, eficiência, segurança, atualidade, generalidade e cortesia na sua prest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I - </w:t>
      </w:r>
      <w:r>
        <w:rPr>
          <w:spacing w:val="10"/>
          <w:sz w:val="26"/>
          <w:szCs w:val="26"/>
        </w:rPr>
        <w:t>fixar critérios, indicadores, fórmulas, padrões e parâmetros para a aferição da qualidade e atualidade dos serviços regulados e do desempenho dos seus prestad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II - </w:t>
      </w:r>
      <w:r>
        <w:rPr>
          <w:spacing w:val="10"/>
          <w:sz w:val="26"/>
          <w:szCs w:val="26"/>
        </w:rPr>
        <w:t>opinar sobre a intervenção do poder concedente na prestação dos serviços regulados, nos casos previstos em leis, regulamentos, contratos de concessão e termos de permissão ou autorização aplicáve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V - </w:t>
      </w:r>
      <w:r>
        <w:rPr>
          <w:spacing w:val="10"/>
          <w:sz w:val="26"/>
          <w:szCs w:val="26"/>
        </w:rPr>
        <w:t>zelar pela preservação das condições de manutenção dos bens inerentes à prestação dos serviços regulados, tendo em vista seu adequado estado de conservação à época da reversão desses bens ao titular do serviço, se o ca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XV - </w:t>
      </w:r>
      <w:r>
        <w:rPr>
          <w:spacing w:val="10"/>
          <w:sz w:val="26"/>
          <w:szCs w:val="26"/>
        </w:rPr>
        <w:t>aplicar as regras previstas nos contratos de concessão e termos de permissão ou autorização para a definição das tarifas dos serviços regulados, promovendo os reajustes e as revisões tarifárias estabelecidos nesses instrumentos, observada a política tarifária definida pelo poder concedente, nos termos do § 2º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VI - </w:t>
      </w:r>
      <w:r>
        <w:rPr>
          <w:spacing w:val="10"/>
          <w:sz w:val="26"/>
          <w:szCs w:val="26"/>
        </w:rPr>
        <w:t>autorizar cisão, fusão e transferência de controle dos prestadores dos serviços regulados, inclusive os serviços de titularidade de outros entes federativos, caso assim previsto nos respectivos instrumentos de deleg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VII - </w:t>
      </w:r>
      <w:r>
        <w:rPr>
          <w:spacing w:val="10"/>
          <w:sz w:val="26"/>
          <w:szCs w:val="26"/>
        </w:rPr>
        <w:t>disciplinar e fiscalizar as atividades auxiliares, complementares ou decorrente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VIII - </w:t>
      </w:r>
      <w:r>
        <w:rPr>
          <w:spacing w:val="10"/>
          <w:sz w:val="26"/>
          <w:szCs w:val="26"/>
        </w:rPr>
        <w:t>estimular a expansão e a modernização dos serviços regulados, de modo a buscar a sua universalização e a melhoria dos padrões de qual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X - </w:t>
      </w:r>
      <w:r>
        <w:rPr>
          <w:spacing w:val="10"/>
          <w:sz w:val="26"/>
          <w:szCs w:val="26"/>
        </w:rPr>
        <w:t>adotar as medidas necessárias para garantir a acessibilidade dos usuários com deficiência ou mobilidade reduzida no âmbito dos serviços regulados, observada a legislação em vigor, especialmente a Lei nº 12.907, de 15 de abril de 2008;</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 - </w:t>
      </w:r>
      <w:r>
        <w:rPr>
          <w:spacing w:val="10"/>
          <w:sz w:val="26"/>
          <w:szCs w:val="26"/>
        </w:rPr>
        <w:t>receber, apurar e, quando o caso, desenvolver soluções para as reclamações e solicitações dos usuários e prestadores dos serviços regulados, cientificando-os quanto às providências tomad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I - </w:t>
      </w:r>
      <w:r>
        <w:rPr>
          <w:spacing w:val="10"/>
          <w:sz w:val="26"/>
          <w:szCs w:val="26"/>
        </w:rPr>
        <w:t>proteger os interesses e direitos dos usuários, impedindo a discriminação entre eles, salvo nos casos legalmente admitidos, respeitados os direitos do poder concedente e dos prestadore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II - </w:t>
      </w:r>
      <w:r>
        <w:rPr>
          <w:spacing w:val="10"/>
          <w:sz w:val="26"/>
          <w:szCs w:val="26"/>
        </w:rPr>
        <w:t>coibir práticas abusivas que afetem 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III - </w:t>
      </w:r>
      <w:r>
        <w:rPr>
          <w:spacing w:val="10"/>
          <w:sz w:val="26"/>
          <w:szCs w:val="26"/>
        </w:rPr>
        <w:t>comunicar aos órgãos competentes os fatos que possam configurar infração à ordem econômica, ao meio ambiente ou a direitos do consumid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IV - </w:t>
      </w:r>
      <w:r>
        <w:rPr>
          <w:spacing w:val="10"/>
          <w:sz w:val="26"/>
          <w:szCs w:val="26"/>
        </w:rPr>
        <w:t>articular-se, inclusive por meio de convênios, protocolos de intenção, termos de cooperação e outras formas de associação administrativa, com órgãos e entidades, nacionais ou internacionais, com competências pertinentes aos serviços regulados, objetivando o intercâmbio de informações e o melhor desempenho de seus fin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V - </w:t>
      </w:r>
      <w:r>
        <w:rPr>
          <w:spacing w:val="10"/>
          <w:sz w:val="26"/>
          <w:szCs w:val="26"/>
        </w:rPr>
        <w:t>dirimir, no âmbito administrativo, as divergências entre os agentes setoriais, bem como entre estes e os usuários, com o apoio de peritos ou consultores especificamente designados, se o ca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VI - </w:t>
      </w:r>
      <w:r>
        <w:rPr>
          <w:spacing w:val="10"/>
          <w:sz w:val="26"/>
          <w:szCs w:val="26"/>
        </w:rPr>
        <w:t>encaminhar, ao Secretário de Estado Titular da Secretaria à qual vinculada a agência reguladora, os processos relativos à declaração de utilidade pública para instituição de servidão administrativa ou desapropri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VII - </w:t>
      </w:r>
      <w:r>
        <w:rPr>
          <w:spacing w:val="10"/>
          <w:sz w:val="26"/>
          <w:szCs w:val="26"/>
        </w:rPr>
        <w:t>colaborar com a instituição de sistemas de informações acerca dos serviços regulados prestados n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XXVIII - </w:t>
      </w:r>
      <w:r>
        <w:rPr>
          <w:spacing w:val="10"/>
          <w:sz w:val="26"/>
          <w:szCs w:val="26"/>
        </w:rPr>
        <w:t>aplicar, no âmbito de suas atribuições, as leis, os regulamentos, os contratos de concessão e os termos de permissão ou autorização pertinentes a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IX - </w:t>
      </w:r>
      <w:r>
        <w:rPr>
          <w:spacing w:val="10"/>
          <w:sz w:val="26"/>
          <w:szCs w:val="26"/>
        </w:rPr>
        <w:t>editar o seu regimento inter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XXX -</w:t>
      </w:r>
      <w:r>
        <w:rPr>
          <w:spacing w:val="10"/>
          <w:sz w:val="26"/>
          <w:szCs w:val="26"/>
        </w:rPr>
        <w:t xml:space="preserve"> decidir quanto à celebração, alteração ou extinção de contratos, convênios e outros tipos de acordos administrativ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I - </w:t>
      </w:r>
      <w:r>
        <w:rPr>
          <w:spacing w:val="10"/>
          <w:sz w:val="26"/>
          <w:szCs w:val="26"/>
        </w:rPr>
        <w:t>adquirir, alienar e administrar seus bens, nos termos da legislação aplicá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II - </w:t>
      </w:r>
      <w:r>
        <w:rPr>
          <w:spacing w:val="10"/>
          <w:sz w:val="26"/>
          <w:szCs w:val="26"/>
        </w:rPr>
        <w:t>administrar os cargos e empregos públicos de seu quadro de pessoal, conduzindo os processos administrativos pertinentes à nomeação, admissão, exoneração e demissão de servidores e empregados públicos, nos termos da legislação aplicá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III - </w:t>
      </w:r>
      <w:r>
        <w:rPr>
          <w:spacing w:val="10"/>
          <w:sz w:val="26"/>
          <w:szCs w:val="26"/>
        </w:rPr>
        <w:t>gerir e empregar suas receitas, inclusive os valores devidos pelos agentes exploradores dos serviços, atividades e bens regulados em razão das atividades de fiscalização, controle e regul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IV - </w:t>
      </w:r>
      <w:r>
        <w:rPr>
          <w:spacing w:val="10"/>
          <w:sz w:val="26"/>
          <w:szCs w:val="26"/>
        </w:rPr>
        <w:t>divulgar anualmente relatório detalhado dos resultados da gestão e das atividades realizadas, indicando os objetivos e resultados alcançados em face das metas de desempenho institucion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V - </w:t>
      </w:r>
      <w:r>
        <w:rPr>
          <w:spacing w:val="10"/>
          <w:sz w:val="26"/>
          <w:szCs w:val="26"/>
        </w:rPr>
        <w:t>contratar com terceiros a execução de serviços complementares e de apoio aos de sua competência, inclusive para a execução de atos materiais de fiscaliz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VI - </w:t>
      </w:r>
      <w:r>
        <w:rPr>
          <w:spacing w:val="10"/>
          <w:sz w:val="26"/>
          <w:szCs w:val="26"/>
        </w:rPr>
        <w:t>conduzir processos de consulta e audiência pública nos casos previstos nas leis e nos regulamentos aplicáve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VII - </w:t>
      </w:r>
      <w:r>
        <w:rPr>
          <w:spacing w:val="10"/>
          <w:sz w:val="26"/>
          <w:szCs w:val="26"/>
        </w:rPr>
        <w:t xml:space="preserve">promover estudos e pesquisas, visando ao desenvolvimento d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VIII - </w:t>
      </w:r>
      <w:r>
        <w:rPr>
          <w:spacing w:val="10"/>
          <w:sz w:val="26"/>
          <w:szCs w:val="26"/>
        </w:rPr>
        <w:t xml:space="preserve">prestar serviços de consultoria às entidades congêneres de outros entes federativos e de outros países, se não houver prejuízo às demais atividades pertinentes a fiscalização, controle e regulação dos serviços abrangidos pela sua esfera de atua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XXIX - </w:t>
      </w:r>
      <w:r>
        <w:rPr>
          <w:spacing w:val="10"/>
          <w:sz w:val="26"/>
          <w:szCs w:val="26"/>
        </w:rPr>
        <w:t>estimular o aprimoramento do seu quadro de servidores por meio da realização de treinamentos e custeio de cursos externos, implementação de sistemas para avaliação de desempenho, dentre outras ferramentas e incentivos voltados ao desenvolvimento técnico-funcional do quadro de servid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Sem prejuízo de outras atribuições definidas em regulamento e preservadas as competências do poder concedente, caberá às agências reguladoras, no exercício da competência referida no inciso III deste artigo, quanto aos projetos de concessão e permissão referentes a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avaliar e aprovar os aspectos técnicos e regulatórios dos estudos de viabil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 xml:space="preserve">realizar as audiências e consultas públic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promover os respectivos processos licitatórios, conforme a modelagem aprovada pelo Conselho Diretor do Programa Estadual de Desestatização - CDPED, nos termos da Lei nº 9.361, de 5 de julho de 1996, ou pelo Conselho Gestor do Programa de Parcerias Público-Privadas - CGPPP, nos termos da Lei nº 11.688, de 19 de maio de 2004.</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exercício da política tarifária de que trata o inciso XV deste artigo, observado o equilíbrio econômico-financeiro dos contratos de concessão, compreende a prerrogativa do poder concedente 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 xml:space="preserve">definir e alterar a estrutura tarifária </w:t>
      </w:r>
      <w:r>
        <w:rPr>
          <w:rStyle w:val="Normaltextrun"/>
          <w:color w:val="000000"/>
          <w:spacing w:val="10"/>
          <w:sz w:val="26"/>
          <w:szCs w:val="26"/>
        </w:rPr>
        <w:t xml:space="preserve">e as tarifas públicas </w:t>
      </w:r>
      <w:r>
        <w:rPr>
          <w:spacing w:val="10"/>
          <w:sz w:val="26"/>
          <w:szCs w:val="26"/>
        </w:rPr>
        <w:t xml:space="preserve">aplicáveis aos serviços regulados, inclusive para instituir eventuais isenções, gratuidades e tarifas diferenciad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disciplinar os respectivos sistemas de bilhetagem e arrecadação, se existent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2 - </w:t>
      </w:r>
      <w:r>
        <w:rPr>
          <w:spacing w:val="10"/>
          <w:sz w:val="26"/>
          <w:szCs w:val="26"/>
        </w:rPr>
        <w:t>As agências reguladoras poderão, no estrito cumprimento de suas funções, acessar as instalações integrantes dos serviços regulados e os dados técnicos, econômicos, contábeis e financeiros dos seus prestadores, entre outras informações que se entendam relevantes para o exercício de suas compet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s prestadores de serviços regulados deverão disponibilizar às agências reguladoras, em formato eletrônico, todos os dados relativos à prestação do serviço, incluindo os bens vinculados, os investimentos realizados e as características operacionais dos serviços, nos termos definidos em regulamentação, que contemplará, no mínim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a forma e os limites de disponibilização dos dados aos usuários e a terceiros, respeitadas as informações às quais atribuído sigilo consoante a legislação aplicável;</w:t>
      </w:r>
    </w:p>
    <w:p>
      <w:pPr>
        <w:pStyle w:val="Normal"/>
        <w:spacing w:lineRule="atLeast" w:line="360"/>
        <w:ind w:firstLine="2835"/>
        <w:jc w:val="both"/>
        <w:rPr>
          <w:spacing w:val="10"/>
          <w:sz w:val="26"/>
          <w:szCs w:val="26"/>
        </w:rPr>
      </w:pPr>
      <w:r>
        <w:rPr>
          <w:spacing w:val="10"/>
          <w:sz w:val="26"/>
          <w:szCs w:val="26"/>
        </w:rPr>
        <w:tab/>
      </w:r>
    </w:p>
    <w:p>
      <w:pPr>
        <w:pStyle w:val="Normal"/>
        <w:spacing w:lineRule="atLeast" w:line="360"/>
        <w:ind w:firstLine="2835"/>
        <w:jc w:val="both"/>
        <w:rPr/>
      </w:pPr>
      <w:r>
        <w:rPr>
          <w:b/>
          <w:bCs/>
          <w:spacing w:val="10"/>
          <w:sz w:val="26"/>
          <w:szCs w:val="26"/>
        </w:rPr>
        <w:t xml:space="preserve">2 - </w:t>
      </w:r>
      <w:r>
        <w:rPr>
          <w:spacing w:val="10"/>
          <w:sz w:val="26"/>
          <w:szCs w:val="26"/>
        </w:rPr>
        <w:t>o regime de governança para acesso aos dados e para o resguardo de seu sigilo, observado o disposto na Lei federal nº 13.709, de 14 de agosto de 2018;</w:t>
      </w:r>
    </w:p>
    <w:p>
      <w:pPr>
        <w:pStyle w:val="Normal"/>
        <w:spacing w:lineRule="atLeast" w:line="360"/>
        <w:ind w:firstLine="2835"/>
        <w:jc w:val="both"/>
        <w:rPr>
          <w:spacing w:val="10"/>
          <w:sz w:val="26"/>
          <w:szCs w:val="26"/>
        </w:rPr>
      </w:pPr>
      <w:r>
        <w:rPr>
          <w:spacing w:val="10"/>
          <w:sz w:val="26"/>
          <w:szCs w:val="26"/>
        </w:rPr>
        <w:tab/>
      </w:r>
    </w:p>
    <w:p>
      <w:pPr>
        <w:pStyle w:val="Normal"/>
        <w:spacing w:lineRule="atLeast" w:line="360"/>
        <w:ind w:firstLine="2835"/>
        <w:jc w:val="both"/>
        <w:rPr/>
      </w:pPr>
      <w:r>
        <w:rPr>
          <w:b/>
          <w:bCs/>
          <w:spacing w:val="10"/>
          <w:sz w:val="26"/>
          <w:szCs w:val="26"/>
        </w:rPr>
        <w:t xml:space="preserve">3 - </w:t>
      </w:r>
      <w:r>
        <w:rPr>
          <w:spacing w:val="10"/>
          <w:sz w:val="26"/>
          <w:szCs w:val="26"/>
        </w:rPr>
        <w:t xml:space="preserve">a disciplina quanto à periodicidade do encaminhamento dos dados exigidos, incluindo os que devam ser disponibilizados em tempo real;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4 - </w:t>
      </w:r>
      <w:r>
        <w:rPr>
          <w:spacing w:val="10"/>
          <w:sz w:val="26"/>
          <w:szCs w:val="26"/>
        </w:rPr>
        <w:t>as regras de acesso das agências aos sistemas eletrônicos e ao banco de dados dos prestadores de serviços regulados, que se restringirá às funções de visualização e exportação dos dados existentes, não importando em prerrogativas de edição, alteração, inserção ou exclusão de qualquer inform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3 - </w:t>
      </w:r>
      <w:r>
        <w:rPr>
          <w:spacing w:val="10"/>
          <w:sz w:val="26"/>
          <w:szCs w:val="26"/>
        </w:rPr>
        <w:t>As agências reguladoras são competentes para aplicar as seguintes sanções aos responsáveis por infrações a esta lei complementar e aos deveres estabelecidos nas leis, nos regulamentos, contratos de concessão e termos de permissão ou autorização pertinentes a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dvertê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mult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suspensão ou impedi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 xml:space="preserve">cassa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declaração de inidone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Parágrafo único -</w:t>
      </w:r>
      <w:r>
        <w:rPr>
          <w:spacing w:val="10"/>
          <w:sz w:val="26"/>
          <w:szCs w:val="26"/>
        </w:rPr>
        <w:t xml:space="preserve"> A aplicação das sanções de que trata </w:t>
      </w:r>
      <w:r>
        <w:rPr>
          <w:color w:val="000000"/>
          <w:spacing w:val="10"/>
          <w:sz w:val="26"/>
          <w:szCs w:val="26"/>
        </w:rPr>
        <w:t>este artigo</w:t>
      </w:r>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dependerá da instauração de processo administrativo sancionatório, em que sejam assegurados os direitos ao contraditório e à ampla defesa, permitida a adoção de providências acauteladoras sem a prévia manifestação do interessado, em caso de urgência e necess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considerará a natureza e a gravidade da infração, os danos dela resultantes para os serviços regulados e para os seus usuários, a vantagem auferida pelo infrator, as circunstâncias agravantes e atenuantes, os antecedentes do infrator e a reincidência genérica ou específic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 xml:space="preserve">nos casos de serviços em que a regulação e a fiscalização tenham sido delegadas ou atribuídas ao Estado ou às agências reguladoras por outros entes federativos, observará as regras estabelecidas no instrumento de regência, bem como nas leis e nos regulamentos aplicáveis em tais esferas federativ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4 - </w:t>
      </w:r>
      <w:r>
        <w:rPr>
          <w:spacing w:val="10"/>
          <w:sz w:val="26"/>
          <w:szCs w:val="26"/>
        </w:rPr>
        <w:t>será considerada definitiva em âmbito administrativo quando ratificada pelo Conselho Diretor, não estando sujeita a recurso e a pedido de reconsideração, nos termos do parágrafo único do artigo 24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4 - </w:t>
      </w:r>
      <w:r>
        <w:rPr>
          <w:spacing w:val="10"/>
          <w:sz w:val="26"/>
          <w:szCs w:val="26"/>
        </w:rPr>
        <w:t>As agências reguladoras poderão estabelecer e regulamentar, no âmbito de suas respectivas esferas de atuação, sem prejuízo do disposto nos respectivos contratos de concessão e termos de permissão ou autoriz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s procedimentos para instauração, instrução e julgamento de processos administrativos sancionatórios;</w:t>
      </w:r>
    </w:p>
    <w:p>
      <w:pPr>
        <w:pStyle w:val="PargrafodaLista"/>
        <w:spacing w:lineRule="atLeast" w:line="360"/>
        <w:ind w:left="0"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 xml:space="preserve">os tipos infracionais e as hipóteses de cabimento de cada uma das sanções </w:t>
      </w:r>
      <w:r>
        <w:rPr>
          <w:color w:val="000000"/>
          <w:spacing w:val="10"/>
          <w:sz w:val="26"/>
          <w:szCs w:val="26"/>
        </w:rPr>
        <w:t>previstas no artigo 13 desta lei complementar</w:t>
      </w:r>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 xml:space="preserve">o valor das multas aplicáveis aos prestadores d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os mecanismos para a resolução consensual de conflitos envolvendo a apuração de infrações e a aplicação de penalidades administrativas, inclusive acordos substitutivos de sanção e outras estratégias voltadas a estimular a quitação não litigiosa das multas aplicáveis aos prestadore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regulamentação dos procedimentos a que se refere o inciso I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1 - </w:t>
      </w:r>
      <w:r>
        <w:rPr>
          <w:spacing w:val="10"/>
          <w:sz w:val="26"/>
          <w:szCs w:val="26"/>
        </w:rPr>
        <w:t xml:space="preserve">não está subordinada ao procedimento sancionatório disciplinado pelos artigos 62 a 64 da Lei nº 10.177, de 30 de dezembro de 1998;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deverá respeitar os princípios do contraditório, da ampla defesa e do devido processo leg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A regulamentação do valor das multas de que trata o inciso III deste artigo deverá observar a proporcionalidade entre a gravidade da falta e a intensidade da sanção, respeitado o limite de 1.000.000 (um milhão) de UFESP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3º -</w:t>
      </w:r>
      <w:r>
        <w:rPr>
          <w:spacing w:val="10"/>
          <w:sz w:val="26"/>
          <w:szCs w:val="26"/>
        </w:rPr>
        <w:t xml:space="preserve"> O limite previsto no § 2º deste artigo não é aplicá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às multas estabelecidas em contratos de concessão e termos de permissão ou autorização celebrados pelos prestadore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2 -</w:t>
      </w:r>
      <w:r>
        <w:rPr>
          <w:spacing w:val="10"/>
          <w:sz w:val="26"/>
          <w:szCs w:val="26"/>
        </w:rPr>
        <w:t xml:space="preserve"> à parcela da multa que decorra da incidência de efeitos moratórios, bem como do reconhecimento de circunstâncias agravantes, inclusive pela eventual reincidência na falta cometida pelos prestadores d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aos juros e à correção monetária incidentes sobre o princip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I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o Patrimônio e das Receitas das Agências Reguladoras</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15 - </w:t>
      </w:r>
      <w:r>
        <w:rPr>
          <w:spacing w:val="10"/>
          <w:sz w:val="26"/>
          <w:szCs w:val="26"/>
        </w:rPr>
        <w:t>Constituem patrimônio das agências reguladoras os bens e direitos dos quais são proprietárias, bem como os que lhes forem conferidos ou que venham a adquirir ou incorporar, a qualquer título, incluindo os saldos dos exercícios financeiros transferidos para as suas contas patrimoni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6 - </w:t>
      </w:r>
      <w:r>
        <w:rPr>
          <w:spacing w:val="10"/>
          <w:sz w:val="26"/>
          <w:szCs w:val="26"/>
        </w:rPr>
        <w:t>Constituirão receitas das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dotações orçamentárias e créditos adicionais originários do Tesouro d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subvenções, auxílios, doações, legados e contribuiçõ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rendas resultantes da aplicação de bens e valores patrimoni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retribuição por serviços, avaliações e estudos realiz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produto da arrecadação dos valores devidos pelos prestadores dos serviços regulados, em razão das atividades de fiscalização, controle e regulação, observado o disposto nos artigos 17 a 19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 - </w:t>
      </w:r>
      <w:r>
        <w:rPr>
          <w:spacing w:val="10"/>
          <w:sz w:val="26"/>
          <w:szCs w:val="26"/>
        </w:rPr>
        <w:t>recursos provenientes de convênios, acordos ou contratos celebrados com entidades, públicas ou privadas, nacionais ou internacion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 - </w:t>
      </w:r>
      <w:r>
        <w:rPr>
          <w:spacing w:val="10"/>
          <w:sz w:val="26"/>
          <w:szCs w:val="26"/>
        </w:rPr>
        <w:t xml:space="preserve">multas aplicadas no âmbito de licitações e contratações administrativas às empresas contratadas pelas agências reguladoras, nos termos das leis, dos regulamentos, convênios e contratos vigente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VIII - </w:t>
      </w:r>
      <w:r>
        <w:rPr>
          <w:spacing w:val="10"/>
          <w:sz w:val="26"/>
          <w:szCs w:val="26"/>
        </w:rPr>
        <w:t>outras receitas que lhes sejam destinadas por lei, contrato ou instrumentos congêne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7 - </w:t>
      </w:r>
      <w:r>
        <w:rPr>
          <w:spacing w:val="10"/>
          <w:sz w:val="26"/>
          <w:szCs w:val="26"/>
        </w:rPr>
        <w:t>Serão devidos às agências reguladoras, pelo exercício das funções de fiscalização, controle e regulação de serviços e atividades abrangidos na sua esfera de atuação, os valores previstos nos contratos de concessão e termos de permissão ou autorização para a remuneração de tais atribuiçõ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8 - </w:t>
      </w:r>
      <w:r>
        <w:rPr>
          <w:spacing w:val="10"/>
          <w:sz w:val="26"/>
          <w:szCs w:val="26"/>
        </w:rPr>
        <w:t>Na ausência de especificação contratual nos termos do artigo 17 desta lei complementar, as agências reguladoras farão jus ao recebimento de taxa de fiscalização, controle e regulação, que tem com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 - </w:t>
      </w:r>
      <w:r>
        <w:rPr>
          <w:spacing w:val="10"/>
          <w:sz w:val="26"/>
          <w:szCs w:val="26"/>
        </w:rPr>
        <w:t>fato gerador, o desempenho da função de fiscalização, controle ou regulação de serviços e atividades abrangidos na sua esfera de at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sujeitos passivos, as pessoas físicas ou jurídicas que, em virtude de concessão, permissão, autorização ou qualquer outro tipo de delegação ou outorga, exercerem serviços e atividades abrangidos na sua esfera de at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 xml:space="preserve">A taxa de que trata </w:t>
      </w:r>
      <w:r>
        <w:rPr>
          <w:color w:val="000000"/>
          <w:spacing w:val="10"/>
          <w:sz w:val="26"/>
          <w:szCs w:val="26"/>
        </w:rPr>
        <w:t>este artig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1 - </w:t>
      </w:r>
      <w:r>
        <w:rPr>
          <w:spacing w:val="10"/>
          <w:sz w:val="26"/>
          <w:szCs w:val="26"/>
        </w:rPr>
        <w:t>será de 0,50% (cinquenta centésimos por cento) do faturamento anual diretamente obtido com a prestação dos serviços e atividades abrangid</w:t>
      </w:r>
      <w:r>
        <w:rPr>
          <w:color w:val="000000"/>
          <w:spacing w:val="10"/>
          <w:sz w:val="26"/>
          <w:szCs w:val="26"/>
        </w:rPr>
        <w:t>o</w:t>
      </w:r>
      <w:r>
        <w:rPr>
          <w:spacing w:val="10"/>
          <w:sz w:val="26"/>
          <w:szCs w:val="26"/>
        </w:rPr>
        <w:t>s na esfera de atuação das agências reguladoras, subtraídos os valores dos tributos incidentes sobre o fatura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 xml:space="preserve">deverá observar eventuais limites estabelecidos no ato de delegação, bem como nas leis, nos regulamentos, contratos e termos de permissão e autorização aplicáveis, quando se tratar de fiscalização, controle ou regulação delegados às agências reguladoras por outros entes federativ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deverá observar a forma e a periodicidade de pagamento estabelecidas em decre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19 - </w:t>
      </w:r>
      <w:r>
        <w:rPr>
          <w:spacing w:val="10"/>
          <w:sz w:val="26"/>
          <w:szCs w:val="26"/>
        </w:rPr>
        <w:t>Os instrumentos de delegação ou atribuição de competências às agências reguladoras, celebrados com outros entes federativos, poderão prever outras formas de remuneração pelo desempenho das atividades delegadas ou atribuídas às ag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0 - </w:t>
      </w:r>
      <w:r>
        <w:rPr>
          <w:spacing w:val="10"/>
          <w:sz w:val="26"/>
          <w:szCs w:val="26"/>
        </w:rPr>
        <w:t xml:space="preserve">Observado o disposto nos artigos 59 e 63 desta lei complementar, não constituem recursos das agências reguladoras e deverão ser pagos diretamente ao poder concedente d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 xml:space="preserve">o produto da arrecadação de multas previstas em regulamentos, contratos de concessão ou termos de permissão ou autorização referentes a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 xml:space="preserve">o produto da arrecadação dos valores devidos a título de outorga do direito de exploração d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outras receitas previstas nos contratos de concessão ou termos de permissão ou autorização referentes aos serviços regulados, salvo se expressamente atribuídas, pelo respectivo instrumento, às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produto da arrecadação das multas aplicadas aos prestadores dos serviços regulados na forma do inciso I deste artigo deverá ser empregado para uma das finalidades referidas no artigo 8º desta lei complementar, na forma disciplinada em regula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V</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 Estrutura das Agências Reguladoras</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21 - </w:t>
      </w:r>
      <w:r>
        <w:rPr>
          <w:spacing w:val="10"/>
          <w:sz w:val="26"/>
          <w:szCs w:val="26"/>
        </w:rPr>
        <w:t>A estrutura das agências reguladoras será composta pelos seguintes órgã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Conselho Direto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Ouvido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Procuradori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Corregedo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bookmarkStart w:id="4" w:name="_Hlk158367867"/>
      <w:bookmarkEnd w:id="4"/>
      <w:r>
        <w:rPr>
          <w:b/>
          <w:bCs/>
          <w:spacing w:val="10"/>
          <w:sz w:val="26"/>
          <w:szCs w:val="26"/>
        </w:rPr>
        <w:t>SEÇÃO I</w:t>
      </w:r>
    </w:p>
    <w:p>
      <w:pPr>
        <w:pStyle w:val="Heading3"/>
        <w:spacing w:lineRule="atLeast" w:line="360" w:before="0" w:after="0"/>
        <w:rPr>
          <w:b w:val="false"/>
          <w:b w:val="false"/>
          <w:bCs/>
          <w:spacing w:val="10"/>
          <w:sz w:val="26"/>
          <w:szCs w:val="26"/>
        </w:rPr>
      </w:pPr>
      <w:r>
        <w:rPr>
          <w:bCs/>
          <w:spacing w:val="10"/>
          <w:sz w:val="26"/>
          <w:szCs w:val="26"/>
        </w:rPr>
        <w:t>Do Conselho Diretor</w:t>
      </w:r>
    </w:p>
    <w:p>
      <w:pPr>
        <w:pStyle w:val="Normal"/>
        <w:spacing w:lineRule="atLeast" w:line="360"/>
        <w:ind w:firstLine="2835"/>
        <w:jc w:val="both"/>
        <w:rPr>
          <w:b/>
          <w:b/>
          <w:bCs/>
          <w:spacing w:val="10"/>
          <w:sz w:val="26"/>
          <w:szCs w:val="26"/>
        </w:rPr>
      </w:pPr>
      <w:r>
        <w:rPr>
          <w:b/>
          <w:bCs/>
          <w:spacing w:val="10"/>
          <w:sz w:val="26"/>
          <w:szCs w:val="26"/>
        </w:rPr>
      </w:r>
      <w:bookmarkStart w:id="5" w:name="_Hlk158367867"/>
      <w:bookmarkStart w:id="6" w:name="_Hlk158367867"/>
      <w:bookmarkEnd w:id="6"/>
    </w:p>
    <w:p>
      <w:pPr>
        <w:pStyle w:val="Normal"/>
        <w:spacing w:lineRule="atLeast" w:line="360"/>
        <w:ind w:firstLine="2835"/>
        <w:jc w:val="both"/>
        <w:rPr/>
      </w:pPr>
      <w:r>
        <w:rPr>
          <w:b/>
          <w:bCs/>
          <w:spacing w:val="10"/>
          <w:sz w:val="26"/>
          <w:szCs w:val="26"/>
        </w:rPr>
        <w:t xml:space="preserve">Artigo 22 - </w:t>
      </w:r>
      <w:r>
        <w:rPr>
          <w:spacing w:val="10"/>
          <w:sz w:val="26"/>
          <w:szCs w:val="26"/>
        </w:rPr>
        <w:t>As agências reguladoras terão, como órgão máximo, o Conselho Diretor, que será composto por 1 (um) Diretor-Presidente e 4 (quatro) diret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UBSEÇÃO I</w:t>
      </w:r>
    </w:p>
    <w:p>
      <w:pPr>
        <w:pStyle w:val="Heading4"/>
        <w:spacing w:lineRule="atLeast" w:line="360" w:before="0" w:after="0"/>
        <w:rPr>
          <w:b w:val="false"/>
          <w:b w:val="false"/>
          <w:bCs/>
          <w:spacing w:val="10"/>
          <w:sz w:val="26"/>
          <w:szCs w:val="26"/>
        </w:rPr>
      </w:pPr>
      <w:r>
        <w:rPr>
          <w:bCs/>
          <w:spacing w:val="10"/>
          <w:sz w:val="26"/>
          <w:szCs w:val="26"/>
        </w:rPr>
        <w:t>Das Competências do Conselho Direto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23 - </w:t>
      </w:r>
      <w:r>
        <w:rPr>
          <w:spacing w:val="10"/>
          <w:sz w:val="26"/>
          <w:szCs w:val="26"/>
        </w:rPr>
        <w:t>São competências d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submeter, para aprovação do Governador do Estado, a fixação e a alteração da estrutura organizacional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propor o estabelecimento e as alterações das políticas públicas aplicáveis ao setor de atuação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aprovar o regimento interno, a proposta de orçamento, o relatório anual de atividades, o plano estratégico, o plano de gestão anual e a agenda regulatória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deliberar sobr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a prática dos atos reservados à agência reguladora por lei, regulamento, contrato de concessão ou termo de permissão ou autorização com relação a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b)</w:t>
      </w:r>
      <w:r>
        <w:rPr>
          <w:spacing w:val="10"/>
          <w:sz w:val="26"/>
          <w:szCs w:val="26"/>
        </w:rPr>
        <w:t xml:space="preserve"> a celebração, a alteração e a prorrogação de contratos, convênios e instrumentos congêneres pertinentes à execução das competência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c)</w:t>
      </w:r>
      <w:r>
        <w:rPr>
          <w:spacing w:val="10"/>
          <w:sz w:val="26"/>
          <w:szCs w:val="26"/>
        </w:rPr>
        <w:t xml:space="preserve"> a aquisição e a alienação de bens da agência regulador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d)</w:t>
      </w:r>
      <w:r>
        <w:rPr>
          <w:spacing w:val="10"/>
          <w:sz w:val="26"/>
          <w:szCs w:val="26"/>
        </w:rPr>
        <w:t xml:space="preserve"> a aplicação das regras previstas nos contratos de concessão e termos de permissão ou autorização para a definição das tarifa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decidir em último grau sobre as matérias de competência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VI -</w:t>
      </w:r>
      <w:r>
        <w:rPr>
          <w:spacing w:val="10"/>
          <w:sz w:val="26"/>
          <w:szCs w:val="26"/>
        </w:rPr>
        <w:t xml:space="preserve"> elaborar lista tríplice a ser encaminhada ao Governador do Estado para a designação do Ouvidor e do Corregedor da agência regulador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VII -</w:t>
      </w:r>
      <w:r>
        <w:rPr>
          <w:spacing w:val="10"/>
          <w:sz w:val="26"/>
          <w:szCs w:val="26"/>
        </w:rPr>
        <w:t xml:space="preserve"> apreciar e julgar, em última instância, recurso em matéria disciplinar interposto em face de decisão proferida pelo Diretor-President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I - </w:t>
      </w:r>
      <w:r>
        <w:rPr>
          <w:spacing w:val="10"/>
          <w:sz w:val="26"/>
          <w:szCs w:val="26"/>
        </w:rPr>
        <w:t>resolver os casos omissos e exercer outras competências que lhe forem atribuídas em decreto ou pelo regimento interno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1º -</w:t>
      </w:r>
      <w:r>
        <w:rPr>
          <w:spacing w:val="10"/>
          <w:sz w:val="26"/>
          <w:szCs w:val="26"/>
        </w:rPr>
        <w:t xml:space="preserve"> O Conselho Diretor exercerá suas competências de forma colegiada, deliberando sempre por maioria absoluta, cabendo ao Diretor-Presidente o voto de qualidade, nos termos do regimento inter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s votos dos diretores serão reduzidos a termo e registrados em ata, a qual deverá ser disponibilizada na página da agência reguladora na internet e, em extrato, no Diário Oficial d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Cada diretor votará com independência, não lhe sendo permitido abster-se na votação de qualquer assunto, salvo quando impedido, devendo o motivo do impedimento ser apresentado formalmente e por escrito, registrado em at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4º - </w:t>
      </w:r>
      <w:r>
        <w:rPr>
          <w:spacing w:val="10"/>
          <w:sz w:val="26"/>
          <w:szCs w:val="26"/>
        </w:rPr>
        <w:t>Os diretores são solidariamente responsáveis pelos atos praticados pelo Conselho Diretor, salvo s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em gozo de férias, ou nas hipóteses de vacância, licença, afastamento ou suspensão de suas funçõ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estando presentes na sessão ou tendo participado do processo decisório que resultou na prática do ato, manifestarem formalmente o seu desacor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estando ausentes na sessão, declararem tempestivamente seu desacordo por escrito, na forma do regimento inter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5º - </w:t>
      </w:r>
      <w:r>
        <w:rPr>
          <w:spacing w:val="10"/>
          <w:sz w:val="26"/>
          <w:szCs w:val="26"/>
        </w:rPr>
        <w:t>O diretor que retardar, injustificadamente, por mais de 30 (trinta) dias, a deliberação do Conselho Diretor, mediante pedido de vista ou outro expediente de caráter protelatório, terá suspenso o direito de participar das sessões até que profira seu voto, sem prejuízo da sanção disciplinar cabí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4 - </w:t>
      </w:r>
      <w:r>
        <w:rPr>
          <w:spacing w:val="10"/>
          <w:sz w:val="26"/>
          <w:szCs w:val="26"/>
        </w:rPr>
        <w:t>Não caberá recurso administrativo contra as decisões do Conselho Diretor das agências reguladoras, admitindo-se a apresentação de pedido de reconsideração perante o próprio colegiado, na forma prevista no respectivo regimento inter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Parágrafo único - </w:t>
      </w:r>
      <w:r>
        <w:rPr>
          <w:spacing w:val="10"/>
          <w:sz w:val="26"/>
          <w:szCs w:val="26"/>
        </w:rPr>
        <w:t>As decisões tomadas pelo Conselho Diretor, em grau de recurso, em processos administrativos sancionatórios e em procedimentos administrativos disciplinares, serão consideradas definitivas em âmbito administrativo, não estando sujeitas a recurso ou a pedido de reconsider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5 - </w:t>
      </w:r>
      <w:r>
        <w:rPr>
          <w:spacing w:val="10"/>
          <w:sz w:val="26"/>
          <w:szCs w:val="26"/>
        </w:rPr>
        <w:t>São competências do Diretor-Presid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representar judicial e extrajudicialmente 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exercer o comando hierárquico sobre o pessoal e os serviço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firmar os contratos, convênios e instrumentos assemelhados pertinentes à execução das competência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convocar, presidir e praticar o voto de qualidade nas reuniões do Conselho Diretor, nos termos do regimento interno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designar funcionário da agência reguladora para atuar na condição de secretário d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 -</w:t>
      </w:r>
      <w:r>
        <w:rPr>
          <w:spacing w:val="10"/>
          <w:sz w:val="26"/>
          <w:szCs w:val="26"/>
        </w:rPr>
        <w:t xml:space="preserve"> exercer outras competências que lhe forem atribuídas em decreto ou pelo regimento interno da agência regulador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I -</w:t>
      </w:r>
      <w:r>
        <w:rPr>
          <w:spacing w:val="10"/>
          <w:sz w:val="26"/>
          <w:szCs w:val="26"/>
        </w:rPr>
        <w:t xml:space="preserve"> autorizar a abertura de concursos públicos e prover os cargos e empregos públicos na agência reguladora, observado o disposto no parágrafo único do artigo 5º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II -</w:t>
      </w:r>
      <w:r>
        <w:rPr>
          <w:spacing w:val="10"/>
          <w:sz w:val="26"/>
          <w:szCs w:val="26"/>
        </w:rPr>
        <w:t xml:space="preserve"> celebrar termos de ajustamento de conduta em matéria disciplinar e aplicar sanções disciplinares relativamente aos servidores e empregados públicos da agência reguladora, após proposta da Corregedo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Diretor-Presidente será substituído em suas ausências ou impedimentos por diretor por ele designado em porta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6 - </w:t>
      </w:r>
      <w:r>
        <w:rPr>
          <w:spacing w:val="10"/>
          <w:sz w:val="26"/>
          <w:szCs w:val="26"/>
        </w:rPr>
        <w:t>Poderão ser delegadas as competências atribuídas pelo inciso IV do artigo 23 desta lei complementar ao Conselho Diretor, bem como as atribuídas pelo inciso III do artigo 25 desta lei complementar ao Diretor-Presidente, assegurando-se ao responsável pela delegação a prerrogativa de reexame das decisões adotadas pelo delegat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UBSEÇÃO II</w:t>
      </w:r>
    </w:p>
    <w:p>
      <w:pPr>
        <w:pStyle w:val="Heading4"/>
        <w:spacing w:lineRule="atLeast" w:line="360" w:before="0" w:after="0"/>
        <w:rPr>
          <w:b w:val="false"/>
          <w:b w:val="false"/>
          <w:bCs/>
          <w:spacing w:val="10"/>
          <w:sz w:val="26"/>
          <w:szCs w:val="26"/>
        </w:rPr>
      </w:pPr>
      <w:r>
        <w:rPr>
          <w:bCs/>
          <w:spacing w:val="10"/>
          <w:sz w:val="26"/>
          <w:szCs w:val="26"/>
        </w:rPr>
        <w:t>Da Nomeação dos Membros do Conselho Direto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27 - </w:t>
      </w:r>
      <w:r>
        <w:rPr>
          <w:spacing w:val="10"/>
          <w:sz w:val="26"/>
          <w:szCs w:val="26"/>
        </w:rPr>
        <w:t>Os membros do Conselho Diretor serão brasileiros, indicados pelo Governador do Estado e por ele nomeados, após aprovação pela Assembleia Legislativa, entre cidadãos de reputação ilibada e de notório conhecimento no campo de sua especialidade, que possuam experiência profissional e formação acadêmica compatível com o car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Governador do Estado especificará, na mensagem enviada à Assembleia Legislativa, se a indicação refere-se ao cargo de Diretor-Presidente ou a de Diretor de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28 -</w:t>
      </w:r>
      <w:r>
        <w:rPr>
          <w:spacing w:val="10"/>
          <w:sz w:val="26"/>
          <w:szCs w:val="26"/>
        </w:rPr>
        <w:t xml:space="preserve"> Para os fins do artigo 27 desta lei complementar, os indicados para o Conselho Diretor deverão comprovar, alternativamente, experiência profissional de, no mínim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 xml:space="preserve">10 (dez) anos de atuação, no setor público ou privado, no campo de atividade da agência reguladora ou em área conex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4 (quatro) anos de at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em cargo de direção ou de chefia superior, no setor público ou privado, no campo de atividade da agência reguladora ou em área conexa; ou</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em cargo de docente ou de pesquisador no campo de atividade da agência reguladora ou em área conex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29 - </w:t>
      </w:r>
      <w:r>
        <w:rPr>
          <w:spacing w:val="10"/>
          <w:sz w:val="26"/>
          <w:szCs w:val="26"/>
        </w:rPr>
        <w:t>É vedada a indicação para o Conselho Diretor 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dirigente estatutário de partido político ou titular de mandato no Poder Legislativo de qualquer ente federativo, ainda que licenciado do car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pessoa que tenha atuado, nos últimos 36 (trinta e seis) meses, como participante da estrutura decisória de partido político ou em trabalho vinculado a organização, estruturação e realização de campanha eleitor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pessoa que exerça cargo em organização sindic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pessoa que tenha participação, direta ou indireta, em empresa ou entidade que atue no setor sujeito à regulação exercida pela agência reguladora, ou que tenha matéria ou ato submetido à apreciação dessa agência reguladora, salvo na hipótese de rompimento do vínculo previamente ao ato de indic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 -</w:t>
      </w:r>
      <w:r>
        <w:rPr>
          <w:spacing w:val="10"/>
          <w:sz w:val="26"/>
          <w:szCs w:val="26"/>
        </w:rPr>
        <w:t xml:space="preserve"> pessoa que se enquadre nas hipóteses de inelegibilidade previstas no inciso I do artigo 1º da Lei Complementar federal nº 64, de 18 de maio de 1990;</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 - </w:t>
      </w:r>
      <w:r>
        <w:rPr>
          <w:spacing w:val="10"/>
          <w:sz w:val="26"/>
          <w:szCs w:val="26"/>
        </w:rPr>
        <w:t xml:space="preserve">membro de conselho ou de diretoria de associação, regional ou nacional, representativa de interesses patronais ou trabalhistas ligados às atividades reguladas pela agência regulador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 - </w:t>
      </w:r>
      <w:r>
        <w:rPr>
          <w:spacing w:val="10"/>
          <w:sz w:val="26"/>
          <w:szCs w:val="26"/>
        </w:rPr>
        <w:t>parentes consanguíneos ou afins, em linha reta ou colateral, até o terceiro grau, de membro d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 xml:space="preserve">A vedação de que trata o inciso I </w:t>
      </w:r>
      <w:r>
        <w:rPr>
          <w:color w:val="000000"/>
          <w:spacing w:val="10"/>
          <w:sz w:val="26"/>
          <w:szCs w:val="26"/>
        </w:rPr>
        <w:t xml:space="preserve">deste artigo </w:t>
      </w:r>
      <w:r>
        <w:rPr>
          <w:spacing w:val="10"/>
          <w:sz w:val="26"/>
          <w:szCs w:val="26"/>
        </w:rPr>
        <w:t>estende-se também aos parentes consanguíneos ou afins, em linha reta ou colateral, até o terceiro grau das pessoas nele mencionadas inclusiv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0 - </w:t>
      </w:r>
      <w:r>
        <w:rPr>
          <w:spacing w:val="10"/>
          <w:sz w:val="26"/>
          <w:szCs w:val="26"/>
        </w:rPr>
        <w:t>Após o recebimento de mensagem do Governador do Estado com a indicação de membros para o Conselho Diretor, a Assembleia Legislativa adotará as seguintes provid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 Mesa consubstanciará a mensagem em projeto de decreto legislativo e o encaminhará à Comissão Permanente responsável pela fiscalização do setor de atuação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a Comissão Permanente efetuará a arguição pública dos indicados e emitirá parecer conclusivo sobre as indicações, no prazo de 30 (trinta) dias úteis contados do recebimento da mensagem do Governador, prorrogável por até 15 (quinze) dias úteis, mediante requerimento justificado do Presidente da Comissão ao Presidente da Assembleia Legislativ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 xml:space="preserve">após a emissão de parecer conclusivo pela Comissão Permanente ou o transcurso dos prazos de que trata o inciso II deste artigo sem que este tenha sido concluído, o projeto de decreto legislativo será incluído na primeira ordem do dia que se organizar, dentre as proposições em regime de prioridad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 xml:space="preserve">a Assembleia Legislativa deliberará sobre o projeto de decreto legislativo, no prazo de 15 (quinze) dias úteis, após o qual, ainda que não haja deliberação, o Governador poderá nomear o membro do Conselho Diretor por ele indicad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UBSEÇÃO III</w:t>
      </w:r>
    </w:p>
    <w:p>
      <w:pPr>
        <w:pStyle w:val="Heading4"/>
        <w:spacing w:lineRule="atLeast" w:line="360" w:before="0" w:after="0"/>
        <w:rPr>
          <w:b w:val="false"/>
          <w:b w:val="false"/>
          <w:bCs/>
          <w:spacing w:val="10"/>
          <w:sz w:val="26"/>
          <w:szCs w:val="26"/>
        </w:rPr>
      </w:pPr>
      <w:r>
        <w:rPr>
          <w:bCs/>
          <w:spacing w:val="10"/>
          <w:sz w:val="26"/>
          <w:szCs w:val="26"/>
        </w:rPr>
        <w:t>Do Mandato dos Membros do Conselho Direto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31 - </w:t>
      </w:r>
      <w:r>
        <w:rPr>
          <w:spacing w:val="10"/>
          <w:sz w:val="26"/>
          <w:szCs w:val="26"/>
        </w:rPr>
        <w:t>Os membros do Conselho Diretor possuirão mandatos não coincidentes de 5 (cinco) anos, vedada a recondução, ressalvado o disposto nos §§ 2º e 3º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 início do prazo do mandato dar-se-á imediatamente após o término do mandato anterior, independentemente da data de indicação, aprovação ou posse do membro d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Em caso de vacância no curso do mandato de membro do Conselho Diretor, este será completado por sucessor investido na forma prevista nos artigos 28 a 30 desta lei complementar e exercido pelo prazo remanescente, admitida a recondução se tal prazo for igual ou inferior a 2 (dois) an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3º -</w:t>
      </w:r>
      <w:r>
        <w:rPr>
          <w:spacing w:val="10"/>
          <w:sz w:val="26"/>
          <w:szCs w:val="26"/>
        </w:rPr>
        <w:t xml:space="preserve"> Será admitida, não havendo a caracterização de recondução, a nomeação de Diretor para o exercício do cargo de Diretor-Presidente, desde que a soma do tempo de permanência do nomeado em ambos os cargos não supere o prazo de 5 (cinco) an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2 - </w:t>
      </w:r>
      <w:r>
        <w:rPr>
          <w:spacing w:val="10"/>
          <w:sz w:val="26"/>
          <w:szCs w:val="26"/>
        </w:rPr>
        <w:t xml:space="preserve">Os membros do Conselho Diretor somente perderão o mandato em caso d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renú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condenação judicial transitada em julgado ou condenação em processo administrativo disciplin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infringência a quaisquer das vedações previstas no artigo 33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Sem prejuízo do disposto na legislação penal e na Lei federal nº 8.429, de 2 de junho de 1992, será causa de perda do mandato, a ser apurada em processo administrativo disciplinar, o cometimento de falta grave, assim entendi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a inobservância das proibições e dos deveres legais e regulamentares inerentes à função de membro d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 xml:space="preserve">a ausência não justificada a 3 (três) reuniões consecutivas do Conselho Direto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a ausência não justificada a 5 (cinco) reuniões alternadas do Conselho Diretor em um a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3 - </w:t>
      </w:r>
      <w:r>
        <w:rPr>
          <w:spacing w:val="10"/>
          <w:sz w:val="26"/>
          <w:szCs w:val="26"/>
        </w:rPr>
        <w:t>Aos membros do Conselho Diretor é vedado, sob pena de perda do manda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receber, a qualquer título e sob qualquer pretexto, honorários, percentagens ou cust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exercer qualquer outra atividade profissional, exceto, havendo compatibilidade de horários e inexistindo conflito de interesse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 xml:space="preserve">atividades de magistério; </w:t>
      </w:r>
    </w:p>
    <w:p>
      <w:pPr>
        <w:pStyle w:val="PargrafodaLista"/>
        <w:spacing w:lineRule="atLeast" w:line="360"/>
        <w:ind w:left="0" w:firstLine="2835"/>
        <w:jc w:val="both"/>
        <w:rPr>
          <w:spacing w:val="10"/>
          <w:sz w:val="26"/>
          <w:szCs w:val="26"/>
        </w:rPr>
      </w:pPr>
      <w:r>
        <w:rPr>
          <w:spacing w:val="10"/>
          <w:sz w:val="26"/>
          <w:szCs w:val="26"/>
        </w:rPr>
      </w:r>
    </w:p>
    <w:p>
      <w:pPr>
        <w:pStyle w:val="PargrafodaLista"/>
        <w:spacing w:lineRule="atLeast" w:line="360"/>
        <w:ind w:left="0" w:firstLine="2835"/>
        <w:jc w:val="both"/>
        <w:rPr/>
      </w:pPr>
      <w:r>
        <w:rPr>
          <w:b/>
          <w:bCs/>
          <w:spacing w:val="10"/>
          <w:sz w:val="26"/>
          <w:szCs w:val="26"/>
        </w:rPr>
        <w:t xml:space="preserve">b) </w:t>
      </w:r>
      <w:r>
        <w:rPr>
          <w:spacing w:val="10"/>
          <w:sz w:val="26"/>
          <w:szCs w:val="26"/>
        </w:rPr>
        <w:t>composição de órgão consultivo ou deliberativo na Administração Pública estad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participar de sociedade simples ou empresária ou de empresa de qualquer espécie, na forma de controlador, diretor, administrador, gerente, membro de conselho de administração ou conselho fiscal, preposto ou mandatário, ressalvada a hipótese prevista na alínea “b” do inciso II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emitir parecer sobre matéria de sua especialização, ainda que em tese, ou atuar como consultor de qualquer tipo de empres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exercer atividade sindic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 -</w:t>
      </w:r>
      <w:r>
        <w:rPr>
          <w:spacing w:val="10"/>
          <w:sz w:val="26"/>
          <w:szCs w:val="26"/>
        </w:rPr>
        <w:t xml:space="preserve"> exercer atividade político-partidá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 - </w:t>
      </w:r>
      <w:r>
        <w:rPr>
          <w:spacing w:val="10"/>
          <w:sz w:val="26"/>
          <w:szCs w:val="26"/>
        </w:rPr>
        <w:t>utilizar informações obtidas em razão do cargo em desacordo com a política de divulgação de informações vigente na agência reguladora, ou, de forma indevida, para atender a interesses pessoais ou de terceir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I - </w:t>
      </w:r>
      <w:r>
        <w:rPr>
          <w:spacing w:val="10"/>
          <w:sz w:val="26"/>
          <w:szCs w:val="26"/>
        </w:rPr>
        <w:t>atuar em situação de conflito de interesse, nos termos do regula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4 - </w:t>
      </w:r>
      <w:r>
        <w:rPr>
          <w:spacing w:val="10"/>
          <w:sz w:val="26"/>
          <w:szCs w:val="26"/>
        </w:rPr>
        <w:t>Os membros do Conselho Diretor ficam impedidos de exercer atividade ou de prestar qualquer serviço no setor de atuação da agência reguladora, pelo período de 6 (seis) meses, contados da exoneração ou do término de seu mandato, sob pena de incorrer nos crimes e atos de improbidade administrativa estabelecidos da legislação federal aplicável, sem prejuízo do pagamento de multa, a ser fixada em decre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 xml:space="preserve">Durante o impedimento de que trata </w:t>
      </w:r>
      <w:r>
        <w:rPr>
          <w:color w:val="000000"/>
          <w:spacing w:val="10"/>
          <w:sz w:val="26"/>
          <w:szCs w:val="26"/>
        </w:rPr>
        <w:t>este artigo</w:t>
      </w:r>
      <w:r>
        <w:rPr>
          <w:spacing w:val="10"/>
          <w:sz w:val="26"/>
          <w:szCs w:val="26"/>
        </w:rPr>
        <w:t>, os membros do Conselho Diretor farão jus à remuneração compensatória equivalente à do cargo de direção que exerceram, incluindo benefícios e vantagens a ele inerentes, salvo no caso de perda de manda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rtigo 35 - </w:t>
      </w:r>
      <w:r>
        <w:rPr>
          <w:spacing w:val="10"/>
          <w:sz w:val="26"/>
          <w:szCs w:val="26"/>
        </w:rPr>
        <w:t>Os membros do Conselho Diretor deverão apresentar declaração de bens, nos termos do inciso XXIV do artigo 115 da Constituição do Estado, antes da posse e depois do desligamento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6 - </w:t>
      </w:r>
      <w:r>
        <w:rPr>
          <w:spacing w:val="10"/>
          <w:sz w:val="26"/>
          <w:szCs w:val="26"/>
        </w:rPr>
        <w:t>Compete à Controladoria Geral do Estado a instauração e a condução de processo administrativo para a destituição dos membros do Conselho Diretor e para que lhes seja aplicada sanção pelo cometimento de eventual infração disciplinar, cabendo ao Governador do Estado a decisão sobre o afastamento preventivo da função, quando for o caso, e a decisão final de méri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UBSEÇÃO IV</w:t>
      </w:r>
    </w:p>
    <w:p>
      <w:pPr>
        <w:pStyle w:val="Heading4"/>
        <w:spacing w:lineRule="atLeast" w:line="360" w:before="0" w:after="0"/>
        <w:rPr>
          <w:b w:val="false"/>
          <w:b w:val="false"/>
          <w:bCs/>
          <w:spacing w:val="10"/>
          <w:sz w:val="26"/>
          <w:szCs w:val="26"/>
        </w:rPr>
      </w:pPr>
      <w:r>
        <w:rPr>
          <w:bCs/>
          <w:spacing w:val="10"/>
          <w:sz w:val="26"/>
          <w:szCs w:val="26"/>
        </w:rPr>
        <w:t>Da Substituição nas Vacâncias do Conselho Direto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37 - </w:t>
      </w:r>
      <w:r>
        <w:rPr>
          <w:spacing w:val="10"/>
          <w:sz w:val="26"/>
          <w:szCs w:val="26"/>
        </w:rPr>
        <w:t>Durante o período de vacância que anteceder a nomeação de novo membro do Conselho Diretor, o seu cargo vago será exercido interinamente por um integrante da lista de substitui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lista de substituição será formada pelo Conselho Diretor, dentre os diretores da agência reguladora, observada a ordem de precedência constante do ato de designação para o exercício da substitui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Na ausência da designação de que trata o § 1º deste artigo até 31 de janeiro de cada ano, a substituição recairá sobre o Diretor com maior tempo de exercício na função, até a publicação da lista de substitui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Em caso de vacância de mais de um cargo no Conselho Diretor, os substitutos serão chamados na ordem de precedência na lista, observado o sistema de rodíz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II</w:t>
      </w:r>
    </w:p>
    <w:p>
      <w:pPr>
        <w:pStyle w:val="Heading3"/>
        <w:spacing w:lineRule="atLeast" w:line="360" w:before="0" w:after="0"/>
        <w:rPr>
          <w:b w:val="false"/>
          <w:b w:val="false"/>
          <w:bCs/>
          <w:spacing w:val="10"/>
          <w:sz w:val="26"/>
          <w:szCs w:val="26"/>
        </w:rPr>
      </w:pPr>
      <w:r>
        <w:rPr>
          <w:bCs/>
          <w:spacing w:val="10"/>
          <w:sz w:val="26"/>
          <w:szCs w:val="26"/>
        </w:rPr>
        <w:t>Da Ouvidoria</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38 - </w:t>
      </w:r>
      <w:r>
        <w:rPr>
          <w:spacing w:val="10"/>
          <w:sz w:val="26"/>
          <w:szCs w:val="26"/>
        </w:rPr>
        <w:t>As agências reguladoras terão, como órgão de fiscalização, a Ouvidoria, com competência pa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companhar toda a atividade da agência reguladora, zelando pela qualidade e eficiência de sua at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receber, apurar e cobrar solução para as reclamações dos usuário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receber, analisar e encaminhar denúncias, internamente ou aos órgãos de apuração competentes, acompanhando-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elaborar relatório de ouvidoria sobre as atividade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9 - </w:t>
      </w:r>
      <w:r>
        <w:rPr>
          <w:spacing w:val="10"/>
          <w:sz w:val="26"/>
          <w:szCs w:val="26"/>
        </w:rPr>
        <w:t>A Ouvidoria será dirigida por Ouvidor nomeado pelo Governador, mediante decreto, dentre os empregados públicos permanentes da agência reguladora, indicados em lista tríplice elaborada pelo Conselho Diretor, para o exercício de mandato de 3 (três) anos, vedada a recondu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 Ouvidor atuará com independência, não tendo vinculação hierárquica com 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Ouvidor terá acesso a todos os documentos e informações existentes na agência reguladora, podendo acompanhar qualquer sessão do Conselho Diretor, devendo manter em sigilo as informações que tenham caráter reservado ou confidenci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Aplicam-se ao Ouvidor, no que couber, os requisitos de investidura, impedimentos, proibições, causas de extinção do mandato e sua forma de processamento previstos nesta lei complementar para os membros do Conselho Diretor, exceto sua aprovação pela Assembleia Legislativ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4º - </w:t>
      </w:r>
      <w:r>
        <w:rPr>
          <w:spacing w:val="10"/>
          <w:sz w:val="26"/>
          <w:szCs w:val="26"/>
        </w:rPr>
        <w:t>O regimento interno da agência reguladora disciplinará a substituição do Ouvidor em suas ausências e impediment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0 - </w:t>
      </w:r>
      <w:r>
        <w:rPr>
          <w:spacing w:val="10"/>
          <w:sz w:val="26"/>
          <w:szCs w:val="26"/>
        </w:rPr>
        <w:t>Os relatórios do Ouvidor, que não terão caráter impositivo, deverão ser encaminhados ao Conselho Diretor e à Corregedoria, para apreciação e adoção das medidas sob suas compet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III</w:t>
      </w:r>
    </w:p>
    <w:p>
      <w:pPr>
        <w:pStyle w:val="Heading3"/>
        <w:spacing w:lineRule="atLeast" w:line="360" w:before="0" w:after="0"/>
        <w:rPr>
          <w:b w:val="false"/>
          <w:b w:val="false"/>
          <w:bCs/>
          <w:spacing w:val="10"/>
          <w:sz w:val="26"/>
          <w:szCs w:val="26"/>
        </w:rPr>
      </w:pPr>
      <w:r>
        <w:rPr>
          <w:bCs/>
          <w:spacing w:val="10"/>
          <w:sz w:val="26"/>
          <w:szCs w:val="26"/>
        </w:rPr>
        <w:t>Da Procuradoria</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41 - </w:t>
      </w:r>
      <w:r>
        <w:rPr>
          <w:spacing w:val="10"/>
          <w:sz w:val="26"/>
          <w:szCs w:val="26"/>
        </w:rPr>
        <w:t>As atividades de representação judicial e extrajudicial, de consultoria e de assessoria jurídica das agências reguladoras serão exercidas pela Procuradoria Geral d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IV</w:t>
      </w:r>
    </w:p>
    <w:p>
      <w:pPr>
        <w:pStyle w:val="Heading3"/>
        <w:spacing w:lineRule="atLeast" w:line="360" w:before="0" w:after="0"/>
        <w:rPr>
          <w:b w:val="false"/>
          <w:b w:val="false"/>
          <w:bCs/>
          <w:spacing w:val="10"/>
          <w:sz w:val="26"/>
          <w:szCs w:val="26"/>
        </w:rPr>
      </w:pPr>
      <w:r>
        <w:rPr>
          <w:bCs/>
          <w:spacing w:val="10"/>
          <w:sz w:val="26"/>
          <w:szCs w:val="26"/>
        </w:rPr>
        <w:t>Da Corregedoria</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42 - </w:t>
      </w:r>
      <w:r>
        <w:rPr>
          <w:spacing w:val="10"/>
          <w:sz w:val="26"/>
          <w:szCs w:val="26"/>
        </w:rPr>
        <w:t>As agências reguladoras terão, como órgão de correição, a Corregedoria, com competência pa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tuar como Comissão de Ética, nos termos da Lei nº 10.294, de 20 de abril de 1999, conhecendo das consultas, denúncias e representações formuladas contra os servidores ou empregados d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adotar as providências necessárias à realização do controle interno, à correição, à promoção da integridade e à prevenção e ao combate à corrup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propor ao Conselho Diretor as medidas que entender cabíveis no âmbito dos assuntos que guardem pertinência com as atribuições da Corregedo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IV -</w:t>
      </w:r>
      <w:r>
        <w:rPr>
          <w:spacing w:val="10"/>
          <w:sz w:val="26"/>
          <w:szCs w:val="26"/>
        </w:rPr>
        <w:t xml:space="preserve"> instaurar e conduzir, de ofício ou por determinação do Conselho-Presid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 xml:space="preserve">apurações preliminares e procedimentos administrativos disciplinares contra servidores ou empregados públicos da agência reguladora, por infringência a dever funcional, princípio ou norma ético-profissional, ressalvado o disposto no artigo 36, no § 3º do artigo 39 e no § 3º deste artig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b)</w:t>
      </w:r>
      <w:r>
        <w:rPr>
          <w:spacing w:val="10"/>
          <w:sz w:val="26"/>
          <w:szCs w:val="26"/>
        </w:rPr>
        <w:t xml:space="preserve"> processos administrativos de responsabilização de que trata a Lei federal nº 12.846 de 1º de agosto de 2013.</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 1º - </w:t>
      </w:r>
      <w:r>
        <w:rPr>
          <w:spacing w:val="10"/>
          <w:sz w:val="26"/>
          <w:szCs w:val="26"/>
        </w:rPr>
        <w:t xml:space="preserve">A Corregedoria será competente para propor, ao Diretor-Presidente, em âmbito disciplinar, relativamente aos servidores e empregados públicos da agência reguladora, a aplicação de sanções e a celebração de termos de ajustamento de conduta, observadas, no que couber, as disposições da Lei 10.261, de 28 de outubro de 1968.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2º -</w:t>
      </w:r>
      <w:r>
        <w:rPr>
          <w:spacing w:val="10"/>
          <w:sz w:val="26"/>
          <w:szCs w:val="26"/>
        </w:rPr>
        <w:t xml:space="preserve"> A Corregedoria será dirigida por Corregedor nomeado pelo Governador do Estado, mediante decreto, dentre os empregados públicos permanentes da agência reguladora, indicados em lista tríplice elaborada pelo Conselho Diretor, para o exercício de mandato de 3 (três) anos, prorrogáveis por igual perío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3º -</w:t>
      </w:r>
      <w:r>
        <w:rPr>
          <w:spacing w:val="10"/>
          <w:sz w:val="26"/>
          <w:szCs w:val="26"/>
        </w:rPr>
        <w:t xml:space="preserve"> Aplicam-se ao Corregedor, no que couber, os requisitos de investidura, impedimentos, proibições, causas de extinção do mandato e sua forma processamento previstos nesta lei complementar para os membros do Conselho Diretor, exceto sua aprovação pela Assembleia Legislativ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4º - </w:t>
      </w:r>
      <w:r>
        <w:rPr>
          <w:spacing w:val="10"/>
          <w:sz w:val="26"/>
          <w:szCs w:val="26"/>
        </w:rPr>
        <w:t>O regimento interno da agência reguladora disciplinará a substituição do Corregedor em suas ausências e impediment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5º -</w:t>
      </w:r>
      <w:r>
        <w:rPr>
          <w:spacing w:val="10"/>
          <w:sz w:val="26"/>
          <w:szCs w:val="26"/>
        </w:rPr>
        <w:t xml:space="preserve"> A forma de atuação da Corregedoria será estabelecida no regimento interno da agência reguladora, sem prejuízo do disposto na legislação aplicá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V</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o Processo Decisório das Agências Reguladoras</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43 - </w:t>
      </w:r>
      <w:r>
        <w:rPr>
          <w:spacing w:val="10"/>
          <w:sz w:val="26"/>
          <w:szCs w:val="26"/>
        </w:rPr>
        <w:t>Todas as decisões das agências reguladoras serão tomadas em processo administrativo instaurado e instruído, na forma do regimento interno, bem como das leis, dos regulamentos, contratos e termos de permissão ou autorização aplicáveis, devendo observar, inclusive, o disposto no artigo 36 da Lei nº 17.293, de 15 de outubro de 2020.</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1º</w:t>
      </w:r>
      <w:r>
        <w:rPr>
          <w:spacing w:val="10"/>
          <w:sz w:val="26"/>
          <w:szCs w:val="26"/>
        </w:rPr>
        <w:t xml:space="preserve"> - Os atos das agências reguladoras são públicos e serão disponibilizados na internet para consulta, salvo se protegidos por dever de confidencialidade ou sigi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2º</w:t>
      </w:r>
      <w:r>
        <w:rPr>
          <w:spacing w:val="10"/>
          <w:sz w:val="26"/>
          <w:szCs w:val="26"/>
        </w:rPr>
        <w:t xml:space="preserve"> - Os atos normativos das agências reguladoras somente produzirão efeitos após publicação no Diário Oficial do Estado, ou após a correspondente notificação, se de alcance particul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44 -</w:t>
      </w:r>
      <w:r>
        <w:rPr>
          <w:spacing w:val="10"/>
          <w:sz w:val="26"/>
          <w:szCs w:val="26"/>
        </w:rPr>
        <w:t xml:space="preserve"> No exercício de suas competências definidas em lei, duas ou mais agências reguladoras poderão editar atos normativos conjuntos dispondo sobre matéria sujeita a mais de uma regulação setori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1º</w:t>
      </w:r>
      <w:r>
        <w:rPr>
          <w:spacing w:val="10"/>
          <w:sz w:val="26"/>
          <w:szCs w:val="26"/>
        </w:rPr>
        <w:t xml:space="preserve"> - Os atos normativos conjuntos deverão ser aprovados pelo Conselho Diretor de cada agência reguladora envolvida, por procedimento idêntico ao de aprovação de ato normativo isolado, observando-se, em cada agência reguladora, as normas aplicáveis ao exercício da competência normativa previstas no respectivo regimento inter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2º</w:t>
      </w:r>
      <w:r>
        <w:rPr>
          <w:spacing w:val="10"/>
          <w:sz w:val="26"/>
          <w:szCs w:val="26"/>
        </w:rPr>
        <w:t xml:space="preserve"> - Os atos normativos conjuntos deverão conter regras sobre a fiscalização de sua execução e prever mecanismos de solução de controvérsias decorrentes de sua aplicação, podendo admitir solução mediante mediação, nos termos da Lei nº 13.140, de 26 de junho de 2015, ou mediante arbitragem, por comissão integrada, entre outros, por representantes de todas as agências reguladoras envolvid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5 - </w:t>
      </w:r>
      <w:r>
        <w:rPr>
          <w:spacing w:val="10"/>
          <w:sz w:val="26"/>
          <w:szCs w:val="26"/>
        </w:rPr>
        <w:t>São diretrizes do processo decisório das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a objetividade no atendimento do interesse público, vedada a promoção pessoal de agentes e autoridad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a divulgação oficial dos atos administrativos, ressalvadas as hipóteses de sigilo previstas em le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a duração razoável do proces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a responsividade da regul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 -</w:t>
      </w:r>
      <w:r>
        <w:rPr>
          <w:spacing w:val="10"/>
          <w:sz w:val="26"/>
          <w:szCs w:val="26"/>
        </w:rPr>
        <w:t xml:space="preserve"> a adequação entre meios e fins, vedada a imposição de obrigações e restrições em medida superior àquelas necessárias ao atendimento do interesse públic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 -</w:t>
      </w:r>
      <w:r>
        <w:rPr>
          <w:spacing w:val="10"/>
          <w:sz w:val="26"/>
          <w:szCs w:val="26"/>
        </w:rPr>
        <w:t xml:space="preserve"> a equidade no tratamento dispensado aos usuários, aos setores regulados e demais agentes envolvidos ou interessados na prestação ou regulação dos serviç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I -</w:t>
      </w:r>
      <w:r>
        <w:rPr>
          <w:spacing w:val="10"/>
          <w:sz w:val="26"/>
          <w:szCs w:val="26"/>
        </w:rPr>
        <w:t xml:space="preserve"> a indicação dos pressupostos de fato e de direito que determinem as decisões regulató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II -</w:t>
      </w:r>
      <w:r>
        <w:rPr>
          <w:spacing w:val="10"/>
          <w:sz w:val="26"/>
          <w:szCs w:val="26"/>
        </w:rPr>
        <w:t xml:space="preserve"> a observância das formalidades essenciais à garantia dos direitos dos agentes econômicos, consumidores e usuário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X - </w:t>
      </w:r>
      <w:r>
        <w:rPr>
          <w:spacing w:val="10"/>
          <w:sz w:val="26"/>
          <w:szCs w:val="26"/>
        </w:rPr>
        <w:t>a proteção aos usuários dos serviços regul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 - </w:t>
      </w:r>
      <w:r>
        <w:rPr>
          <w:spacing w:val="10"/>
          <w:sz w:val="26"/>
          <w:szCs w:val="26"/>
        </w:rPr>
        <w:t xml:space="preserve">a aplicação de metodologias que proporcionem a modicidade das tarifas dos serviços regulados, respeitados os contratos em vigo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XI -</w:t>
      </w:r>
      <w:r>
        <w:rPr>
          <w:spacing w:val="10"/>
          <w:sz w:val="26"/>
          <w:szCs w:val="26"/>
        </w:rPr>
        <w:t xml:space="preserve"> a garantia à sociedade de amplo acesso a informações sobre a prestação dos serviços regulados e as atividades das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6 - </w:t>
      </w:r>
      <w:r>
        <w:rPr>
          <w:spacing w:val="10"/>
          <w:sz w:val="26"/>
          <w:szCs w:val="26"/>
        </w:rPr>
        <w:t xml:space="preserve">A edição e a alteração de atos normativos de interesse geral dos agentes econômicos, consumidores ou usuários dos serviços regulados poderão ser precedidas de análise de impacto regulatório, nos termos definidos em regulament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análise de impacto regulatório deverá conter, no mínimo, informações e dados sobre os prováveis custos e impactos, inclusive do ponto de vista econômico, ambiental e social, das medidas propostas pelas agências reguladoras, os benefícios esperados com a sua implantação e as razões pelas quais não foram escolhidos outros meios para atingir o mesmo propósi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regulamento de que trata o</w:t>
      </w:r>
      <w:r>
        <w:rPr>
          <w:color w:val="000000"/>
          <w:spacing w:val="10"/>
          <w:sz w:val="26"/>
          <w:szCs w:val="26"/>
        </w:rPr>
        <w:t xml:space="preserve"> "caput" deste artigo</w:t>
      </w:r>
      <w:r>
        <w:rPr>
          <w:spacing w:val="10"/>
          <w:sz w:val="26"/>
          <w:szCs w:val="26"/>
        </w:rPr>
        <w:t xml:space="preserve"> disciplinará o conteúdo, a metodologia e os procedimentos para a elaboração da análise de impacto regulatório, os quesitos mínimos a serem objeto de exame, bem como os casos em que será obrigatória sua realização e aqueles em que esta poderá ser dispensa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7 - </w:t>
      </w:r>
      <w:r>
        <w:rPr>
          <w:spacing w:val="10"/>
          <w:sz w:val="26"/>
          <w:szCs w:val="26"/>
        </w:rPr>
        <w:t>As agências reguladoras promoverão consultas públicas previamente à tomada de decisão sobre a edição e a alteração de atos normativos de interesse geral dos agentes econômicos, consumidores ou usuários dos serviços e atividades reguladas, bem como em outras hipóteses, na forma do respectivo regula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consulta pública será divulgada no Diário Oficial do Estado e na página da agência reguladora na interne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prazo entre a efetiva disponibilização dos documentos indispensáveis à consulta pública e a sua instalação não será inferior a 15 (quinze) d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3º -</w:t>
      </w:r>
      <w:r>
        <w:rPr>
          <w:spacing w:val="10"/>
          <w:sz w:val="26"/>
          <w:szCs w:val="26"/>
        </w:rPr>
        <w:t xml:space="preserve"> A cada consulta pública será elaborado e publicado relatório circunstanci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4º -</w:t>
      </w:r>
      <w:r>
        <w:rPr>
          <w:spacing w:val="10"/>
          <w:sz w:val="26"/>
          <w:szCs w:val="26"/>
        </w:rPr>
        <w:t xml:space="preserve"> Deverão ser disponibilizados para acesso público na página da agência reguladora na internet, no prazo de 30 (trinta) dias contados da reunião do Conselho Diretor que deliberar em definitivo sobre a maté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todos os documentos encaminhados pelos interessados, ao longo do processo de consulta públic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a análise realizada pela agência reguladora acerca das contribuições recebid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8 - </w:t>
      </w:r>
      <w:r>
        <w:rPr>
          <w:spacing w:val="10"/>
          <w:sz w:val="26"/>
          <w:szCs w:val="26"/>
        </w:rPr>
        <w:t>As agências reguladoras promoverão audiências públicas previamente à tomada de decisão em matéria relevante, na forma definida em regulamen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audiência pública será convocada pelo Conselho Diretor, na forma do regimento interno, e deverá ser divulgada, no Diário Oficial do Estado e na página da agência reguladora na internet, com antecedência mínima de 10 (dez) dias da data de sua realiz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A divulgação da audiência pública deverá ser acompanhada da disponibilização, para análise pelos interessados, do relatório de análise de impacto regulatório, se existente, e dos estudos, dados e material técnico que o tenham fundamentado, ressalvados aqueles de caráter sigilos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49 - </w:t>
      </w:r>
      <w:r>
        <w:rPr>
          <w:spacing w:val="10"/>
          <w:sz w:val="26"/>
          <w:szCs w:val="26"/>
        </w:rPr>
        <w:t>As agências reguladoras deverão promover audiências e consultas públicas previamente à tomada de decisão quanto à fixação de tarifas e estruturas tarifárias dos serviços regulados sujeitos a revisões tarifárias periódic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V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 Prestação de Contas e do Controle das Agências Reguladoras</w:t>
      </w:r>
    </w:p>
    <w:p>
      <w:pPr>
        <w:pStyle w:val="Normal"/>
        <w:spacing w:lineRule="atLeast" w:line="360"/>
        <w:jc w:val="center"/>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jc w:val="center"/>
        <w:rPr>
          <w:b/>
          <w:b/>
          <w:bCs/>
          <w:spacing w:val="10"/>
          <w:sz w:val="26"/>
          <w:szCs w:val="26"/>
        </w:rPr>
      </w:pPr>
      <w:r>
        <w:rPr>
          <w:b/>
          <w:bCs/>
          <w:spacing w:val="10"/>
          <w:sz w:val="26"/>
          <w:szCs w:val="26"/>
        </w:rPr>
        <w:t>SEÇÃO I</w:t>
      </w:r>
    </w:p>
    <w:p>
      <w:pPr>
        <w:pStyle w:val="Heading3"/>
        <w:spacing w:lineRule="atLeast" w:line="360" w:before="0" w:after="0"/>
        <w:rPr>
          <w:b w:val="false"/>
          <w:b w:val="false"/>
          <w:bCs/>
          <w:spacing w:val="10"/>
          <w:sz w:val="26"/>
          <w:szCs w:val="26"/>
        </w:rPr>
      </w:pPr>
      <w:r>
        <w:rPr>
          <w:bCs/>
          <w:spacing w:val="10"/>
          <w:sz w:val="26"/>
          <w:szCs w:val="26"/>
        </w:rPr>
        <w:t>Do Controle e do Relatório Anual de Atividades das Agências Reguladora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50 -</w:t>
      </w:r>
      <w:r>
        <w:rPr>
          <w:spacing w:val="10"/>
          <w:sz w:val="26"/>
          <w:szCs w:val="26"/>
        </w:rPr>
        <w:t xml:space="preserve"> As agências reguladoras deverão elaborar, para fins de controle externo, relatório anual circunstanciado de suas atividades, o qual destacará o cumprimento das políticas públicas do setor e dos seguintes plan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 xml:space="preserve">plano estratégico, a que se refere o artigo 52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plano de gestão anual, a que se refere o artigo 53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w:t>
      </w:r>
      <w:r>
        <w:rPr>
          <w:spacing w:val="10"/>
          <w:sz w:val="26"/>
          <w:szCs w:val="26"/>
        </w:rPr>
        <w:t>- São objetivos dos planos referidos nos incisos I e II</w:t>
      </w:r>
      <w:r>
        <w:rPr>
          <w:color w:val="000000"/>
          <w:spacing w:val="10"/>
          <w:sz w:val="26"/>
          <w:szCs w:val="26"/>
        </w:rPr>
        <w:t xml:space="preserve"> deste artigo</w:t>
      </w:r>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aperfeiçoar o acompanhamento das ações das agências reguladoras, inclusive de sua gestão, promovendo maior transparência e controle soci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aprimorar as relações de cooperação das agências reguladoras com as autoridades estaduais, em especial no cumprimento das políticas públicas setori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 xml:space="preserve">promover o aumento da eficiência e da qualidade dos serviços das agências reguladoras, de forma a melhorar o seu desempenho, bem como incrementar a satisfação dos interesses da sociedade, com foco nos result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4 - </w:t>
      </w:r>
      <w:r>
        <w:rPr>
          <w:spacing w:val="10"/>
          <w:sz w:val="26"/>
          <w:szCs w:val="26"/>
        </w:rPr>
        <w:t>permitir o acompanhamento da atuação administrativa e a avaliação da gestão das agências regulado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relatório anual de atividades de que trata o</w:t>
      </w:r>
      <w:r>
        <w:rPr>
          <w:color w:val="000000"/>
          <w:spacing w:val="10"/>
          <w:sz w:val="26"/>
          <w:szCs w:val="26"/>
        </w:rPr>
        <w:t xml:space="preserve"> "caput"</w:t>
      </w:r>
      <w:r>
        <w:rPr>
          <w:spacing w:val="10"/>
          <w:sz w:val="26"/>
          <w:szCs w:val="26"/>
        </w:rPr>
        <w:t xml:space="preserve"> deste artigo deverá:</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conter sumário executiv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ser encaminhado por escrito pelas agências reguladoras, no prazo de até 90 (noventa) dias após a abertura da sessão legislativa da Assembleia Legislativa, ao Secretário de Estado Titular da respectiva Secretaria a que estiverem vinculadas, à Assembleia Legislativa e ao Tribunal de Contas do Estado de São Pau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ser disponibilizado aos interessados na sede da agência reguladora e no respectivo sítio na interne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Cabe ao Diretor-Presidente das agências reguladoras cumprir os prazos estabelecidos neste artigo, sob pena de responsabil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1 - </w:t>
      </w:r>
      <w:r>
        <w:rPr>
          <w:spacing w:val="10"/>
          <w:sz w:val="26"/>
          <w:szCs w:val="26"/>
        </w:rPr>
        <w:t>As agências reguladoras deverão desenvolver e i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política de comunicação e transparência, bem como canal de comunicação oficial, visando 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 xml:space="preserve">dar publicidade às decisões e aos instrumentos aprovados por seus órgãos de direção, bem como às informações de interesse coletivo ou geral pertinentes aos serviços regulad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divulgar, com caráter informativo e educativo, as suas atividades e os direitos dos usuários perante as agências reguladoras e as empresas do setor regul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práticas de gestão de riscos e de controle interno, bem como programa de integridade, com o objetivo de promover a adoção de medidas e ações institucionais destinadas à prevenção, à detecção, à punição e à remediação de fraudes e atos de corrup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II</w:t>
      </w:r>
    </w:p>
    <w:p>
      <w:pPr>
        <w:pStyle w:val="Heading3"/>
        <w:spacing w:lineRule="atLeast" w:line="360" w:before="0" w:after="0"/>
        <w:rPr>
          <w:b w:val="false"/>
          <w:b w:val="false"/>
          <w:bCs/>
          <w:spacing w:val="10"/>
          <w:sz w:val="26"/>
          <w:szCs w:val="26"/>
        </w:rPr>
      </w:pPr>
      <w:r>
        <w:rPr>
          <w:bCs/>
          <w:spacing w:val="10"/>
          <w:sz w:val="26"/>
          <w:szCs w:val="26"/>
        </w:rPr>
        <w:t>Do Plano Estratégico, do Plano de Gestão Anual e da Agenda Regulatória</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52 - </w:t>
      </w:r>
      <w:r>
        <w:rPr>
          <w:spacing w:val="10"/>
          <w:sz w:val="26"/>
          <w:szCs w:val="26"/>
        </w:rPr>
        <w:t>As agências reguladoras deverão elaborar, para cada período quadrienal, plano estratégico que conterá os objetivos, as metas e os resultados estratégicos esperados das ações relativas à sua gestão e a suas competências regulatórias, fiscalizatórias e normativas, bem como a indicação dos fatores externos alheios ao seu controle que poderão afetar significativamente o cumprimento do pla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 plano estratégico deverá ser compatível com o plano plurianual em vigor e será revisto, periodicamente, com vistas à sua permanente adeq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 plano estratégico deverá ser disponibilizado na página da agência reguladora na internet, no prazo máximo de 10 (dez) dias úteis, contado de sua aprovação pel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3 - </w:t>
      </w:r>
      <w:r>
        <w:rPr>
          <w:spacing w:val="10"/>
          <w:sz w:val="26"/>
          <w:szCs w:val="26"/>
        </w:rPr>
        <w:t>As agências reguladoras deverão elaborar plano de gestão anual, alinhado às diretrizes estabelecidas no plano estratégico e à agenda regulatória em vigor, o qual consistirá no instrumento anual do planejamento consolidado da agência reguladora e contemplará ações, resultados e metas relacionados aos processos finalísticos e de gest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 plano de gestão anual deverá:</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 xml:space="preserve">especificar, no mínimo, as metas de desempenho administrativo e operacional e as metas de fiscalização a serem atingidas durante sua vigência, as quais deverão ser compatíveis com o plano estratég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prever a estimativa dos recursos orçamentários e o cronograma de desembolso dos recursos financeiros necessários ao alcance das metas definid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As metas de desempenho administrativo e operacional referidas no item “1” do § 1º deste artigo deverão incluir as ações relacionadas à promo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da qualidade dos serviços prestados pela agência regulado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 xml:space="preserve">do fomento à pesquisa no setor regulado pela agência reguladora, quando coube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3 - </w:t>
      </w:r>
      <w:r>
        <w:rPr>
          <w:spacing w:val="10"/>
          <w:sz w:val="26"/>
          <w:szCs w:val="26"/>
        </w:rPr>
        <w:t>da cooperação com os órgãos de defesa da concorrência, do consumidor e do meio ambiente, quando coube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O regimento interno da agência reguladora disporá sobre as condições para a revisão do plano de gestão anual e sobre a sistemática de acompanhamento e avaliação de seus result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4º - </w:t>
      </w:r>
      <w:r>
        <w:rPr>
          <w:spacing w:val="10"/>
          <w:sz w:val="26"/>
          <w:szCs w:val="26"/>
        </w:rPr>
        <w:t>O plano de gestão anual deverá ser disponibilizado na página da agência reguladora na internet, no prazo máximo de 10 (dez) dias úteis contado de sua aprovação pelo Conselho Diretor, que deverá ocorrer com antecedência mínima de 10 (dez) dias úteis do início de seu período de vigência, podendo ser revisto periodicamente, com vistas à sua adequ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4 - </w:t>
      </w:r>
      <w:r>
        <w:rPr>
          <w:spacing w:val="10"/>
          <w:sz w:val="26"/>
          <w:szCs w:val="26"/>
        </w:rPr>
        <w:t>As agências reguladoras implementarão, no respectivo âmbito de atuação, a agenda regulatória, a qual consistirá no instrumento de planejamento da atividade normativa que conterá o conjunto dos temas prioritários a serem regulamentados pela agência reguladora durante sua vigê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A agenda regulatória deverá:</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1 - </w:t>
      </w:r>
      <w:r>
        <w:rPr>
          <w:spacing w:val="10"/>
          <w:sz w:val="26"/>
          <w:szCs w:val="26"/>
        </w:rPr>
        <w:t>ser alinhada com os objetivos do plano estratégico e integrará o plano de gestão an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2 - </w:t>
      </w:r>
      <w:r>
        <w:rPr>
          <w:spacing w:val="10"/>
          <w:sz w:val="26"/>
          <w:szCs w:val="26"/>
        </w:rPr>
        <w:t>ser aprovada pelo Conselho Diretor e disponibilizada na página da agência reguladora na interne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TÍTULO II</w:t>
      </w:r>
    </w:p>
    <w:p>
      <w:pPr>
        <w:pStyle w:val="Heading1"/>
        <w:spacing w:lineRule="atLeast" w:line="360" w:before="0" w:after="0"/>
        <w:rPr>
          <w:b w:val="false"/>
          <w:b w:val="false"/>
          <w:bCs/>
          <w:spacing w:val="10"/>
          <w:sz w:val="26"/>
          <w:szCs w:val="26"/>
        </w:rPr>
      </w:pPr>
      <w:r>
        <w:rPr>
          <w:bCs/>
          <w:spacing w:val="10"/>
          <w:sz w:val="26"/>
          <w:szCs w:val="26"/>
        </w:rPr>
        <w:t>DA AGÊNCIA REGULADORA DE SERVIÇOS PÚBLICOS DO ESTADO DE SÃO PAULO - ARSESP</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CAPÍTULO 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Competências da ARSESP</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Artigo 55</w:t>
      </w:r>
      <w:r>
        <w:rPr>
          <w:spacing w:val="10"/>
          <w:sz w:val="26"/>
          <w:szCs w:val="26"/>
        </w:rPr>
        <w:t xml:space="preserve"> - Cabe à ARSESP, nos termos e limites desta lei complementar, fiscalizar, controlar e regular, no âmbito do Estado, os serviços 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gás canalizado de titularidade estad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saneamento básico, de titularidade municipal ou compartilhada, de acordo com os limites da competência que lhe for delegada ou atribuí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geração, transmissão e distribuição de energia elétrica, nos limites da competência que lhe for delegada pela autoridade federal competente; 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qualquer natureza, cuja função de fiscalização, controle e regulação lhe seja delegada pelo Poder Executivo estadual ou por outros entes federativ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A delegação ou atribuição, à ARSESP, das funções de regulação, controle ou fiscalização de serviços de titularidade federal ou municipal ocorrerá mediante a celebração de contratos, convênios, acordos ou instrumentos equivalentes, junto ao respectivo titular ou a quem o represente, individualmente, organizado em consórcio ou no âmbito de prestação regionaliza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Os instrumentos de delegação, que poderão ser celebrados pelo Estado ou pela ARSESP, deverão indicar os limites, a forma de atuação e a abrangência das atividades da ARSESP, bem como os bens, instalações e equipamentos a ela associados, quando a delegação envolver também a prestação dos serviç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 </w:t>
      </w:r>
      <w:r>
        <w:rPr>
          <w:spacing w:val="10"/>
          <w:sz w:val="26"/>
          <w:szCs w:val="26"/>
        </w:rPr>
        <w:t>As competências de fiscalização, controle e regulação referentes aos serviços de que trata o "caput" deste artigo que venham a ser delegadas, por outros entes federativos, ao Estado serão exercidas por meio da ARSESP, mesmo quando não for delegada ao Estado a prestação dos serviç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6 - </w:t>
      </w:r>
      <w:r>
        <w:rPr>
          <w:spacing w:val="10"/>
          <w:sz w:val="26"/>
          <w:szCs w:val="26"/>
        </w:rPr>
        <w:t>São competências específicas da ARSESP, respeitadas as competências e prerrogativas federais e municip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quanto aos serviços de gás canaliz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fixar limitações aos prestadores quanto ao volume de gás canalizado contratado com empresas do mesmo grupo econômico, bem como restrições à integração vertic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b)</w:t>
      </w:r>
      <w:r>
        <w:rPr>
          <w:spacing w:val="10"/>
          <w:sz w:val="26"/>
          <w:szCs w:val="26"/>
        </w:rPr>
        <w:t xml:space="preserve"> disciplinar o acesso não discriminatório de terceiros, mediante o pagamento de tarifa de uso, ao sistema de distribuição de gás canaliz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c)</w:t>
      </w:r>
      <w:r>
        <w:rPr>
          <w:spacing w:val="10"/>
          <w:sz w:val="26"/>
          <w:szCs w:val="26"/>
        </w:rPr>
        <w:t xml:space="preserve"> autorizar a atividade do comercializador de gás natural a usuários liv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d)</w:t>
      </w:r>
      <w:r>
        <w:rPr>
          <w:spacing w:val="10"/>
          <w:sz w:val="26"/>
          <w:szCs w:val="26"/>
        </w:rPr>
        <w:t xml:space="preserve"> homologar a servidão gratuita e permanente de acesso, a partir do gasoduto de transporte, aos dutos de sistema de distribuição de gás canalizado, instituída pelo concessionário em favor de outros distribuido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e)</w:t>
      </w:r>
      <w:r>
        <w:rPr>
          <w:spacing w:val="10"/>
          <w:sz w:val="26"/>
          <w:szCs w:val="26"/>
        </w:rPr>
        <w:t xml:space="preserve"> autorizar previamente a alienação ou oneração dos bens vinculados à concess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f)</w:t>
      </w:r>
      <w:r>
        <w:rPr>
          <w:spacing w:val="10"/>
          <w:sz w:val="26"/>
          <w:szCs w:val="26"/>
        </w:rPr>
        <w:t xml:space="preserve"> autorizar as atividades de assessoria, pesquisa e desenvolvimento, a serem financiadas com as receitas provenientes da fiscalização destes serviç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quanto aos serviços de energia, as funções de fiscalização, controle e regulação, incluída a tarifária, que lhe forem delegadas pelo órgão ou entidade federal competente, observado o disposto nesta lei complementar e em sua regulamentação, nas leis e regulamentos federais, no instrumento de delegação e nos contratos de outorga celebrados entre o titular e o prestador dos serviç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quanto aos serviços de saneamento básic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cumprir e fazer cumprir os contratos de outorga celebrados entre o titular, ou quem o represente, e o prestador dos serviços, as diretrizes da legislação nacional e da legislação estadual, bem como as normas municipais aplicáveis aos serviços de saneamento cuja fiscalização e regulação lhe tenham sido delegadas ou atribuídas, nos termos do respectivo instrumento de regê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publicar a plataforma de organização dos serviços, assim compreendido o conjunto de bens e ativos necessários à sua prestação, com a indicação das modalidades de serviços prestados pelo Estado, bem como das instalações e equipamentos que compõem o sistem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c) </w:t>
      </w:r>
      <w:r>
        <w:rPr>
          <w:spacing w:val="10"/>
          <w:sz w:val="26"/>
          <w:szCs w:val="26"/>
        </w:rPr>
        <w:t>homologar, fiscalizar e regular, inclusive sobre questões tarifárias, os contratos de prestação de serviços de fornecimento de água no atacado ou de tratamento de esgoto celebrados entre o prestador regulado e outro prestador; 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d) </w:t>
      </w:r>
      <w:r>
        <w:rPr>
          <w:spacing w:val="10"/>
          <w:sz w:val="26"/>
          <w:szCs w:val="26"/>
        </w:rPr>
        <w:t>nos casos dos serviços de saneamento cuja fiscalização e regulação lhe tenham sido delegadas ou atribuídas, as demais competências previstas no respectivo instrumento de regê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expedir os termos de autorização e de permissão pertinentes aos serviços sob sua regulação que sejam explorados em tais regimes, nos termos das leis e dos regulamentos aplicáve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As competências de que trata o inciso I deste artigo abrangem tanto as concessionárias do serviço de distribuição quanto as empresas que comercializam gás canalizado junto a usuários livres, as quais constituem sujeitos passivos da correspondente taxa de fiscalização, controle e regulação devida à ARS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TÍTULO II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 AGÊNCIA REGULADORA DE SERVIÇOS PÚBLICOS DELEGADOS DE TRANSPORTE DO ESTADO DE SÃO PAULO - ARTESP</w:t>
      </w:r>
    </w:p>
    <w:p>
      <w:pPr>
        <w:pStyle w:val="Normal"/>
        <w:spacing w:lineRule="atLeast" w:line="360"/>
        <w:jc w:val="center"/>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jc w:val="center"/>
        <w:rPr>
          <w:b/>
          <w:b/>
          <w:bCs/>
          <w:spacing w:val="10"/>
          <w:sz w:val="26"/>
          <w:szCs w:val="26"/>
        </w:rPr>
      </w:pPr>
      <w:r>
        <w:rPr>
          <w:b/>
          <w:bCs/>
          <w:spacing w:val="10"/>
          <w:sz w:val="26"/>
          <w:szCs w:val="26"/>
        </w:rPr>
        <w:t>CAPÍTULO 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Competências da ARTESP</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Artigo 57 - </w:t>
      </w:r>
      <w:r>
        <w:rPr>
          <w:spacing w:val="10"/>
          <w:sz w:val="26"/>
          <w:szCs w:val="26"/>
        </w:rPr>
        <w:t>Cabe à ARTESP, nos termos e limites desta lei complementar, fiscalizar, controlar e regular, no âmbito do Estado, todas as modalidades de serviços públicos de transporte e de infraestruturas de transporte delegadas, autorizadas, permitidas ou concedidas a entidades de direito privado, incluin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infraestruturas e serviços de transporte rodovi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infraestruturas e serviços aeroportuários cuja fiscalização, controle e regulação sejam delegadas pela autoridade federal compet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infraestruturas e serviços de transporte hidrovi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infraestruturas e serviços de transporte metroferrovi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 xml:space="preserve">serviços de transporte coletivo intermunicipal, inclusive metropolitano, em quaisquer de seus modai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 - </w:t>
      </w:r>
      <w:r>
        <w:rPr>
          <w:spacing w:val="10"/>
          <w:sz w:val="26"/>
          <w:szCs w:val="26"/>
        </w:rPr>
        <w:t>infraestruturas associadas a serviços de transporte coletivo, tais como vias, terminais e garagens, de propriedade estad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8 - </w:t>
      </w:r>
      <w:r>
        <w:rPr>
          <w:spacing w:val="10"/>
          <w:sz w:val="26"/>
          <w:szCs w:val="26"/>
        </w:rPr>
        <w:t>São competências específicas da ARTESP, no âmbito dos serviços compreendidos em suas finalidad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expedir os termos de autorização e de permissão pertinentes aos serviços de transporte, nos termos das leis e dos regulamentos aplicáve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autorizar e regulamentar, no âmbito da malha viária delegada à iniciativa privad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 xml:space="preserve">a instalação e o funcionamento de equipamentos e serviços na faixa de domínio e na área “non aedificandi”, definindo os padrões operacionais e os preços pela utilização dos bens públic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o acesso aos terrenos lindeiros e às suas faixas de domínio onde se instalem estabelecimentos comerci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exercer as funções de órgão executivo rodoviário, hidroviário, aeroportuário e ferroviário na circunscrição dos serviços concedidos, permissionados ou autoriz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É vedada a prestação de serviços de transporte coletivo de passageiros, de qualquer natureza, que não tenham sido autorizados, concedidos ou permitidos pela autoridade competente, devendo a ARTESP coibi-los, no cumprimento de suas atribuiçõ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CAPÍTULO II</w:t>
      </w:r>
    </w:p>
    <w:p>
      <w:pPr>
        <w:pStyle w:val="Normal"/>
        <w:spacing w:lineRule="atLeast" w:line="360"/>
        <w:jc w:val="center"/>
        <w:rPr>
          <w:b/>
          <w:b/>
          <w:bCs/>
          <w:color w:val="000000"/>
          <w:spacing w:val="10"/>
          <w:sz w:val="26"/>
          <w:szCs w:val="26"/>
        </w:rPr>
      </w:pPr>
      <w:r>
        <w:rPr>
          <w:b/>
          <w:bCs/>
          <w:color w:val="000000"/>
          <w:spacing w:val="10"/>
          <w:sz w:val="26"/>
          <w:szCs w:val="26"/>
        </w:rPr>
        <w:t>Das Receitas da ARTESP</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59 </w:t>
      </w:r>
      <w:r>
        <w:rPr>
          <w:color w:val="000000"/>
          <w:spacing w:val="10"/>
          <w:sz w:val="26"/>
          <w:szCs w:val="26"/>
        </w:rPr>
        <w:t>- Sem prejuízo do disposto no artigo 16 desta lei complementar, constitui receita específica da ARTESP o produto da arrecadação dos valores devidos à agência reguladora pelo exercício das funções de fiscalização, controle e regulação da malha viária delegada à iniciativa privada, em especial as pertinentes à expedição e ao acompanhamento das autorizações exigidas para a instalação e o funcionamento de equipamentos e serviços nas suas faixas de domínio e áreas “non aedificandi”, bem como para a abertura de acessos a estabelecimentos comerciais, nos termos das leis e dos regulamentos aplicáveis, incluindo a Lei nº 4.946, de 26 de dezembro de 1985.</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TÍTULO IV</w:t>
      </w:r>
    </w:p>
    <w:p>
      <w:pPr>
        <w:pStyle w:val="Heading1"/>
        <w:spacing w:lineRule="atLeast" w:line="360" w:before="0" w:after="0"/>
        <w:rPr>
          <w:b w:val="false"/>
          <w:b w:val="false"/>
          <w:bCs/>
          <w:spacing w:val="10"/>
          <w:sz w:val="26"/>
          <w:szCs w:val="26"/>
        </w:rPr>
      </w:pPr>
      <w:r>
        <w:rPr>
          <w:bCs/>
          <w:spacing w:val="10"/>
          <w:sz w:val="26"/>
          <w:szCs w:val="26"/>
        </w:rPr>
        <w:t>DA AGÊNCIA DE ÁGUAS DO ESTADO DE SÃO PAULO - SP-ÁGUAS</w:t>
      </w:r>
    </w:p>
    <w:p>
      <w:pPr>
        <w:pStyle w:val="Normal"/>
        <w:spacing w:lineRule="atLeast" w:line="360"/>
        <w:jc w:val="center"/>
        <w:rPr>
          <w:b/>
          <w:b/>
          <w:bCs/>
          <w:color w:val="000000"/>
          <w:spacing w:val="10"/>
          <w:sz w:val="26"/>
          <w:szCs w:val="26"/>
        </w:rPr>
      </w:pPr>
      <w:r>
        <w:rPr>
          <w:b/>
          <w:bCs/>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CAPÍTULO I</w:t>
      </w:r>
    </w:p>
    <w:p>
      <w:pPr>
        <w:pStyle w:val="Heading2"/>
        <w:spacing w:lineRule="atLeast" w:line="360"/>
        <w:jc w:val="center"/>
        <w:rPr/>
      </w:pPr>
      <w:r>
        <w:rPr>
          <w:rFonts w:cs="Times New Roman" w:ascii="Times New Roman" w:hAnsi="Times New Roman"/>
          <w:b/>
          <w:bCs/>
          <w:spacing w:val="10"/>
          <w:sz w:val="26"/>
          <w:szCs w:val="26"/>
        </w:rPr>
        <w:t xml:space="preserve">Da Transformação do </w:t>
      </w:r>
      <w:r>
        <w:rPr>
          <w:rFonts w:cs="Times New Roman" w:ascii="Times New Roman" w:hAnsi="Times New Roman"/>
          <w:b/>
          <w:bCs/>
          <w:color w:val="000000"/>
          <w:spacing w:val="10"/>
          <w:sz w:val="26"/>
          <w:szCs w:val="26"/>
        </w:rPr>
        <w:t>Departamento de Águas e Energia Elétrica do Estado de São Paulo - DAEE</w:t>
      </w:r>
      <w:r>
        <w:rPr>
          <w:rFonts w:cs="Times New Roman" w:ascii="Times New Roman" w:hAnsi="Times New Roman"/>
          <w:b/>
          <w:bCs/>
          <w:spacing w:val="10"/>
          <w:sz w:val="26"/>
          <w:szCs w:val="26"/>
        </w:rPr>
        <w:t xml:space="preserve"> em SP-ÁGUAS</w:t>
      </w:r>
    </w:p>
    <w:p>
      <w:pPr>
        <w:pStyle w:val="Normal"/>
        <w:spacing w:lineRule="atLeast" w:line="360"/>
        <w:ind w:firstLine="2835"/>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60 - </w:t>
      </w:r>
      <w:r>
        <w:rPr>
          <w:color w:val="000000"/>
          <w:spacing w:val="10"/>
          <w:sz w:val="26"/>
          <w:szCs w:val="26"/>
        </w:rPr>
        <w:t>O Departamento de Águas e Energia Elétrica do Estado de São Paulo - DAEE, criado pela Lei Complementar nº 1.350, de 12 de dezembro de 1951, fica transformado em Agência de Águas do Estado de São Paulo - SP-ÁGUAS, autarquia de regime especial, passando a reger-se por 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CAPÍTULO I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Competências da SP-ÁGUAS</w:t>
      </w:r>
    </w:p>
    <w:p>
      <w:pPr>
        <w:pStyle w:val="Normal"/>
        <w:spacing w:lineRule="atLeast" w:line="360"/>
        <w:ind w:firstLine="2835"/>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61 - </w:t>
      </w:r>
      <w:r>
        <w:rPr>
          <w:color w:val="000000"/>
          <w:spacing w:val="10"/>
          <w:sz w:val="26"/>
          <w:szCs w:val="26"/>
        </w:rPr>
        <w:t>Cabe à SP-ÁGUAS, nos termos e limites desta lei complementar, fiscalizar, controlar e regular a gestão e o uso dos recursos hídricos de domínio do Estado, como órgão integrante do Sistema Nacional de Gerenciamento de Recursos Hídricos - SINGREH e do Sistema Integrado de Gerenciamento de Recursos Hídricos - SIGRH, observado o disposto na Lei federal nº 9.433, de 8 de janeiro de 1997, e na Lei nº 7.663, de 30 de dezembro de 1991.</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62 - </w:t>
      </w:r>
      <w:r>
        <w:rPr>
          <w:color w:val="000000"/>
          <w:spacing w:val="10"/>
          <w:sz w:val="26"/>
          <w:szCs w:val="26"/>
        </w:rPr>
        <w:t>São competências específicas da SP-ÁGUAS, respeitadas as competências e prerrogativas federais e municipais, bem como as reservadas aos Conselhos de Recursos Hídricos e Comitês de Bacia Hidrográfic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 - </w:t>
      </w:r>
      <w:r>
        <w:rPr>
          <w:color w:val="000000"/>
          <w:spacing w:val="10"/>
          <w:sz w:val="26"/>
          <w:szCs w:val="26"/>
        </w:rPr>
        <w:t>promover, controlar, fiscalizar e regular as outorgas do direito de uso de recursos hídricos, bem como o cadastro de seus usuários, inclusive nas hipóteses de dispens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 - </w:t>
      </w:r>
      <w:r>
        <w:rPr>
          <w:color w:val="000000"/>
          <w:spacing w:val="10"/>
          <w:sz w:val="26"/>
          <w:szCs w:val="26"/>
        </w:rPr>
        <w:t>promover a segurança hídrica no território do Estado, fiscalizando e regulando as atividades para tanto necessárias, inclusive o controle de che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efetuar a cobrança, em articulação com os Comitês de Bacia Hidrográfica, pela outorga do direito de uso dos recursos e da infraestrutura hídrica, respeitadas as competências das agências de bacia eventualmente instituídas;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autorizar a implantação de empreendimentos que demandem a utilização de recursos hídricos superficiais ou subterrâneos, bem como a execução de obras ou serviços que alterem seu regime, qualidade e quantida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V - </w:t>
      </w:r>
      <w:r>
        <w:rPr>
          <w:color w:val="000000"/>
          <w:spacing w:val="10"/>
          <w:sz w:val="26"/>
          <w:szCs w:val="26"/>
        </w:rPr>
        <w:t xml:space="preserve">garantir o uso múltiplo dos recursos hídricos;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VI - </w:t>
      </w:r>
      <w:r>
        <w:rPr>
          <w:color w:val="000000"/>
          <w:spacing w:val="10"/>
          <w:sz w:val="26"/>
          <w:szCs w:val="26"/>
        </w:rPr>
        <w:t>f</w:t>
      </w:r>
      <w:r>
        <w:rPr>
          <w:spacing w:val="10"/>
          <w:sz w:val="26"/>
          <w:szCs w:val="26"/>
        </w:rPr>
        <w:t>iscalizar barragens, observando especialmente a Política Nacional de Segurança de Barragens – PNSB, estabelecida na Lei federal nº 12.334, de 20 de setembro de 2010;</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VII -</w:t>
      </w:r>
      <w:r>
        <w:rPr>
          <w:spacing w:val="10"/>
          <w:sz w:val="26"/>
          <w:szCs w:val="26"/>
        </w:rPr>
        <w:t xml:space="preserve"> </w:t>
      </w:r>
      <w:r>
        <w:rPr>
          <w:color w:val="000000"/>
          <w:spacing w:val="10"/>
          <w:sz w:val="26"/>
          <w:szCs w:val="26"/>
        </w:rPr>
        <w:t>orientar a elaboração de planos de recursos hídricos que envolvam mais de um município na área da mesma bacia hidrográfica e em regiões metropolitanas, em conjunto com entidades responsáveis pela gestão de regiões desta mesma naturez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VIII - </w:t>
      </w:r>
      <w:r>
        <w:rPr>
          <w:color w:val="000000"/>
          <w:spacing w:val="10"/>
          <w:sz w:val="26"/>
          <w:szCs w:val="26"/>
        </w:rPr>
        <w:t>elaborar estudos técnicos, consolidando e disponibilizando dados e informações acerca dos registros históricos das redes de monitoramento hidrológico e hidrogeológico, com vistas à gestão dos recursos hídr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X - </w:t>
      </w:r>
      <w:r>
        <w:rPr>
          <w:color w:val="000000"/>
          <w:spacing w:val="10"/>
          <w:sz w:val="26"/>
          <w:szCs w:val="26"/>
        </w:rPr>
        <w:t>promover ações destinadas a prevenir ou minimizar os efeitos de eventos hidrológicos críticos, em articulação com a Defesa Civi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X - </w:t>
      </w:r>
      <w:r>
        <w:rPr>
          <w:spacing w:val="10"/>
          <w:sz w:val="26"/>
          <w:szCs w:val="26"/>
        </w:rPr>
        <w:t xml:space="preserve">operar e manter salas de situação, sistema e redes de monitoramento hidrológico e hidrogeológico, disponibilizando as informações de interesse coletivo ou geral coletad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XI - </w:t>
      </w:r>
      <w:r>
        <w:rPr>
          <w:color w:val="000000"/>
          <w:spacing w:val="10"/>
          <w:sz w:val="26"/>
          <w:szCs w:val="26"/>
        </w:rPr>
        <w:t>diligenciar, em âmbito administrativo e judicial, para a obtenção do embargo temporário ou permanente de obras, serviços e usos ou interferências em recursos hídricos, outorgados ou não, em desacordo com as leis e os regulamentos aplicáve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CAPÍTULO III</w:t>
      </w:r>
    </w:p>
    <w:p>
      <w:pPr>
        <w:pStyle w:val="Heading2"/>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Receitas da SP-ÁGUAS</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Artigo 63 - </w:t>
      </w:r>
      <w:r>
        <w:rPr>
          <w:color w:val="000000"/>
          <w:spacing w:val="10"/>
          <w:sz w:val="26"/>
          <w:szCs w:val="26"/>
        </w:rPr>
        <w:t>Sem prejuízo do disposto no artigo 16 desta lei complementar, constituem receitas específicas da SP-ÁGU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 - </w:t>
      </w:r>
      <w:r>
        <w:rPr>
          <w:color w:val="000000"/>
          <w:spacing w:val="10"/>
          <w:sz w:val="26"/>
          <w:szCs w:val="26"/>
        </w:rPr>
        <w:t>o produto da arrecadação dos valores devidos pelo exercício das funções de controle, regulação e fiscalização necessárias à outorga de direito de uso de recursos hídr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 - </w:t>
      </w:r>
      <w:r>
        <w:rPr>
          <w:color w:val="000000"/>
          <w:spacing w:val="10"/>
          <w:sz w:val="26"/>
          <w:szCs w:val="26"/>
        </w:rPr>
        <w:t xml:space="preserve">o produto da arrecadação de multas previstas nos regulamentos ou atos de outorga de direitos de exploração de recursos hídricos, na forma definida pelo § 2º do artigo 36 da Lei nº 7.663, de 30 de dezembro de 1991;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os recursos referidos no § 1º do artigo 36 da Lei nº 7.663, de 30 de dezembro de 1991, nos casos em que a SP-ÁGUAS desempenhar as atribuições das agências de bac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Parágrafo único. </w:t>
      </w:r>
      <w:r>
        <w:rPr>
          <w:color w:val="000000"/>
          <w:spacing w:val="10"/>
          <w:sz w:val="26"/>
          <w:szCs w:val="26"/>
        </w:rPr>
        <w:t>Os montantes e formas de cálculo dos valores referidos nos incisos I e II deste artigo serão regulamentados por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spacing w:val="10"/>
          <w:sz w:val="26"/>
          <w:szCs w:val="26"/>
        </w:rPr>
      </w:pPr>
      <w:r>
        <w:rPr>
          <w:b/>
          <w:bCs/>
          <w:spacing w:val="10"/>
          <w:sz w:val="26"/>
          <w:szCs w:val="26"/>
        </w:rPr>
        <w:t>TÍTULO V</w:t>
      </w:r>
    </w:p>
    <w:p>
      <w:pPr>
        <w:pStyle w:val="Heading1"/>
        <w:spacing w:lineRule="atLeast" w:line="360" w:before="0" w:after="0"/>
        <w:rPr>
          <w:b w:val="false"/>
          <w:b w:val="false"/>
          <w:bCs/>
          <w:spacing w:val="10"/>
          <w:sz w:val="26"/>
          <w:szCs w:val="26"/>
        </w:rPr>
      </w:pPr>
      <w:r>
        <w:rPr>
          <w:bCs/>
          <w:spacing w:val="10"/>
          <w:sz w:val="26"/>
          <w:szCs w:val="26"/>
        </w:rPr>
        <w:t>DO QUADRO DE PESSOAL DAS AGÊNCIAS REGULADORAS ESTADUAIS</w:t>
      </w:r>
    </w:p>
    <w:p>
      <w:pPr>
        <w:pStyle w:val="Normal"/>
        <w:spacing w:lineRule="atLeast" w:line="360"/>
        <w:jc w:val="center"/>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CAPÍTULO I</w:t>
      </w:r>
    </w:p>
    <w:p>
      <w:pPr>
        <w:pStyle w:val="Normal"/>
        <w:spacing w:lineRule="atLeast" w:line="360"/>
        <w:jc w:val="center"/>
        <w:rPr>
          <w:b/>
          <w:b/>
          <w:bCs/>
          <w:spacing w:val="10"/>
          <w:sz w:val="26"/>
          <w:szCs w:val="26"/>
        </w:rPr>
      </w:pPr>
      <w:r>
        <w:rPr>
          <w:b/>
          <w:bCs/>
          <w:spacing w:val="10"/>
          <w:sz w:val="26"/>
          <w:szCs w:val="26"/>
        </w:rPr>
        <w:t>Disposições Gerai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64 - </w:t>
      </w:r>
      <w:r>
        <w:rPr>
          <w:spacing w:val="10"/>
          <w:sz w:val="26"/>
          <w:szCs w:val="26"/>
        </w:rPr>
        <w:t>Os cargos em comissão das agências reguladoras, excetuados os de Diretor-Presidente e os de Diretor, serão regidos pela Lei Complementar nº 1.395, de 22 de dezembro de 2023, e, subsidiariamente, pela Lei nº 10.261, de 28 de outubro de 1968.</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65 - </w:t>
      </w:r>
      <w:r>
        <w:rPr>
          <w:spacing w:val="10"/>
          <w:sz w:val="26"/>
          <w:szCs w:val="26"/>
        </w:rPr>
        <w:t>Ficam criados 222 (duzentos e vinte e dois) cargos em comissão, regidos pela Lei Complementar nº 1.395, de 22 de dezembro de 2023, decorrentes da extinção de empregos públicos em confiança, funções-atividade em confiança, cargos em comissão, funções de confiança e funções retribuídas por “pro-labore”, na forma prevista no parágrafo único do artigo 23 daquela Lei Complementar, atribuídos às agências reguladoras conforme os níveis e quantidades relacionados no Anexo I desta lei complement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i/>
          <w:i/>
          <w:iCs/>
          <w:spacing w:val="10"/>
          <w:sz w:val="26"/>
          <w:szCs w:val="26"/>
        </w:rPr>
      </w:pPr>
      <w:r>
        <w:rPr>
          <w:b/>
          <w:bCs/>
          <w:spacing w:val="10"/>
          <w:sz w:val="26"/>
          <w:szCs w:val="26"/>
        </w:rPr>
        <w:t>Parágrafo único</w:t>
      </w:r>
      <w:r>
        <w:rPr>
          <w:spacing w:val="10"/>
          <w:sz w:val="26"/>
          <w:szCs w:val="26"/>
        </w:rPr>
        <w:t xml:space="preserve"> - No mínimo 30% (trinta por cento) dos cargos em comissão de que trata o "caput" deste artigo serão ocupados por servidores titulares de cargo efetivo, ocupantes de função-atividade de natureza permanente ou emprego público permanente dos Quadros de Pessoal das agências reguladoras, das Secretarias de Estado, da Procuradoria Geral do Estado, da Controladoria Geral do Estado e das autarquias do Estado de São Paulo.</w:t>
      </w:r>
    </w:p>
    <w:p>
      <w:pPr>
        <w:pStyle w:val="Normal"/>
        <w:spacing w:lineRule="atLeast" w:line="360"/>
        <w:ind w:firstLine="2835"/>
        <w:jc w:val="both"/>
        <w:rPr>
          <w:i/>
          <w:i/>
          <w:iCs/>
          <w:spacing w:val="10"/>
          <w:sz w:val="26"/>
          <w:szCs w:val="26"/>
        </w:rPr>
      </w:pPr>
      <w:r>
        <w:rPr>
          <w:i/>
          <w:iCs/>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rtigo 66 - </w:t>
      </w:r>
      <w:r>
        <w:rPr>
          <w:spacing w:val="10"/>
          <w:sz w:val="26"/>
          <w:szCs w:val="26"/>
        </w:rPr>
        <w:t>Ficam denominados Diretor-Presid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 emprego público em confiança de Diretor Geral a que se refere a alínea “a” do inciso II do artigo 8º da Lei Complementar nº 1.267, de 14 de julho de 2015;</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um emprego público em confiança de Diretor a que se refere a alínea “a” do inciso II do artigo 18 da Lei Complementar nº 1.322, de 15 de maio de 2018, atribuído à função de Diretor-Presidente, na forma prevista no artigo 17 da Lei Complementar nº 1.025, de 07 de dezembro de 2007;</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rtigo 67 - </w:t>
      </w:r>
      <w:r>
        <w:rPr>
          <w:rStyle w:val="Normaltextrun"/>
          <w:spacing w:val="10"/>
          <w:sz w:val="26"/>
          <w:szCs w:val="26"/>
          <w:shd w:fill="FFFFFF" w:val="clear"/>
        </w:rPr>
        <w:t>O cargo de Superintendente a que se refere a alínea “a” do inciso II do artigo 7º do Decreto nº 52.636, de 3 de fevereiro de 1971, fica transformado em emprego público em confiança, e passa a ser denominado Diretor-President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68 - </w:t>
      </w:r>
      <w:r>
        <w:rPr>
          <w:spacing w:val="10"/>
          <w:sz w:val="26"/>
          <w:szCs w:val="26"/>
        </w:rPr>
        <w:t>Ficam criados 4 (quatro) empregos públicos de Diretor, destinados à SP-ÁGU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CAPÍTULO II</w:t>
      </w:r>
    </w:p>
    <w:p>
      <w:pPr>
        <w:pStyle w:val="Heading1"/>
        <w:spacing w:lineRule="atLeast" w:line="360" w:before="0" w:after="0"/>
        <w:rPr>
          <w:b w:val="false"/>
          <w:b w:val="false"/>
          <w:bCs/>
          <w:spacing w:val="10"/>
          <w:sz w:val="26"/>
          <w:szCs w:val="26"/>
        </w:rPr>
      </w:pPr>
      <w:r>
        <w:rPr>
          <w:bCs/>
          <w:spacing w:val="10"/>
          <w:sz w:val="26"/>
          <w:szCs w:val="26"/>
        </w:rPr>
        <w:t>Das Disposições Específicas do Quadro de Pessoal da SP-ÁGUAS</w:t>
      </w:r>
    </w:p>
    <w:p>
      <w:pPr>
        <w:pStyle w:val="Normal"/>
        <w:spacing w:lineRule="atLeast" w:line="360"/>
        <w:jc w:val="center"/>
        <w:rPr>
          <w:b/>
          <w:b/>
          <w:bCs/>
          <w:color w:val="000000"/>
          <w:spacing w:val="10"/>
          <w:sz w:val="26"/>
          <w:szCs w:val="26"/>
        </w:rPr>
      </w:pPr>
      <w:r>
        <w:rPr>
          <w:b/>
          <w:bCs/>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w:t>
      </w:r>
    </w:p>
    <w:p>
      <w:pPr>
        <w:pStyle w:val="Heading3"/>
        <w:spacing w:lineRule="atLeast" w:line="360" w:before="0" w:after="0"/>
        <w:rPr>
          <w:b w:val="false"/>
          <w:b w:val="false"/>
          <w:bCs/>
          <w:spacing w:val="10"/>
          <w:sz w:val="26"/>
          <w:szCs w:val="26"/>
        </w:rPr>
      </w:pPr>
      <w:r>
        <w:rPr>
          <w:bCs/>
          <w:spacing w:val="10"/>
          <w:sz w:val="26"/>
          <w:szCs w:val="26"/>
        </w:rPr>
        <w:t>Das Características do Quadro de Empregos Públicos Permanentes da SP-ÁGUAS</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69 - </w:t>
      </w:r>
      <w:r>
        <w:rPr>
          <w:color w:val="000000"/>
          <w:spacing w:val="10"/>
          <w:sz w:val="26"/>
          <w:szCs w:val="26"/>
        </w:rPr>
        <w:t>Fica criado o Quadro de Empregos Públicos Permanentes da SP-ÁGUAS e instituído o respectivo Plano de Carreiras, de Empregos Públicos e Sistema Retribuitório, nos termos dos Subanexos do Anexo II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Parágrafo único - </w:t>
      </w:r>
      <w:r>
        <w:rPr>
          <w:color w:val="000000"/>
          <w:spacing w:val="10"/>
          <w:sz w:val="26"/>
          <w:szCs w:val="26"/>
        </w:rPr>
        <w:t>Para fins de aplicação do “caput” deste artigo, consideram-s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1 - </w:t>
      </w:r>
      <w:r>
        <w:rPr>
          <w:color w:val="000000"/>
          <w:spacing w:val="10"/>
          <w:sz w:val="26"/>
          <w:szCs w:val="26"/>
        </w:rPr>
        <w:t>categoria: símbolo alfabético que identifica o valor fixado para um níve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2 - </w:t>
      </w:r>
      <w:r>
        <w:rPr>
          <w:color w:val="000000"/>
          <w:spacing w:val="10"/>
          <w:sz w:val="26"/>
          <w:szCs w:val="26"/>
        </w:rPr>
        <w:t>nível: símbolo numérico que identifica o valor fixado para uma class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3 - </w:t>
      </w:r>
      <w:r>
        <w:rPr>
          <w:color w:val="000000"/>
          <w:spacing w:val="10"/>
          <w:sz w:val="26"/>
          <w:szCs w:val="26"/>
        </w:rPr>
        <w:t>referência: símbolo alfanumérico indicativo do nível salarial do emprego públ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4 - </w:t>
      </w:r>
      <w:r>
        <w:rPr>
          <w:color w:val="000000"/>
          <w:spacing w:val="10"/>
          <w:sz w:val="26"/>
          <w:szCs w:val="26"/>
        </w:rPr>
        <w:t>classe: o conjunto de empregos públicos de mesma natureza e igual denomin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5 - </w:t>
      </w:r>
      <w:r>
        <w:rPr>
          <w:color w:val="000000"/>
          <w:spacing w:val="10"/>
          <w:sz w:val="26"/>
          <w:szCs w:val="26"/>
        </w:rPr>
        <w:t>carreira: o conjunto de classes de mesma natureza de trabalho, escalonadas de acordo com o grau de complexidade das atribuições e o nível de responsabilidade e experiência profissiona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6 - </w:t>
      </w:r>
      <w:r>
        <w:rPr>
          <w:color w:val="000000"/>
          <w:spacing w:val="10"/>
          <w:sz w:val="26"/>
          <w:szCs w:val="26"/>
        </w:rPr>
        <w:t xml:space="preserve">salário: retribuição pecuniária, fixada em lei, paga mensalmente ao empregado público pelo efetivo exercício do emprego públic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7 - </w:t>
      </w:r>
      <w:r>
        <w:rPr>
          <w:color w:val="000000"/>
          <w:spacing w:val="10"/>
          <w:sz w:val="26"/>
          <w:szCs w:val="26"/>
        </w:rPr>
        <w:t>remuneração: o valor correspondente ao salário, acrescido das vantagens pecuniárias a que o empregado público faça ju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0 - </w:t>
      </w:r>
      <w:r>
        <w:rPr>
          <w:color w:val="000000"/>
          <w:spacing w:val="10"/>
          <w:sz w:val="26"/>
          <w:szCs w:val="26"/>
        </w:rPr>
        <w:t>O Quadro de Empregos Públicos Permanentes da SP-ÁGUAS, com os respectivos salários indicados nos Subanexos do Anexo II desta lei complementar, será composto p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I - </w:t>
      </w:r>
      <w:r>
        <w:rPr>
          <w:color w:val="000000"/>
          <w:spacing w:val="10"/>
          <w:sz w:val="26"/>
          <w:szCs w:val="26"/>
        </w:rPr>
        <w:t xml:space="preserve">170 (cento e setenta) Especialistas em Regulação e Fiscalização de Recursos Hídricos;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 - </w:t>
      </w:r>
      <w:r>
        <w:rPr>
          <w:color w:val="000000"/>
          <w:spacing w:val="10"/>
          <w:sz w:val="26"/>
          <w:szCs w:val="26"/>
        </w:rPr>
        <w:t>20 (vinte) Analistas de Suporte à Regulação de Recursos Hídr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w:t>
      </w:r>
      <w:r>
        <w:rPr>
          <w:b/>
          <w:bCs/>
          <w:color w:val="000000"/>
          <w:spacing w:val="10"/>
          <w:sz w:val="26"/>
          <w:szCs w:val="26"/>
        </w:rPr>
        <w:t xml:space="preserve"> 1º - </w:t>
      </w:r>
      <w:r>
        <w:rPr>
          <w:color w:val="000000"/>
          <w:spacing w:val="10"/>
          <w:sz w:val="26"/>
          <w:szCs w:val="26"/>
        </w:rPr>
        <w:t>Os integrantes das carreiras previstas no “caput" deste artigo serão contratados sob o regime da Consolidação das Leis do Trabalho - CLT e sujeitam-se à Jornada Completa de Trabalho, caracterizada pela exigência da prestação de 40 (quarenta) horas semanais de trabalh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w:t>
      </w:r>
      <w:r>
        <w:rPr>
          <w:b/>
          <w:bCs/>
          <w:color w:val="000000"/>
          <w:spacing w:val="10"/>
          <w:sz w:val="26"/>
          <w:szCs w:val="26"/>
        </w:rPr>
        <w:t xml:space="preserve"> 2º - </w:t>
      </w:r>
      <w:r>
        <w:rPr>
          <w:color w:val="000000"/>
          <w:spacing w:val="10"/>
          <w:sz w:val="26"/>
          <w:szCs w:val="26"/>
        </w:rPr>
        <w:t>As carreiras previstas no "caput" deste artigo são constituídas por 6 (seis) classes, identificadas  por algarismos romanos de I a VI e pelos graus “A” a “D”, escalonados de modo crescente, de acordo com as exigências de maior capacitação para o desempenho das atividades que lhe são afetas, constantes das Escalas de Salários - Empregos Públicos, na conformidade dos Subanexos do Anexo II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w:t>
      </w:r>
      <w:r>
        <w:rPr>
          <w:b/>
          <w:bCs/>
          <w:color w:val="000000"/>
          <w:spacing w:val="10"/>
          <w:sz w:val="26"/>
          <w:szCs w:val="26"/>
        </w:rPr>
        <w:t xml:space="preserve"> 3º - </w:t>
      </w:r>
      <w:r>
        <w:rPr>
          <w:color w:val="000000"/>
          <w:spacing w:val="10"/>
          <w:sz w:val="26"/>
          <w:szCs w:val="26"/>
        </w:rPr>
        <w:t>Na vacância, os empregos públicos a que se refere o "caput" deste artigo, relativos às classes II a VI, retornarão à classe inicial das respectivas carreir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1 - </w:t>
      </w:r>
      <w:r>
        <w:rPr>
          <w:color w:val="000000"/>
          <w:spacing w:val="10"/>
          <w:sz w:val="26"/>
          <w:szCs w:val="26"/>
        </w:rPr>
        <w:t>Cabe aos integrantes das carreiras previstas no Quadro de Empregos Públicos Permanentes da SP-ÁGUAS o desempenho das seguintes atribuiçõe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 - </w:t>
      </w:r>
      <w:r>
        <w:rPr>
          <w:color w:val="000000"/>
          <w:spacing w:val="10"/>
          <w:sz w:val="26"/>
          <w:szCs w:val="26"/>
        </w:rPr>
        <w:t xml:space="preserve">ao Especialista em Regulação e Fiscalização de Recursos Hídricos: atividades especializadas de </w:t>
      </w:r>
      <w:r>
        <w:rPr>
          <w:spacing w:val="10"/>
          <w:sz w:val="26"/>
          <w:szCs w:val="26"/>
        </w:rPr>
        <w:t>regulação, fiscalização e controle da prestação dos serviços e atividades reguladas pela SP-ÁGUAS</w:t>
      </w:r>
      <w:r>
        <w:rPr>
          <w:color w:val="000000"/>
          <w:spacing w:val="10"/>
          <w:sz w:val="26"/>
          <w:szCs w:val="26"/>
        </w:rPr>
        <w:t xml:space="preserve">;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 - </w:t>
      </w:r>
      <w:r>
        <w:rPr>
          <w:color w:val="000000"/>
          <w:spacing w:val="10"/>
          <w:sz w:val="26"/>
          <w:szCs w:val="26"/>
        </w:rPr>
        <w:t>ao Analista de Suporte à Regulação de Recursos Hídricos: atividades técnico-administrativas e de apoio às competências legais a cargo da SP-ÁGU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Parágrafo único - </w:t>
      </w:r>
      <w:r>
        <w:rPr>
          <w:color w:val="000000"/>
          <w:spacing w:val="10"/>
          <w:sz w:val="26"/>
          <w:szCs w:val="26"/>
        </w:rPr>
        <w:t>O detalhamento das atribuições previstas neste artigo será estabelecido no regimento interno da SP-ÁGU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I</w:t>
      </w:r>
    </w:p>
    <w:p>
      <w:pPr>
        <w:pStyle w:val="Heading3"/>
        <w:spacing w:lineRule="atLeast" w:line="360" w:before="0" w:after="0"/>
        <w:rPr>
          <w:b w:val="false"/>
          <w:b w:val="false"/>
          <w:bCs/>
          <w:spacing w:val="10"/>
          <w:sz w:val="26"/>
          <w:szCs w:val="26"/>
        </w:rPr>
      </w:pPr>
      <w:r>
        <w:rPr>
          <w:bCs/>
          <w:spacing w:val="10"/>
          <w:sz w:val="26"/>
          <w:szCs w:val="26"/>
        </w:rPr>
        <w:t>Do Ingresso</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2 - </w:t>
      </w:r>
      <w:r>
        <w:rPr>
          <w:color w:val="000000"/>
          <w:spacing w:val="10"/>
          <w:sz w:val="26"/>
          <w:szCs w:val="26"/>
        </w:rPr>
        <w:t>O ingresso nas carreiras previstas no Quadro de Empregos Públicos Permanentes da SP-ÁGUAS dar-se-á na classe inicial, no grau A, mediante concurso público de provas ou de provas e títul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1º - </w:t>
      </w:r>
      <w:r>
        <w:rPr>
          <w:color w:val="000000"/>
          <w:spacing w:val="10"/>
          <w:sz w:val="26"/>
          <w:szCs w:val="26"/>
        </w:rPr>
        <w:t>É requisito mínimo para preenchimento dos empregos públicos de que trata o "caput" deste artigo a graduação em nível superior no curso que vier a ser fixado em edital do concurso públ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2º - </w:t>
      </w:r>
      <w:r>
        <w:rPr>
          <w:color w:val="000000"/>
          <w:spacing w:val="10"/>
          <w:sz w:val="26"/>
          <w:szCs w:val="26"/>
        </w:rPr>
        <w:t>Os editais fixarão os requisitos específicos, experiência anterior e formação, de acordo com a área de atuação, para cada concurso público, exigindo para o exercício dos empregos públicos a que se refere este artigo, no mínim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1 - </w:t>
      </w:r>
      <w:r>
        <w:rPr>
          <w:color w:val="000000"/>
          <w:spacing w:val="10"/>
          <w:sz w:val="26"/>
          <w:szCs w:val="26"/>
        </w:rPr>
        <w:t>estar em dia com as obrigações militare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2 - </w:t>
      </w:r>
      <w:r>
        <w:rPr>
          <w:color w:val="000000"/>
          <w:spacing w:val="10"/>
          <w:sz w:val="26"/>
          <w:szCs w:val="26"/>
        </w:rPr>
        <w:t>gozar de sanidade física e menta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3 - </w:t>
      </w:r>
      <w:r>
        <w:rPr>
          <w:color w:val="000000"/>
          <w:spacing w:val="10"/>
          <w:sz w:val="26"/>
          <w:szCs w:val="26"/>
        </w:rPr>
        <w:t>estar no gozo dos direitos polít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4 -</w:t>
      </w:r>
      <w:r>
        <w:rPr>
          <w:color w:val="000000"/>
          <w:spacing w:val="10"/>
          <w:sz w:val="26"/>
          <w:szCs w:val="26"/>
        </w:rPr>
        <w:t xml:space="preserve"> não possuir antecedentes criminais ou cíveis incompatíveis com o ingresso no empreg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5 -</w:t>
      </w:r>
      <w:r>
        <w:rPr>
          <w:color w:val="000000"/>
          <w:spacing w:val="10"/>
          <w:sz w:val="26"/>
          <w:szCs w:val="26"/>
        </w:rPr>
        <w:t xml:space="preserve"> atender a outros requisitos que vierem a ser fixados no edital de inscrição do concurso públ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II</w:t>
      </w:r>
    </w:p>
    <w:p>
      <w:pPr>
        <w:pStyle w:val="Heading3"/>
        <w:spacing w:lineRule="atLeast" w:line="360" w:before="0" w:after="0"/>
        <w:rPr>
          <w:b w:val="false"/>
          <w:b w:val="false"/>
          <w:bCs/>
          <w:spacing w:val="10"/>
          <w:sz w:val="26"/>
          <w:szCs w:val="26"/>
        </w:rPr>
      </w:pPr>
      <w:r>
        <w:rPr>
          <w:bCs/>
          <w:spacing w:val="10"/>
          <w:sz w:val="26"/>
          <w:szCs w:val="26"/>
        </w:rPr>
        <w:t>Dos Salários e Vantagens Pecuniárias</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3 - </w:t>
      </w:r>
      <w:r>
        <w:rPr>
          <w:color w:val="000000"/>
          <w:spacing w:val="10"/>
          <w:sz w:val="26"/>
          <w:szCs w:val="26"/>
        </w:rPr>
        <w:t>A retribuição pecuniária dos empregados públicos integrantes das carreiras previstas no Quadro de Empregos Públicos Permanentes da SP-ÁGUAS compreende salários, cujos valores são fixados nas Escalas de Salários – Empregos Públicos constantes dos Subanexos do Anexo II desta lei complementar, bem como as seguintes vantagens pecuniá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before="0" w:after="0"/>
        <w:ind w:firstLine="2835"/>
        <w:contextualSpacing/>
        <w:jc w:val="both"/>
        <w:rPr/>
      </w:pPr>
      <w:r>
        <w:rPr>
          <w:b/>
          <w:bCs/>
          <w:color w:val="000000"/>
          <w:spacing w:val="10"/>
          <w:sz w:val="26"/>
          <w:szCs w:val="26"/>
        </w:rPr>
        <w:t xml:space="preserve">I - </w:t>
      </w:r>
      <w:r>
        <w:rPr>
          <w:color w:val="000000"/>
          <w:spacing w:val="10"/>
          <w:sz w:val="26"/>
          <w:szCs w:val="26"/>
        </w:rPr>
        <w:t>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before="0" w:after="0"/>
        <w:ind w:firstLine="2835"/>
        <w:contextualSpacing/>
        <w:jc w:val="both"/>
        <w:rPr>
          <w:color w:val="000000"/>
          <w:spacing w:val="10"/>
          <w:sz w:val="26"/>
          <w:szCs w:val="26"/>
        </w:rPr>
      </w:pPr>
      <w:r>
        <w:rPr>
          <w:color w:val="000000"/>
          <w:spacing w:val="10"/>
          <w:sz w:val="26"/>
          <w:szCs w:val="26"/>
        </w:rPr>
      </w:r>
    </w:p>
    <w:p>
      <w:pPr>
        <w:pStyle w:val="Normal"/>
        <w:spacing w:lineRule="atLeast" w:line="360" w:before="0" w:after="0"/>
        <w:ind w:firstLine="2835"/>
        <w:contextualSpacing/>
        <w:jc w:val="both"/>
        <w:rPr/>
      </w:pPr>
      <w:r>
        <w:rPr>
          <w:b/>
          <w:bCs/>
          <w:color w:val="000000"/>
          <w:spacing w:val="10"/>
          <w:sz w:val="26"/>
          <w:szCs w:val="26"/>
        </w:rPr>
        <w:t xml:space="preserve">II - </w:t>
      </w:r>
      <w:r>
        <w:rPr>
          <w:color w:val="000000"/>
          <w:spacing w:val="10"/>
          <w:sz w:val="26"/>
          <w:szCs w:val="26"/>
        </w:rPr>
        <w:t>décimo terceiro salário;</w:t>
      </w:r>
    </w:p>
    <w:p>
      <w:pPr>
        <w:pStyle w:val="Normal"/>
        <w:spacing w:lineRule="atLeast" w:line="360" w:before="0" w:after="0"/>
        <w:ind w:firstLine="2835"/>
        <w:contextualSpacing/>
        <w:jc w:val="both"/>
        <w:rPr>
          <w:color w:val="000000"/>
          <w:spacing w:val="10"/>
          <w:sz w:val="26"/>
          <w:szCs w:val="26"/>
        </w:rPr>
      </w:pPr>
      <w:r>
        <w:rPr>
          <w:color w:val="000000"/>
          <w:spacing w:val="10"/>
          <w:sz w:val="26"/>
          <w:szCs w:val="26"/>
        </w:rPr>
      </w:r>
    </w:p>
    <w:p>
      <w:pPr>
        <w:pStyle w:val="Normal"/>
        <w:spacing w:lineRule="atLeast" w:line="360" w:before="0" w:after="0"/>
        <w:ind w:firstLine="2835"/>
        <w:contextualSpacing/>
        <w:jc w:val="both"/>
        <w:rPr/>
      </w:pPr>
      <w:r>
        <w:rPr>
          <w:b/>
          <w:bCs/>
          <w:color w:val="000000"/>
          <w:spacing w:val="10"/>
          <w:sz w:val="26"/>
          <w:szCs w:val="26"/>
        </w:rPr>
        <w:t>III -</w:t>
      </w:r>
      <w:r>
        <w:rPr>
          <w:color w:val="000000"/>
          <w:spacing w:val="10"/>
          <w:sz w:val="26"/>
          <w:szCs w:val="26"/>
        </w:rPr>
        <w:t xml:space="preserve"> acréscimo de 1/3 (um terço) sobre o valor das férias;</w:t>
      </w:r>
    </w:p>
    <w:p>
      <w:pPr>
        <w:pStyle w:val="Normal"/>
        <w:spacing w:lineRule="atLeast" w:line="360" w:before="0" w:after="0"/>
        <w:ind w:firstLine="2835"/>
        <w:contextualSpacing/>
        <w:jc w:val="both"/>
        <w:rPr>
          <w:color w:val="000000"/>
          <w:spacing w:val="10"/>
          <w:sz w:val="26"/>
          <w:szCs w:val="26"/>
        </w:rPr>
      </w:pPr>
      <w:r>
        <w:rPr>
          <w:color w:val="000000"/>
          <w:spacing w:val="10"/>
          <w:sz w:val="26"/>
          <w:szCs w:val="26"/>
        </w:rPr>
      </w:r>
    </w:p>
    <w:p>
      <w:pPr>
        <w:pStyle w:val="Normal"/>
        <w:spacing w:lineRule="atLeast" w:line="360" w:before="0" w:after="0"/>
        <w:ind w:firstLine="2835"/>
        <w:contextualSpacing/>
        <w:jc w:val="both"/>
        <w:rPr/>
      </w:pPr>
      <w:r>
        <w:rPr>
          <w:b/>
          <w:bCs/>
          <w:color w:val="000000"/>
          <w:spacing w:val="10"/>
          <w:sz w:val="26"/>
          <w:szCs w:val="26"/>
        </w:rPr>
        <w:t xml:space="preserve">IV - </w:t>
      </w:r>
      <w:r>
        <w:rPr>
          <w:color w:val="000000"/>
          <w:spacing w:val="10"/>
          <w:sz w:val="26"/>
          <w:szCs w:val="26"/>
        </w:rPr>
        <w:t xml:space="preserve">ajuda de custo; </w:t>
      </w:r>
    </w:p>
    <w:p>
      <w:pPr>
        <w:pStyle w:val="Normal"/>
        <w:spacing w:lineRule="atLeast" w:line="360" w:before="0" w:after="0"/>
        <w:ind w:firstLine="2835"/>
        <w:contextualSpacing/>
        <w:jc w:val="both"/>
        <w:rPr>
          <w:color w:val="000000"/>
          <w:spacing w:val="10"/>
          <w:sz w:val="26"/>
          <w:szCs w:val="26"/>
        </w:rPr>
      </w:pPr>
      <w:r>
        <w:rPr>
          <w:color w:val="000000"/>
          <w:spacing w:val="10"/>
          <w:sz w:val="26"/>
          <w:szCs w:val="26"/>
        </w:rPr>
      </w:r>
    </w:p>
    <w:p>
      <w:pPr>
        <w:pStyle w:val="Normal"/>
        <w:spacing w:lineRule="atLeast" w:line="360" w:before="0" w:after="0"/>
        <w:ind w:firstLine="2835"/>
        <w:contextualSpacing/>
        <w:jc w:val="both"/>
        <w:rPr/>
      </w:pPr>
      <w:r>
        <w:rPr>
          <w:b/>
          <w:bCs/>
          <w:color w:val="000000"/>
          <w:spacing w:val="10"/>
          <w:sz w:val="26"/>
          <w:szCs w:val="26"/>
        </w:rPr>
        <w:t xml:space="preserve">V - </w:t>
      </w:r>
      <w:r>
        <w:rPr>
          <w:color w:val="000000"/>
          <w:spacing w:val="10"/>
          <w:sz w:val="26"/>
          <w:szCs w:val="26"/>
        </w:rPr>
        <w:t>diá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V</w:t>
      </w:r>
    </w:p>
    <w:p>
      <w:pPr>
        <w:pStyle w:val="Heading3"/>
        <w:spacing w:lineRule="atLeast" w:line="360" w:before="0" w:after="0"/>
        <w:rPr>
          <w:b w:val="false"/>
          <w:b w:val="false"/>
          <w:bCs/>
          <w:spacing w:val="10"/>
          <w:sz w:val="26"/>
          <w:szCs w:val="26"/>
        </w:rPr>
      </w:pPr>
      <w:r>
        <w:rPr>
          <w:bCs/>
          <w:spacing w:val="10"/>
          <w:sz w:val="26"/>
          <w:szCs w:val="26"/>
        </w:rPr>
        <w:t>Da Evolução Funcional</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4 - </w:t>
      </w:r>
      <w:r>
        <w:rPr>
          <w:color w:val="000000"/>
          <w:spacing w:val="10"/>
          <w:sz w:val="26"/>
          <w:szCs w:val="26"/>
        </w:rPr>
        <w:t>A evolução funcional dos empregados públicos integrantes das carreiras previstas no Quadro de Empregos Públicos Permanentes da SP-ÁGUAS far-se-á por meio de progressão e promo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5 - </w:t>
      </w:r>
      <w:r>
        <w:rPr>
          <w:color w:val="000000"/>
          <w:spacing w:val="10"/>
          <w:sz w:val="26"/>
          <w:szCs w:val="26"/>
        </w:rPr>
        <w:t>Progressão é a passagem do empregado público permanente de um grau para o imediatamente superior, dentro da respectiva class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6 - </w:t>
      </w:r>
      <w:r>
        <w:rPr>
          <w:color w:val="000000"/>
          <w:spacing w:val="10"/>
          <w:sz w:val="26"/>
          <w:szCs w:val="26"/>
        </w:rPr>
        <w:t>A progressão dar-se-á mediante aprovação em processos de avaliação de desempenho, desde que o empregado público tenha cumprido, no mesmo grau, o interstício mínimo de 2 (dois) anos de efetivo exercício e conforme estabelecido em regimento intern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1º - </w:t>
      </w:r>
      <w:r>
        <w:rPr>
          <w:color w:val="000000"/>
          <w:spacing w:val="10"/>
          <w:sz w:val="26"/>
          <w:szCs w:val="26"/>
        </w:rPr>
        <w:t>A avaliação de desempenho deverá ser feita de acordo com critérios objetivos e vinculados às atribuições e responsabilidades inerentes ao emprego públ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2º - </w:t>
      </w:r>
      <w:r>
        <w:rPr>
          <w:color w:val="000000"/>
          <w:spacing w:val="10"/>
          <w:sz w:val="26"/>
          <w:szCs w:val="26"/>
        </w:rPr>
        <w:t>Na avaliação de desempenho, serão considerados os fatores referentes à liderança, gestão de equipes e tomada de decisões quando o avaliado estiver no exercício de cargos em comissão e de funções de confiança de coman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3º - </w:t>
      </w:r>
      <w:r>
        <w:rPr>
          <w:color w:val="000000"/>
          <w:spacing w:val="10"/>
          <w:sz w:val="26"/>
          <w:szCs w:val="26"/>
        </w:rPr>
        <w:t>Os critérios e demais requisitos para fins de progressão, assim como para realização da avaliação de desempenho serão propostos por Comissão de Evolução Funcional e Desempenho, a ser instituída e disciplinada nos termos do regimento interno da SP-ÁGU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4º -</w:t>
      </w:r>
      <w:r>
        <w:rPr>
          <w:color w:val="000000"/>
          <w:spacing w:val="10"/>
          <w:sz w:val="26"/>
          <w:szCs w:val="26"/>
        </w:rPr>
        <w:t xml:space="preserve"> A avaliação de desempenho será realizada anualmente, independentemente de manifestação do interess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5º - </w:t>
      </w:r>
      <w:r>
        <w:rPr>
          <w:color w:val="000000"/>
          <w:spacing w:val="10"/>
          <w:sz w:val="26"/>
          <w:szCs w:val="26"/>
        </w:rPr>
        <w:t>Obedecidos o interstício e as demais exigências estabelecidas neste artigo, poderá ser beneficiado com a progressão até 40% (quarenta por cento) do contingente integrante de cada uma das classes, em atividade, existente na data da abertura do processo de progressão organizado pela Comissão de Evolução Funcional e Desempenh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6º - </w:t>
      </w:r>
      <w:r>
        <w:rPr>
          <w:color w:val="000000"/>
          <w:spacing w:val="10"/>
          <w:sz w:val="26"/>
          <w:szCs w:val="26"/>
        </w:rPr>
        <w:t>Quando o resultado da aplicação do percentual fixado no § 5° deste artigo for fracionário, será feita a aproximação para o número inteiro subsequent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7º - </w:t>
      </w:r>
      <w:r>
        <w:rPr>
          <w:color w:val="000000"/>
          <w:spacing w:val="10"/>
          <w:sz w:val="26"/>
          <w:szCs w:val="26"/>
        </w:rPr>
        <w:t>A participação no processo de progressão depende de inscrição do interess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7 - </w:t>
      </w:r>
      <w:r>
        <w:rPr>
          <w:color w:val="000000"/>
          <w:spacing w:val="10"/>
          <w:sz w:val="26"/>
          <w:szCs w:val="26"/>
        </w:rPr>
        <w:t>Promoção é a elevação do emprego público permanente à classe imediatamente superior da respectiva carreira, mantido o grau de enquadramento, mediante aprovação em processos de avaliação de desempenho, obedecidos os critérios e as demais condições e exigências a serem estabelecidas em regula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1º - </w:t>
      </w:r>
      <w:r>
        <w:rPr>
          <w:color w:val="000000"/>
          <w:spacing w:val="10"/>
          <w:sz w:val="26"/>
          <w:szCs w:val="26"/>
        </w:rPr>
        <w:t>Somente concorrerá à promoção o empregado público que estiver no último grau da classe anterior, observado o interstício mínimo de 3 (três) anos no respectivo grau.</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2º - </w:t>
      </w:r>
      <w:r>
        <w:rPr>
          <w:color w:val="000000"/>
          <w:spacing w:val="10"/>
          <w:sz w:val="26"/>
          <w:szCs w:val="26"/>
        </w:rPr>
        <w:t>A participação no processo de promoção depende de inscrição do interessado.</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V</w:t>
      </w:r>
    </w:p>
    <w:p>
      <w:pPr>
        <w:pStyle w:val="Heading3"/>
        <w:spacing w:lineRule="atLeast" w:line="360" w:before="0" w:after="0"/>
        <w:rPr>
          <w:b w:val="false"/>
          <w:b w:val="false"/>
          <w:bCs/>
          <w:spacing w:val="10"/>
          <w:sz w:val="26"/>
          <w:szCs w:val="26"/>
        </w:rPr>
      </w:pPr>
      <w:r>
        <w:rPr>
          <w:bCs/>
          <w:spacing w:val="10"/>
          <w:sz w:val="26"/>
          <w:szCs w:val="26"/>
        </w:rPr>
        <w:t>Da Comissão de Evolução Funcional</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8 - </w:t>
      </w:r>
      <w:r>
        <w:rPr>
          <w:color w:val="000000"/>
          <w:spacing w:val="10"/>
          <w:sz w:val="26"/>
          <w:szCs w:val="26"/>
        </w:rPr>
        <w:t>A Comissão de Evolução Funcional e Desempenho, composta por número ímpar de membros, será criada por ato do Conselho Diretor da SP-ÁGUAS, que designará seus membros e o coordenad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Parágrafo único - </w:t>
      </w:r>
      <w:r>
        <w:rPr>
          <w:color w:val="000000"/>
          <w:spacing w:val="10"/>
          <w:sz w:val="26"/>
          <w:szCs w:val="26"/>
        </w:rPr>
        <w:t>São atribuições da Comissão de Evolução Funcional e Desempenh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1 - </w:t>
      </w:r>
      <w:r>
        <w:rPr>
          <w:color w:val="000000"/>
          <w:spacing w:val="10"/>
          <w:sz w:val="26"/>
          <w:szCs w:val="26"/>
        </w:rPr>
        <w:t>propor e acompanhar o processo da avaliação de desempenho dos integrantes das carreiras previstas no Quadro de Empregos Públicos Permanentes da SP-ÁGU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2 - </w:t>
      </w:r>
      <w:r>
        <w:rPr>
          <w:color w:val="000000"/>
          <w:spacing w:val="10"/>
          <w:sz w:val="26"/>
          <w:szCs w:val="26"/>
        </w:rPr>
        <w:t>propor critérios metodológicos, conteúdo programático e bibliografia da prova de conhecimentos visando à promo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3 -</w:t>
      </w:r>
      <w:r>
        <w:rPr>
          <w:color w:val="000000"/>
          <w:spacing w:val="10"/>
          <w:sz w:val="26"/>
          <w:szCs w:val="26"/>
        </w:rPr>
        <w:t xml:space="preserve"> propor critérios e demais requisitos para fins de progressão, assim como para realização da avaliação de desempenh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spacing w:val="10"/>
          <w:sz w:val="26"/>
          <w:szCs w:val="26"/>
        </w:rPr>
      </w:pPr>
      <w:r>
        <w:rPr>
          <w:b/>
          <w:bCs/>
          <w:spacing w:val="10"/>
          <w:sz w:val="26"/>
          <w:szCs w:val="26"/>
        </w:rPr>
        <w:t>TÍTULO VI</w:t>
      </w:r>
    </w:p>
    <w:p>
      <w:pPr>
        <w:pStyle w:val="Heading1"/>
        <w:spacing w:lineRule="atLeast" w:line="360" w:before="0" w:after="0"/>
        <w:rPr>
          <w:b w:val="false"/>
          <w:b w:val="false"/>
          <w:bCs/>
          <w:spacing w:val="10"/>
          <w:sz w:val="26"/>
          <w:szCs w:val="26"/>
        </w:rPr>
      </w:pPr>
      <w:r>
        <w:rPr>
          <w:bCs/>
          <w:spacing w:val="10"/>
          <w:sz w:val="26"/>
          <w:szCs w:val="26"/>
        </w:rPr>
        <w:t>DISPOSIÇÕES FINAI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79 - </w:t>
      </w:r>
      <w:r>
        <w:rPr>
          <w:spacing w:val="10"/>
          <w:sz w:val="26"/>
          <w:szCs w:val="26"/>
        </w:rPr>
        <w:t>Ficam revog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 Decreto nº 52.636, de 3 de fevereiro de 1971;</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I - </w:t>
      </w:r>
      <w:r>
        <w:rPr>
          <w:spacing w:val="10"/>
          <w:sz w:val="26"/>
          <w:szCs w:val="26"/>
        </w:rPr>
        <w:t>os incisos V a VIII do artigo 4º da Lei nº 1.492, de 13 de dezembro de 1977;</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II - </w:t>
      </w:r>
      <w:r>
        <w:rPr>
          <w:spacing w:val="10"/>
          <w:sz w:val="26"/>
          <w:szCs w:val="26"/>
        </w:rPr>
        <w:t>ressalvado o disposto no “caput” do artigo 1º,</w:t>
      </w:r>
      <w:r>
        <w:rPr>
          <w:b/>
          <w:bCs/>
          <w:spacing w:val="10"/>
          <w:sz w:val="26"/>
          <w:szCs w:val="26"/>
        </w:rPr>
        <w:t xml:space="preserve"> </w:t>
      </w:r>
      <w:r>
        <w:rPr>
          <w:spacing w:val="10"/>
          <w:sz w:val="26"/>
          <w:szCs w:val="26"/>
        </w:rPr>
        <w:t xml:space="preserve">os demais dispositivos da Lei Complementar nº 914, de 14 de janeiro de 2002;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a Lei Complementar nº 918, de 11 de abril de 2002;</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 xml:space="preserve">os artigos 2º a 28 e 31 da Lei Complementar nº 1.025, de 7 de dezembro de 2007;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VI -</w:t>
      </w:r>
      <w:r>
        <w:rPr>
          <w:spacing w:val="10"/>
          <w:sz w:val="26"/>
          <w:szCs w:val="26"/>
        </w:rPr>
        <w:t xml:space="preserve"> o artigo 11 da Lei Complementar nº 1.267, de 14 de julho de 2015;</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II - </w:t>
      </w:r>
      <w:r>
        <w:rPr>
          <w:spacing w:val="10"/>
          <w:sz w:val="26"/>
          <w:szCs w:val="26"/>
        </w:rPr>
        <w:t>o artigo 11 da Lei Complementar nº 1.322, de 15 de maio de 2018.</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80 - </w:t>
      </w:r>
      <w:r>
        <w:rPr>
          <w:spacing w:val="10"/>
          <w:sz w:val="26"/>
          <w:szCs w:val="26"/>
        </w:rPr>
        <w:t>Os dispositivos adiante indicados passam a vigorar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 inciso I do artigo 6º da Lei Complementar nº 1.322, de 15 de maio de 2018:</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134" w:firstLine="1701"/>
        <w:jc w:val="both"/>
        <w:rPr>
          <w:spacing w:val="10"/>
          <w:sz w:val="26"/>
          <w:szCs w:val="26"/>
        </w:rPr>
      </w:pPr>
      <w:r>
        <w:rPr>
          <w:spacing w:val="10"/>
          <w:sz w:val="26"/>
          <w:szCs w:val="26"/>
        </w:rPr>
        <w:t>“</w:t>
      </w:r>
      <w:r>
        <w:rPr>
          <w:spacing w:val="10"/>
          <w:sz w:val="26"/>
          <w:szCs w:val="26"/>
        </w:rPr>
        <w:t>I - ao Especialista em Regulação e Fiscalização de Serviços Públicos: atividades especializadas de regulação, fiscalização e controle da prestação dos serviços regulados pela ARSESP;”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da Lei Complementar nº 1.395, de 22 de dezembro de 2023:</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 </w:t>
      </w:r>
      <w:r>
        <w:rPr>
          <w:spacing w:val="10"/>
          <w:sz w:val="26"/>
          <w:szCs w:val="26"/>
        </w:rPr>
        <w:t>o § 2º do artigo 5º:</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134" w:firstLine="1701"/>
        <w:jc w:val="both"/>
        <w:rPr/>
      </w:pPr>
      <w:r>
        <w:rPr>
          <w:spacing w:val="10"/>
          <w:sz w:val="26"/>
          <w:szCs w:val="26"/>
        </w:rPr>
        <w:t>“</w:t>
      </w:r>
      <w:r>
        <w:rPr>
          <w:spacing w:val="10"/>
          <w:sz w:val="26"/>
          <w:szCs w:val="26"/>
        </w:rPr>
        <w:t>§ 2º - Não serão objeto de recomposição os cargos de Secretário de Estado, Procurador Geral do Estado, Controlador Geral do Estado, dirigentes máximos das autarquias e de membro do Conselho Diretor da Agência Reguladora de Serviços Públicos Delegados de Transporte do Estado de São Paulo - ARTESP, da Agência Reguladora de Serviços Públicos do Estado de São Paulo - ARSESP e da</w:t>
      </w:r>
      <w:r>
        <w:rPr>
          <w:color w:val="000000"/>
          <w:spacing w:val="10"/>
          <w:sz w:val="26"/>
          <w:szCs w:val="26"/>
        </w:rPr>
        <w:t xml:space="preserve"> Agência de Águas do Estado de São Paulo - SP-ÁGUAS.” (N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 xml:space="preserve">b) </w:t>
      </w:r>
      <w:r>
        <w:rPr>
          <w:spacing w:val="10"/>
          <w:sz w:val="26"/>
          <w:szCs w:val="26"/>
        </w:rPr>
        <w:t>o parágrafo único do artigo 17:</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134" w:firstLine="1701"/>
        <w:jc w:val="both"/>
        <w:rPr/>
      </w:pPr>
      <w:r>
        <w:rPr>
          <w:spacing w:val="10"/>
          <w:sz w:val="26"/>
          <w:szCs w:val="26"/>
        </w:rPr>
        <w:t>“</w:t>
      </w:r>
      <w:r>
        <w:rPr>
          <w:spacing w:val="10"/>
          <w:sz w:val="26"/>
          <w:szCs w:val="26"/>
        </w:rPr>
        <w:t xml:space="preserve">Parágrafo único - A aplicação deste artigo para a Agência Reguladora de Serviços Públicos Delegados de Transporte do Estado de São Paulo - ARTESP, a Agência Reguladora de Serviços Públicos do Estado de São Paulo - ARSESP e a </w:t>
      </w:r>
      <w:r>
        <w:rPr>
          <w:color w:val="000000"/>
          <w:spacing w:val="10"/>
          <w:sz w:val="26"/>
          <w:szCs w:val="26"/>
        </w:rPr>
        <w:t>Agência de Águas do Estado de São Paulo - SP-ÁGUAS</w:t>
      </w:r>
      <w:r>
        <w:rPr>
          <w:spacing w:val="10"/>
          <w:sz w:val="26"/>
          <w:szCs w:val="26"/>
        </w:rPr>
        <w:t xml:space="preserve"> observará, no mínimo, o quantitativo previsto no artigo 65 da Lei Complementar n° ____, de __ de ______de 202</w:t>
      </w:r>
      <w:r>
        <w:rPr>
          <w:color w:val="000000"/>
          <w:spacing w:val="10"/>
          <w:sz w:val="26"/>
          <w:szCs w:val="26"/>
        </w:rPr>
        <w:t>.</w:t>
      </w:r>
      <w:r>
        <w:rPr>
          <w:spacing w:val="10"/>
          <w:sz w:val="26"/>
          <w:szCs w:val="26"/>
        </w:rPr>
        <w:t>”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a alínea “a” do artigo 2º do Decreto-lei nº 16.546, de 26 de dezembro de 1946:</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w:t>
      </w:r>
      <w:r>
        <w:rPr>
          <w:spacing w:val="10"/>
          <w:sz w:val="26"/>
          <w:szCs w:val="26"/>
        </w:rPr>
        <w:t xml:space="preserve">a) executar e fiscalizar todos os serviços técnicos e administrativos concernentes a estudos, projetos, especificações, orçamentos, locação, construção, reconstrução e melhoramento das estradas de rodagem estaduais, inclusive pontes e demais obras complementares, bem como, na forma estabelecida em regulamento, realizar as intervenções necessárias à implantação e à manutenção de empreendimentos, inclusive não rodoviários, de interesse público;” (N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81 - </w:t>
      </w:r>
      <w:r>
        <w:rPr>
          <w:spacing w:val="10"/>
          <w:sz w:val="26"/>
          <w:szCs w:val="26"/>
        </w:rPr>
        <w:t>Fica acrescentado o § 3° ao artigo 5º da Lei Complementar nº 1.395, de 22 de dezembro de 2023,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w:t>
      </w:r>
      <w:r>
        <w:rPr>
          <w:spacing w:val="10"/>
          <w:sz w:val="26"/>
          <w:szCs w:val="26"/>
        </w:rPr>
        <w:t>§ 3° - A recomposição dos cargos em comissão ou funções de confiança atribuídos à ARSESP, à ARTESP e à SP-ÁGUAS será realizada pelo Chefe do Poder Executivo, na forma do “caput” deste artigo, após a apresentação de proposta pelo respectivo Conselho Diret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Artigo 82 -</w:t>
      </w:r>
      <w:r>
        <w:rPr>
          <w:spacing w:val="10"/>
          <w:sz w:val="26"/>
          <w:szCs w:val="26"/>
        </w:rPr>
        <w:t xml:space="preserve"> Os empregos públicos em confiança adiante mencionados serão remunerados com salário, fixados na seguinte conform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ins w:id="0" w:author="Marcia Amino" w:date="2024-06-11T13:44:00Z">
        <w:r>
          <w:rPr>
            <w:spacing w:val="10"/>
            <w:sz w:val="26"/>
            <w:szCs w:val="26"/>
          </w:rPr>
          <w:tab/>
        </w:r>
      </w:ins>
      <w:r>
        <w:rPr>
          <w:b/>
          <w:bCs/>
          <w:spacing w:val="10"/>
          <w:sz w:val="26"/>
          <w:szCs w:val="26"/>
        </w:rPr>
        <w:t xml:space="preserve">I - </w:t>
      </w:r>
      <w:r>
        <w:rPr>
          <w:spacing w:val="10"/>
          <w:sz w:val="26"/>
          <w:szCs w:val="26"/>
        </w:rPr>
        <w:t>R$ 34.227,14 (trinta e quatro mil, duzentos e vinte e sete reais e catorze centavos) para os empregos públicos em confiança de Diretor-Presidente a que se referem os artigos 66 e 67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 xml:space="preserve">R$ 31.115,58 (trinta e um mil, cento e quinze reais e cinquenta e oito centavos) para os empregos públicos em confiança de Diretor no âmbito das agências regulador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83 - </w:t>
      </w:r>
      <w:r>
        <w:rPr>
          <w:spacing w:val="10"/>
          <w:sz w:val="26"/>
          <w:szCs w:val="26"/>
        </w:rPr>
        <w:t>Os salários dos integrantes dos Subquadros de Empregos Públicos Permanentes, a que se referem o inciso I do artigo 5º da Lei Complementar nº 1.322, de 15 de maio de 2018, e o inciso I do artigo 5º da Lei Complementar nº 1.267, de 14 de julho de 2015, em virtude de reclassificação, passam a ser os constantes dos Anexos III e IV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84 - </w:t>
      </w:r>
      <w:r>
        <w:rPr>
          <w:spacing w:val="10"/>
          <w:sz w:val="26"/>
          <w:szCs w:val="26"/>
        </w:rPr>
        <w:t>Esta lei complementar e suas disposições transitórias entram em vigor na data de sua publicação, ressalvado o disposto no parágrafo único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artigo 18 desta lei complementar, nos termos das alíneas “b” e “c” do inciso III do artigo 150 da Constituição Federal, entra em vigor em 90 (noventa) dias a contar da data de sua publicação, produzindo efeitos a partir do exercício financeiro seguinte ao da publicação, quando ficarão revogados os artigos 29 e 30 da Lei Complementar nº 1.025, de 7 de dezembro de 2007.</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rtigo 85 - </w:t>
      </w:r>
      <w:r>
        <w:rPr>
          <w:spacing w:val="10"/>
          <w:sz w:val="26"/>
          <w:szCs w:val="26"/>
        </w:rPr>
        <w:t>As despesas decorrentes da aplicação desta lei complementar correrão à conta das dotações próprias consignadas no orçamento, suplementadas, se necess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TÍTULO VII</w:t>
      </w:r>
    </w:p>
    <w:p>
      <w:pPr>
        <w:pStyle w:val="Heading1"/>
        <w:spacing w:lineRule="atLeast" w:line="360" w:before="0" w:after="0"/>
        <w:rPr>
          <w:b w:val="false"/>
          <w:b w:val="false"/>
          <w:bCs/>
          <w:spacing w:val="10"/>
          <w:sz w:val="26"/>
          <w:szCs w:val="26"/>
        </w:rPr>
      </w:pPr>
      <w:r>
        <w:rPr>
          <w:bCs/>
          <w:spacing w:val="10"/>
          <w:sz w:val="26"/>
          <w:szCs w:val="26"/>
        </w:rPr>
        <w:t>DISPOSIÇÕES TRANSITÓRIAS</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1º -</w:t>
      </w:r>
      <w:r>
        <w:rPr>
          <w:color w:val="000000"/>
          <w:spacing w:val="10"/>
          <w:sz w:val="26"/>
          <w:szCs w:val="26"/>
        </w:rPr>
        <w:t xml:space="preserve"> </w:t>
      </w:r>
      <w:r>
        <w:rPr>
          <w:spacing w:val="10"/>
          <w:sz w:val="26"/>
          <w:szCs w:val="26"/>
        </w:rPr>
        <w:t>Ficam mantidos os prazos de encerramento dos mandatos dos membros do Conselho Diretor e da Ouvidoria da ARSESP e da ARTESP nomeados anteriormente à publicação desta lei complementar, observado o disposto no artigo 2º destas Disposições Transitó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s membros do Conselho Diretor da ARTESP e da ARSESP de que trata o “caput” deste artigo farão jus à remuneração de que trata o artigo 82 a partir da publicação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2º - </w:t>
      </w:r>
      <w:r>
        <w:rPr>
          <w:spacing w:val="10"/>
          <w:sz w:val="26"/>
          <w:szCs w:val="26"/>
        </w:rPr>
        <w:t>Aos Ouvidores com mandato em curso fica mantido o valor nominal de remuneração praticado por ocasião da entrada em vigor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3º</w:t>
      </w:r>
      <w:r>
        <w:rPr>
          <w:spacing w:val="10"/>
          <w:sz w:val="26"/>
          <w:szCs w:val="26"/>
        </w:rPr>
        <w:t xml:space="preserve"> - Os mandatos dos atuais membros da Comissão de Ética de que trata o artigo 21 da Lei Complementar nº 914, de 14 de janeiro de 2002 encerrar-se-ão com a posse do Corregedor a que se refere o § 2º do artigo 42 desta lei complementar.</w:t>
      </w:r>
    </w:p>
    <w:p>
      <w:pPr>
        <w:pStyle w:val="Normal"/>
        <w:spacing w:lineRule="atLeast" w:line="360"/>
        <w:ind w:firstLine="2835"/>
        <w:jc w:val="both"/>
        <w:rPr>
          <w:spacing w:val="10"/>
          <w:sz w:val="26"/>
          <w:szCs w:val="26"/>
          <w:shd w:fill="E6E6E6" w:val="clear"/>
        </w:rPr>
      </w:pPr>
      <w:r>
        <w:rPr>
          <w:spacing w:val="10"/>
          <w:sz w:val="26"/>
          <w:szCs w:val="26"/>
          <w:shd w:fill="E6E6E6" w:val="clear"/>
        </w:rPr>
      </w:r>
    </w:p>
    <w:p>
      <w:pPr>
        <w:pStyle w:val="Normal"/>
        <w:spacing w:lineRule="atLeast" w:line="360"/>
        <w:ind w:firstLine="2835"/>
        <w:jc w:val="both"/>
        <w:rPr/>
      </w:pPr>
      <w:r>
        <w:rPr>
          <w:b/>
          <w:bCs/>
          <w:spacing w:val="10"/>
          <w:sz w:val="26"/>
          <w:szCs w:val="26"/>
        </w:rPr>
        <w:t xml:space="preserve">Artigo 2º - </w:t>
      </w:r>
      <w:r>
        <w:rPr>
          <w:spacing w:val="10"/>
          <w:sz w:val="26"/>
          <w:szCs w:val="26"/>
        </w:rPr>
        <w:t>Para os fins do artigo 31 desta lei complementar, o Governador do Estado, na primeira nomeação para cada vaga do Conselho Diretor realizada a partir da publicação desta lei complementar, deverá indicar a data de encerramento do respectivo mandato, a q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 xml:space="preserve">não poderá atribuir, a qualquer indicado, mandato inferior a 2 (dois) e nem superior a 6 (seis) an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deverá garantir que os mandatos dos indicados sejam encerrados, em anos distintos, no dia 1º do mês de julho de cada an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Será permitida uma única recondução, para o exercício de mandato de 5 (cinco) anos, dos membros do Conselho Diretor aos quais tenha sido atribuído mandato inferior a 3 (três) an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º - </w:t>
      </w:r>
      <w:r>
        <w:rPr>
          <w:spacing w:val="10"/>
          <w:sz w:val="26"/>
          <w:szCs w:val="26"/>
        </w:rPr>
        <w:t xml:space="preserve">Para viabilizar a concretização da disciplina da composição do Conselho Diretor, contida no artigo 22 desta lei complementar, no âmbito da ARTESP, o Governador do Estado deverá indicar, mediante decreto, dentre as vagas ocupadas por diretores nomeados anteriormente à publicação desta lei complementar, uma vaga de Diretor para a qual não haverá a nomeação do respectivo sucessor, que será extinta.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4º - </w:t>
      </w:r>
      <w:r>
        <w:rPr>
          <w:color w:val="000000"/>
          <w:spacing w:val="10"/>
          <w:sz w:val="26"/>
          <w:szCs w:val="26"/>
        </w:rPr>
        <w:t>Até a posse do primeiro indicado para ocupar o emprego público em confiança de Diretor-Presidente da ARSESP, a partir da publicação desta lei complementar, a presidência desta agência reguladora será exercida na forma estabelecida no “caput” do artigo 17 da Lei Complementar nº 1.025, de 7 de dezembro de 2007.</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 xml:space="preserve">Artigo 5º - </w:t>
      </w:r>
      <w:r>
        <w:rPr>
          <w:spacing w:val="10"/>
          <w:sz w:val="26"/>
          <w:szCs w:val="26"/>
        </w:rPr>
        <w:t>A assunção, pela ARTESP, das funções de fiscalização, controle e regulação das infraestruturas e dos serviços de transporte metroferroviário, bem como dos serviços de transporte coletivo metropolitano, ocorrerá em até 90 (noventa) dias contados da publicação desta lei complementar, prazo prorrogável, uma única vez, por igual período, mediante decre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Parágrafo único - </w:t>
      </w:r>
      <w:r>
        <w:rPr>
          <w:spacing w:val="10"/>
          <w:sz w:val="26"/>
          <w:szCs w:val="26"/>
        </w:rPr>
        <w:t>O Poder Executivo assegurará a continuidade das funções de fiscalização, controle e regulação de que trata o “caput” deste artigo, por intermédio dos órgãos e entidades da Administração Pública estadual atualmente por elas responsáveis, até que sejam assumidas pela ART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color w:val="000000"/>
          <w:spacing w:val="10"/>
          <w:sz w:val="26"/>
          <w:szCs w:val="26"/>
        </w:rPr>
        <w:t>Artigo 6º</w:t>
      </w:r>
      <w:r>
        <w:rPr>
          <w:color w:val="000000"/>
          <w:spacing w:val="10"/>
          <w:sz w:val="26"/>
          <w:szCs w:val="26"/>
        </w:rPr>
        <w:t xml:space="preserve"> - A ARTESP poderá solicitar a colaboração onerosa, mediante afastamento, de empregados públicos do quadro permanente da Companhia </w:t>
      </w:r>
      <w:r>
        <w:rPr>
          <w:spacing w:val="10"/>
          <w:sz w:val="26"/>
          <w:szCs w:val="26"/>
        </w:rPr>
        <w:t xml:space="preserve">do Metropolitano de São Paulo - Metrô, da Companhia Paulista de Trens Metropolitanos - CPTM e da Empresa Metropolitana de Transportes Urbanos - EMTU/SP que sejam necessários à assunção das funções de fiscalização, controle e regulação das infraestruturas e dos serviços de transporte metroferroviário, bem como dos serviços de transporte coletivo metropolitano. </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Parágrafo único</w:t>
      </w:r>
      <w:r>
        <w:rPr>
          <w:color w:val="000000"/>
          <w:spacing w:val="10"/>
          <w:sz w:val="26"/>
          <w:szCs w:val="26"/>
        </w:rPr>
        <w:t xml:space="preserve"> - A despesa decorrente do afastamento a que se refere o “caput” deste artigo será ressarcida à entidade de origem, pela ARTE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7º - </w:t>
      </w:r>
      <w:r>
        <w:rPr>
          <w:color w:val="000000"/>
          <w:spacing w:val="10"/>
          <w:sz w:val="26"/>
          <w:szCs w:val="26"/>
        </w:rPr>
        <w:t xml:space="preserve">A SP-ÁGUAS responderá pelos direitos e obrigações sob a responsabilidade do DAEE relacionadas às atribuições </w:t>
      </w:r>
      <w:r>
        <w:rPr>
          <w:spacing w:val="10"/>
          <w:sz w:val="26"/>
          <w:szCs w:val="26"/>
        </w:rPr>
        <w:t>de fiscalização, controle e regulação</w:t>
      </w:r>
      <w:r>
        <w:rPr>
          <w:color w:val="000000"/>
          <w:spacing w:val="10"/>
          <w:sz w:val="26"/>
          <w:szCs w:val="26"/>
        </w:rPr>
        <w:t xml:space="preserve"> previstas nos artigos 61 e 62 desta lei complementar, bem como assumirá as correspondentes dotações orçamentárias, bens móveis e imóveis, instrumentos jurídicos vigentes e processos licitatórios em andamento na data da publicação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1º - </w:t>
      </w:r>
      <w:r>
        <w:rPr>
          <w:color w:val="000000"/>
          <w:spacing w:val="10"/>
          <w:sz w:val="26"/>
          <w:szCs w:val="26"/>
        </w:rPr>
        <w:t>A SP-ÁGUAS exercerá as atribuições não identificadas no “caput” deste artigo, anteriormente sob a responsabilidade do DAEE, previstas no</w:t>
      </w:r>
      <w:r>
        <w:rPr>
          <w:spacing w:val="10"/>
          <w:sz w:val="26"/>
          <w:szCs w:val="26"/>
        </w:rPr>
        <w:t xml:space="preserve"> Decreto nº 52.636, de 3 de fevereiro de 1971, bem como nas demais leis e regulamentos aplicáveis,</w:t>
      </w:r>
      <w:r>
        <w:rPr>
          <w:color w:val="000000"/>
          <w:spacing w:val="10"/>
          <w:sz w:val="26"/>
          <w:szCs w:val="26"/>
        </w:rPr>
        <w:t xml:space="preserve"> quando não abrangidas pelo “caput” </w:t>
      </w:r>
      <w:r>
        <w:rPr>
          <w:spacing w:val="10"/>
          <w:sz w:val="26"/>
          <w:szCs w:val="26"/>
        </w:rPr>
        <w:t>deste artigo, até que sejam assumidas por outros órgãos e entidades da Administ</w:t>
      </w:r>
      <w:r>
        <w:rPr>
          <w:color w:val="000000"/>
          <w:spacing w:val="10"/>
          <w:sz w:val="26"/>
          <w:szCs w:val="26"/>
        </w:rPr>
        <w:t>ração Pública Estadual, na forma e no prazo estabelecidos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2º - </w:t>
      </w:r>
      <w:r>
        <w:rPr>
          <w:color w:val="000000"/>
          <w:spacing w:val="10"/>
          <w:sz w:val="26"/>
          <w:szCs w:val="26"/>
        </w:rPr>
        <w:t>Os órgãos e entidades a que se refere o § 1º deste artigo assumirão as correspondentes dotações orçamentárias e bens móveis e imóveis, bem como poderão se sub-rogar nos correspondentes instrumentos jurídicos vigentes e processos licitatórios em anda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 3º - </w:t>
      </w:r>
      <w:r>
        <w:rPr>
          <w:color w:val="000000"/>
          <w:spacing w:val="10"/>
          <w:sz w:val="26"/>
          <w:szCs w:val="26"/>
        </w:rPr>
        <w:t>Fica a Fazenda do Estado autorizada a assumir a responsabilidade pelo pagamento de débitos do DAEE, inclusive os oriundos de sentenças transitadas em julgado, constantes de precatórios judiciários insatisfeit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spacing w:val="10"/>
          <w:sz w:val="26"/>
          <w:szCs w:val="26"/>
        </w:rPr>
        <w:t xml:space="preserve">Artigo 8º </w:t>
      </w:r>
      <w:r>
        <w:rPr>
          <w:spacing w:val="10"/>
          <w:sz w:val="26"/>
          <w:szCs w:val="26"/>
        </w:rPr>
        <w:t xml:space="preserve">- Fica instituído Quadro Especial, vinculado à SP-ÁGUAS, composto, na forma estabelecida em decreto, </w:t>
      </w:r>
      <w:r>
        <w:rPr>
          <w:color w:val="000000"/>
          <w:spacing w:val="10"/>
          <w:sz w:val="26"/>
          <w:szCs w:val="26"/>
        </w:rPr>
        <w:t>unicamente pelos servidores do DAEE titulares de cargo efetivo ou ocupantes de função-atividade de natureza permanente, mantido o respectivo regime jurídico</w:t>
      </w:r>
      <w:r>
        <w:rPr>
          <w:spacing w:val="10"/>
          <w:sz w:val="26"/>
          <w:szCs w:val="26"/>
        </w:rPr>
        <w:t>.</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 </w:t>
      </w:r>
      <w:r>
        <w:rPr>
          <w:spacing w:val="10"/>
          <w:sz w:val="26"/>
          <w:szCs w:val="26"/>
        </w:rPr>
        <w:t>Os cargos e as funções-atividades permanentes preenchidos pelos integrantes do Quadro Especial a que se refere o “caput” deste artigo serão extintos na vacânc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2º -</w:t>
      </w:r>
      <w:r>
        <w:rPr>
          <w:spacing w:val="10"/>
          <w:sz w:val="26"/>
          <w:szCs w:val="26"/>
        </w:rPr>
        <w:t xml:space="preserve"> A SP-ÁGUAS deverá publicar a relação nominal dos cargos e das funções-atividades extintos nos termos do § 1º deste artigo, fazendo constar o nome do último ocupante, o número da respectiva carteira de identidade e o motivo da vacância, informando a unidade central de recursos humanos do Estad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9º - </w:t>
      </w:r>
      <w:r>
        <w:rPr>
          <w:spacing w:val="10"/>
          <w:sz w:val="26"/>
          <w:szCs w:val="26"/>
        </w:rPr>
        <w:t>As funções-atividades em confiança e os cargos em comissão originários do DAEE serão extintos na forma do parágrafo único do artigo 23 da Lei Complementar nº 1.395, de 22 de dezembro de 2023, observado o disposto no artigo 4º das Disposições Transitórias da mesma lei, e na conformidade do “caput” e do § 1º do artigo 7º das Disposições Transitórias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color w:val="000000"/>
          <w:spacing w:val="10"/>
          <w:sz w:val="26"/>
          <w:szCs w:val="26"/>
        </w:rPr>
        <w:t xml:space="preserve">Artigo 10 - </w:t>
      </w:r>
      <w:r>
        <w:rPr>
          <w:spacing w:val="10"/>
          <w:sz w:val="26"/>
          <w:szCs w:val="26"/>
        </w:rPr>
        <w:t xml:space="preserve">Fica autorizada a transferência, a critério da Administração, sem descontinuidade dos contratos de trabalho, quando o caso, e mantido o regime jurídico, de servidores integrantes do Quadro Especial a que se refere o artigo 8º, que sejam necessários à continuidade das atividades absorvidas por outros órgãos e entidades da Administração Pública Estadual, nos termos do </w:t>
      </w:r>
      <w:r>
        <w:rPr>
          <w:color w:val="000000"/>
          <w:spacing w:val="10"/>
          <w:sz w:val="26"/>
          <w:szCs w:val="26"/>
        </w:rPr>
        <w:t xml:space="preserve">§ 1º do artigo 7º, todos das Disposições Transitórias desta lei complementar, </w:t>
      </w:r>
      <w:r>
        <w:rPr>
          <w:spacing w:val="10"/>
          <w:sz w:val="26"/>
          <w:szCs w:val="26"/>
        </w:rPr>
        <w:t>na forma a ser disciplinada em decret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Artigo 11 - </w:t>
      </w:r>
      <w:r>
        <w:rPr>
          <w:spacing w:val="10"/>
          <w:sz w:val="26"/>
          <w:szCs w:val="26"/>
        </w:rPr>
        <w:t>Até que ocorra, no âmbito da ARTESP, ARSESP e SP-ÁGUAS, o provimento de cargo em comissão (CCESP), em conformidade com o disposto no artigo 23 da Lei Complementar nº 1.395, de 22 de dezembro de 2023, fica assegurada a percepção das seguintes vantagens pecuniá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spacing w:val="10"/>
          <w:sz w:val="26"/>
          <w:szCs w:val="26"/>
        </w:rPr>
        <w:t xml:space="preserve">I - </w:t>
      </w:r>
      <w:r>
        <w:rPr>
          <w:spacing w:val="10"/>
          <w:sz w:val="26"/>
          <w:szCs w:val="26"/>
        </w:rPr>
        <w:t>ao Especialista em Regulação de Transporte, ao Analista de Suporte à Regulação de Transporte e ao Agente de Fiscalização à Regulação de Transporte, o “pro-labore”, nas condições previstas no artigo 11 da Lei Complementar nº 1.267, de 14 de julho de 2015;</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ao Especialista em Regulação e Fiscalização e ao Analista de Suporte à regulação, o “pro-labore”, nas condições previstas no artigo 11 da Lei Complementar nº 1.322, de 15 de maio de 2018.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Artigo 12 - </w:t>
      </w:r>
      <w:r>
        <w:rPr>
          <w:color w:val="000000"/>
          <w:spacing w:val="10"/>
          <w:sz w:val="26"/>
          <w:szCs w:val="26"/>
        </w:rPr>
        <w:t>Permanecerão válidos, nos termos em que expedidos, as outorgas do direito de uso, bem como os demais atos e procedimentos relativos ao gerenciamento de recursos hídricos conduzidos pelo DAEE anteriormente à vigência desta lei complementar, sendo a SP-ÁGUAS competente para os renovar, prorrogar e fiscalizar, nos termos das leis e dos regulamentos aplicáve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b/>
          <w:b/>
          <w:bCs/>
          <w:color w:val="000000"/>
          <w:spacing w:val="10"/>
          <w:sz w:val="26"/>
          <w:szCs w:val="26"/>
        </w:rPr>
      </w:pPr>
      <w:r>
        <w:rPr>
          <w:b/>
          <w:bCs/>
          <w:color w:val="000000"/>
          <w:spacing w:val="10"/>
          <w:sz w:val="26"/>
          <w:szCs w:val="26"/>
        </w:rPr>
        <w:t>Palácio dos Bandeirantes, na data da assinatura digital.</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Tarcísio de Freitas</w:t>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jc w:val="center"/>
        <w:rPr>
          <w:b/>
          <w:b/>
          <w:bCs/>
          <w:color w:val="000000"/>
          <w:spacing w:val="10"/>
          <w:sz w:val="26"/>
          <w:szCs w:val="26"/>
        </w:rPr>
      </w:pPr>
      <w:r>
        <w:rPr>
          <w:b/>
          <w:bCs/>
          <w:color w:val="000000"/>
          <w:spacing w:val="10"/>
          <w:sz w:val="26"/>
          <w:szCs w:val="26"/>
        </w:rPr>
      </w:r>
    </w:p>
    <w:p>
      <w:pPr>
        <w:pStyle w:val="Normal"/>
        <w:jc w:val="center"/>
        <w:rPr>
          <w:b/>
          <w:b/>
          <w:bCs/>
        </w:rPr>
      </w:pPr>
      <w:r>
        <w:rPr>
          <w:b/>
          <w:bCs/>
        </w:rPr>
      </w:r>
    </w:p>
    <w:tbl>
      <w:tblPr>
        <w:tblW w:w="10797" w:type="dxa"/>
        <w:jc w:val="center"/>
        <w:tblInd w:w="0" w:type="dxa"/>
        <w:tblLayout w:type="fixed"/>
        <w:tblCellMar>
          <w:top w:w="0" w:type="dxa"/>
          <w:left w:w="70" w:type="dxa"/>
          <w:bottom w:w="0" w:type="dxa"/>
          <w:right w:w="70" w:type="dxa"/>
        </w:tblCellMar>
      </w:tblPr>
      <w:tblGrid>
        <w:gridCol w:w="1490"/>
        <w:gridCol w:w="727"/>
        <w:gridCol w:w="1220"/>
        <w:gridCol w:w="1265"/>
        <w:gridCol w:w="1040"/>
        <w:gridCol w:w="1040"/>
        <w:gridCol w:w="1249"/>
        <w:gridCol w:w="1034"/>
        <w:gridCol w:w="1031"/>
        <w:gridCol w:w="701"/>
      </w:tblGrid>
      <w:tr>
        <w:trPr>
          <w:trHeight w:val="1035" w:hRule="atLeast"/>
        </w:trPr>
        <w:tc>
          <w:tcPr>
            <w:tcW w:w="10797" w:type="dxa"/>
            <w:gridSpan w:val="1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EXO I</w:t>
            </w:r>
          </w:p>
        </w:tc>
      </w:tr>
      <w:tr>
        <w:trPr>
          <w:trHeight w:val="315" w:hRule="atLeast"/>
        </w:trPr>
        <w:tc>
          <w:tcPr>
            <w:tcW w:w="10797" w:type="dxa"/>
            <w:gridSpan w:val="10"/>
            <w:tcBorders/>
            <w:vAlign w:val="center"/>
          </w:tcPr>
          <w:p>
            <w:pPr>
              <w:pStyle w:val="Normal"/>
              <w:jc w:val="center"/>
              <w:rPr/>
            </w:pPr>
            <w:r>
              <w:rPr>
                <w:b/>
                <w:bCs/>
                <w:color w:val="000000"/>
              </w:rPr>
              <w:t>a que se refere o artigo 65</w:t>
            </w:r>
            <w:r>
              <w:rPr>
                <w:b/>
                <w:bCs/>
                <w:color w:val="FF0000"/>
              </w:rPr>
              <w:t xml:space="preserve"> </w:t>
            </w:r>
            <w:r>
              <w:rPr>
                <w:b/>
                <w:bCs/>
                <w:color w:val="000000"/>
              </w:rPr>
              <w:t>da Lei Complementar n°                  , de       de                                 de 2024</w:t>
            </w:r>
          </w:p>
        </w:tc>
      </w:tr>
      <w:tr>
        <w:trPr>
          <w:trHeight w:val="315" w:hRule="atLeast"/>
        </w:trPr>
        <w:tc>
          <w:tcPr>
            <w:tcW w:w="1490" w:type="dxa"/>
            <w:tcBorders>
              <w:bottom w:val="single" w:sz="4" w:space="0" w:color="000000"/>
            </w:tcBorders>
            <w:vAlign w:val="center"/>
          </w:tcPr>
          <w:p>
            <w:pPr>
              <w:pStyle w:val="Normal"/>
              <w:snapToGrid w:val="false"/>
              <w:jc w:val="center"/>
              <w:rPr>
                <w:b/>
                <w:b/>
                <w:bCs/>
                <w:color w:val="000000"/>
              </w:rPr>
            </w:pPr>
            <w:r>
              <w:rPr>
                <w:b/>
                <w:bCs/>
                <w:color w:val="000000"/>
              </w:rPr>
            </w:r>
          </w:p>
        </w:tc>
        <w:tc>
          <w:tcPr>
            <w:tcW w:w="727" w:type="dxa"/>
            <w:tcBorders>
              <w:bottom w:val="single" w:sz="4" w:space="0" w:color="000000"/>
            </w:tcBorders>
            <w:vAlign w:val="center"/>
          </w:tcPr>
          <w:p>
            <w:pPr>
              <w:pStyle w:val="Normal"/>
              <w:snapToGrid w:val="false"/>
              <w:jc w:val="center"/>
              <w:rPr>
                <w:b/>
                <w:b/>
                <w:bCs/>
                <w:color w:val="000000"/>
              </w:rPr>
            </w:pPr>
            <w:r>
              <w:rPr>
                <w:b/>
                <w:bCs/>
                <w:color w:val="000000"/>
              </w:rPr>
            </w:r>
          </w:p>
        </w:tc>
        <w:tc>
          <w:tcPr>
            <w:tcW w:w="1220" w:type="dxa"/>
            <w:tcBorders>
              <w:bottom w:val="single" w:sz="4" w:space="0" w:color="000000"/>
            </w:tcBorders>
            <w:vAlign w:val="center"/>
          </w:tcPr>
          <w:p>
            <w:pPr>
              <w:pStyle w:val="Normal"/>
              <w:snapToGrid w:val="false"/>
              <w:jc w:val="center"/>
              <w:rPr/>
            </w:pPr>
            <w:r>
              <w:rPr/>
            </w:r>
          </w:p>
        </w:tc>
        <w:tc>
          <w:tcPr>
            <w:tcW w:w="1265" w:type="dxa"/>
            <w:tcBorders>
              <w:bottom w:val="single" w:sz="4" w:space="0" w:color="000000"/>
            </w:tcBorders>
            <w:vAlign w:val="center"/>
          </w:tcPr>
          <w:p>
            <w:pPr>
              <w:pStyle w:val="Normal"/>
              <w:snapToGrid w:val="false"/>
              <w:jc w:val="center"/>
              <w:rPr/>
            </w:pPr>
            <w:r>
              <w:rPr/>
            </w:r>
          </w:p>
        </w:tc>
        <w:tc>
          <w:tcPr>
            <w:tcW w:w="1040" w:type="dxa"/>
            <w:tcBorders>
              <w:bottom w:val="single" w:sz="4" w:space="0" w:color="000000"/>
            </w:tcBorders>
            <w:vAlign w:val="center"/>
          </w:tcPr>
          <w:p>
            <w:pPr>
              <w:pStyle w:val="Normal"/>
              <w:snapToGrid w:val="false"/>
              <w:jc w:val="center"/>
              <w:rPr/>
            </w:pPr>
            <w:r>
              <w:rPr/>
            </w:r>
          </w:p>
        </w:tc>
        <w:tc>
          <w:tcPr>
            <w:tcW w:w="1040" w:type="dxa"/>
            <w:tcBorders>
              <w:bottom w:val="single" w:sz="4" w:space="0" w:color="000000"/>
            </w:tcBorders>
            <w:vAlign w:val="center"/>
          </w:tcPr>
          <w:p>
            <w:pPr>
              <w:pStyle w:val="Normal"/>
              <w:snapToGrid w:val="false"/>
              <w:jc w:val="center"/>
              <w:rPr/>
            </w:pPr>
            <w:r>
              <w:rPr/>
            </w:r>
          </w:p>
        </w:tc>
        <w:tc>
          <w:tcPr>
            <w:tcW w:w="1249" w:type="dxa"/>
            <w:tcBorders>
              <w:bottom w:val="single" w:sz="4" w:space="0" w:color="000000"/>
            </w:tcBorders>
            <w:vAlign w:val="center"/>
          </w:tcPr>
          <w:p>
            <w:pPr>
              <w:pStyle w:val="Normal"/>
              <w:snapToGrid w:val="false"/>
              <w:jc w:val="center"/>
              <w:rPr/>
            </w:pPr>
            <w:r>
              <w:rPr/>
            </w:r>
          </w:p>
        </w:tc>
        <w:tc>
          <w:tcPr>
            <w:tcW w:w="1034" w:type="dxa"/>
            <w:tcBorders>
              <w:bottom w:val="single" w:sz="4" w:space="0" w:color="000000"/>
            </w:tcBorders>
            <w:vAlign w:val="center"/>
          </w:tcPr>
          <w:p>
            <w:pPr>
              <w:pStyle w:val="Normal"/>
              <w:snapToGrid w:val="false"/>
              <w:jc w:val="center"/>
              <w:rPr/>
            </w:pPr>
            <w:r>
              <w:rPr/>
            </w:r>
          </w:p>
        </w:tc>
        <w:tc>
          <w:tcPr>
            <w:tcW w:w="1031" w:type="dxa"/>
            <w:tcBorders>
              <w:bottom w:val="single" w:sz="4" w:space="0" w:color="000000"/>
            </w:tcBorders>
            <w:vAlign w:val="center"/>
          </w:tcPr>
          <w:p>
            <w:pPr>
              <w:pStyle w:val="Normal"/>
              <w:snapToGrid w:val="false"/>
              <w:jc w:val="center"/>
              <w:rPr/>
            </w:pPr>
            <w:r>
              <w:rPr/>
            </w:r>
          </w:p>
        </w:tc>
        <w:tc>
          <w:tcPr>
            <w:tcW w:w="701" w:type="dxa"/>
            <w:tcBorders>
              <w:bottom w:val="single" w:sz="4" w:space="0" w:color="000000"/>
            </w:tcBorders>
            <w:vAlign w:val="center"/>
          </w:tcPr>
          <w:p>
            <w:pPr>
              <w:pStyle w:val="Normal"/>
              <w:snapToGrid w:val="false"/>
              <w:jc w:val="center"/>
              <w:rPr/>
            </w:pPr>
            <w:r>
              <w:rPr/>
            </w:r>
          </w:p>
        </w:tc>
      </w:tr>
      <w:tr>
        <w:trPr>
          <w:trHeight w:val="31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íve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UBSÍDIO - R$</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OR UNITÁRIO</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QUANTIDADE DE CARGOS</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DE CCESP UNITÁRIO</w:t>
            </w:r>
          </w:p>
        </w:tc>
      </w:tr>
      <w:tr>
        <w:trPr>
          <w:trHeight w:val="3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RSE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RTES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ÁGU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RSES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RTE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ÁGUAS</w:t>
            </w:r>
          </w:p>
        </w:tc>
      </w:tr>
      <w:tr>
        <w:trPr>
          <w:trHeight w:val="28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ÍVEL SUPERIOR</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1,00</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4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w:t>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w:t>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r>
      <w:tr>
        <w:trPr>
          <w:trHeight w:val="9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TUREZA ESPECIAL - NES NÍVEL SUPERIOR</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94,00</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0</w:t>
            </w:r>
          </w:p>
        </w:tc>
      </w:tr>
      <w:tr>
        <w:trPr>
          <w:trHeight w:val="28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2,00</w:t>
            </w:r>
          </w:p>
        </w:tc>
      </w:tr>
    </w:tbl>
    <w:p>
      <w:pPr>
        <w:sectPr>
          <w:headerReference w:type="default" r:id="rId4"/>
          <w:headerReference w:type="first" r:id="rId5"/>
          <w:type w:val="nextPage"/>
          <w:pgSz w:orient="landscape" w:w="16838" w:h="11906"/>
          <w:pgMar w:left="1418" w:right="1418" w:gutter="0" w:header="720" w:top="1701" w:footer="0" w:bottom="1134"/>
          <w:pgNumType w:fmt="decimal"/>
          <w:formProt w:val="false"/>
          <w:titlePg/>
          <w:textDirection w:val="lrTb"/>
          <w:docGrid w:type="default" w:linePitch="272" w:charSpace="0"/>
        </w:sect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ANEXO II</w:t>
      </w:r>
    </w:p>
    <w:p>
      <w:pPr>
        <w:pStyle w:val="Normal"/>
        <w:jc w:val="center"/>
        <w:rPr>
          <w:b/>
          <w:b/>
          <w:bCs/>
        </w:rPr>
      </w:pPr>
      <w:r>
        <w:rPr>
          <w:b/>
          <w:bCs/>
        </w:rPr>
        <w:t>ESCALAS DE SALÁRIOS - EMPREGOS PÚBLICOS</w:t>
      </w:r>
    </w:p>
    <w:p>
      <w:pPr>
        <w:pStyle w:val="Normal"/>
        <w:jc w:val="center"/>
        <w:rPr>
          <w:color w:val="000000"/>
        </w:rPr>
      </w:pPr>
      <w:r>
        <w:rPr>
          <w:b/>
          <w:bCs/>
          <w:color w:val="000000"/>
        </w:rPr>
        <w:t xml:space="preserve">a que se referem os artigos 69, 70 e 73 da </w:t>
      </w:r>
      <w:r>
        <w:rPr>
          <w:b/>
          <w:bCs/>
        </w:rPr>
        <w:t>Lei Complementar nº _____, de ____, de _________de 202</w:t>
      </w:r>
    </w:p>
    <w:p>
      <w:pPr>
        <w:pStyle w:val="Normal"/>
        <w:jc w:val="center"/>
        <w:rPr>
          <w:color w:val="000000"/>
        </w:rPr>
      </w:pPr>
      <w:r>
        <w:rPr>
          <w:color w:val="000000"/>
        </w:rPr>
      </w:r>
    </w:p>
    <w:p>
      <w:pPr>
        <w:pStyle w:val="Normal"/>
        <w:jc w:val="center"/>
        <w:rPr>
          <w:b/>
          <w:b/>
          <w:bCs/>
        </w:rPr>
      </w:pPr>
      <w:r>
        <w:rPr>
          <w:b/>
          <w:bCs/>
        </w:rPr>
        <w:t>SUBANEXO 1</w:t>
      </w:r>
    </w:p>
    <w:tbl>
      <w:tblPr>
        <w:tblW w:w="8494" w:type="dxa"/>
        <w:jc w:val="center"/>
        <w:tblInd w:w="0" w:type="dxa"/>
        <w:tblLayout w:type="fixed"/>
        <w:tblCellMar>
          <w:top w:w="0" w:type="dxa"/>
          <w:left w:w="108" w:type="dxa"/>
          <w:bottom w:w="0" w:type="dxa"/>
          <w:right w:w="108" w:type="dxa"/>
        </w:tblCellMar>
      </w:tblPr>
      <w:tblGrid>
        <w:gridCol w:w="3106"/>
        <w:gridCol w:w="1274"/>
        <w:gridCol w:w="856"/>
        <w:gridCol w:w="1629"/>
        <w:gridCol w:w="1629"/>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em Regulação e Fiscalização de Recursos Hídricos 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0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31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57,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808,78</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Recursos Hídricos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27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542,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813,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89,66</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Recursos Hídricos 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0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896,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94,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98,6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Recursos Hídricos 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065,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386,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71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48,49</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Recursos Hídricos 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67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02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385,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753,34</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Recursos Hídricos 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438,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827,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224,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628,67</w:t>
            </w:r>
          </w:p>
        </w:tc>
      </w:tr>
    </w:tbl>
    <w:p>
      <w:pPr>
        <w:pStyle w:val="Normal"/>
        <w:jc w:val="center"/>
        <w:rPr>
          <w:b/>
          <w:b/>
          <w:bCs/>
        </w:rPr>
      </w:pPr>
      <w:r>
        <w:rPr>
          <w:b/>
          <w:bCs/>
        </w:rPr>
      </w:r>
    </w:p>
    <w:p>
      <w:pPr>
        <w:pStyle w:val="Normal"/>
        <w:jc w:val="center"/>
        <w:rPr>
          <w:b/>
          <w:b/>
          <w:bCs/>
        </w:rPr>
      </w:pPr>
      <w:r>
        <w:rPr>
          <w:b/>
          <w:bCs/>
        </w:rPr>
        <w:t>SUBANEXO 2</w:t>
      </w:r>
    </w:p>
    <w:tbl>
      <w:tblPr>
        <w:tblW w:w="8500" w:type="dxa"/>
        <w:jc w:val="center"/>
        <w:tblInd w:w="0" w:type="dxa"/>
        <w:tblLayout w:type="fixed"/>
        <w:tblCellMar>
          <w:top w:w="0" w:type="dxa"/>
          <w:left w:w="108" w:type="dxa"/>
          <w:bottom w:w="0" w:type="dxa"/>
          <w:right w:w="108" w:type="dxa"/>
        </w:tblCellMar>
      </w:tblPr>
      <w:tblGrid>
        <w:gridCol w:w="3112"/>
        <w:gridCol w:w="1275"/>
        <w:gridCol w:w="856"/>
        <w:gridCol w:w="1698"/>
        <w:gridCol w:w="1559"/>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sta de Suporte à Regulação de Recursos Hídricos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3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573,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7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000,4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Recursos Hídricos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40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63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8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100,5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Recursos Hídricos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4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793,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0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310,5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Recursos Hídricos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79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7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35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41,64</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Recursos Hídricos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7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8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7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105,8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Recursos Hídricos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69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28,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36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716,3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I</w:t>
      </w:r>
    </w:p>
    <w:p>
      <w:pPr>
        <w:pStyle w:val="Normal"/>
        <w:jc w:val="center"/>
        <w:rPr>
          <w:b/>
          <w:b/>
          <w:bCs/>
        </w:rPr>
      </w:pPr>
      <w:r>
        <w:rPr>
          <w:b/>
          <w:bCs/>
        </w:rPr>
        <w:t>ESCALAS DE SALÁRIOS - EMPREGOS PÚBLICOS</w:t>
      </w:r>
    </w:p>
    <w:p>
      <w:pPr>
        <w:pStyle w:val="Normal"/>
        <w:jc w:val="center"/>
        <w:rPr>
          <w:b/>
          <w:b/>
          <w:bCs/>
        </w:rPr>
      </w:pPr>
      <w:r>
        <w:rPr>
          <w:b/>
          <w:bCs/>
        </w:rPr>
        <w:t>a que se refere o artigo 83 da Lei Complementar nº _____, de ____, de _________de 202</w:t>
      </w:r>
    </w:p>
    <w:p>
      <w:pPr>
        <w:pStyle w:val="Normal"/>
        <w:rPr>
          <w:b/>
          <w:b/>
          <w:bCs/>
        </w:rPr>
      </w:pPr>
      <w:r>
        <w:rPr>
          <w:b/>
          <w:bCs/>
        </w:rPr>
      </w:r>
    </w:p>
    <w:p>
      <w:pPr>
        <w:pStyle w:val="Normal"/>
        <w:jc w:val="center"/>
        <w:rPr>
          <w:b/>
          <w:b/>
          <w:bCs/>
        </w:rPr>
      </w:pPr>
      <w:r>
        <w:rPr>
          <w:b/>
          <w:bCs/>
        </w:rPr>
        <w:t>SUBANEXO 1</w:t>
      </w:r>
    </w:p>
    <w:tbl>
      <w:tblPr>
        <w:tblW w:w="8494" w:type="dxa"/>
        <w:jc w:val="left"/>
        <w:tblInd w:w="0" w:type="dxa"/>
        <w:tblLayout w:type="fixed"/>
        <w:tblCellMar>
          <w:top w:w="0" w:type="dxa"/>
          <w:left w:w="108" w:type="dxa"/>
          <w:bottom w:w="0" w:type="dxa"/>
          <w:right w:w="108" w:type="dxa"/>
        </w:tblCellMar>
      </w:tblPr>
      <w:tblGrid>
        <w:gridCol w:w="2972"/>
        <w:gridCol w:w="1418"/>
        <w:gridCol w:w="1984"/>
        <w:gridCol w:w="1134"/>
        <w:gridCol w:w="98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shd w:fill="E6E6E6" w:val="clear"/>
              </w:rPr>
              <w:t>GRAU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em Regulação e Fiscalização de Serviços Público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0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3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5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808,7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Serviços Público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2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5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81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89,6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Serviços Públicos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0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8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9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98,6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Serviços Públicos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06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3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71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48,4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Serviços Públicos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67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0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385,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753,3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e Fiscalização de Serviços Públicos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43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8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22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628,67</w:t>
            </w:r>
          </w:p>
        </w:tc>
      </w:tr>
    </w:tbl>
    <w:p>
      <w:pPr>
        <w:pStyle w:val="Normal"/>
        <w:rPr>
          <w:b/>
          <w:b/>
          <w:bCs/>
        </w:rPr>
      </w:pPr>
      <w:r>
        <w:rPr>
          <w:b/>
          <w:bCs/>
        </w:rPr>
      </w:r>
    </w:p>
    <w:p>
      <w:pPr>
        <w:pStyle w:val="Normal"/>
        <w:jc w:val="center"/>
        <w:rPr>
          <w:b/>
          <w:b/>
          <w:bCs/>
        </w:rPr>
      </w:pPr>
      <w:r>
        <w:rPr>
          <w:b/>
          <w:bCs/>
        </w:rPr>
        <w:t>SUBANEXO 2</w:t>
      </w:r>
    </w:p>
    <w:tbl>
      <w:tblPr>
        <w:tblW w:w="8494" w:type="dxa"/>
        <w:jc w:val="left"/>
        <w:tblInd w:w="0" w:type="dxa"/>
        <w:tblLayout w:type="fixed"/>
        <w:tblCellMar>
          <w:top w:w="0" w:type="dxa"/>
          <w:left w:w="108" w:type="dxa"/>
          <w:bottom w:w="0" w:type="dxa"/>
          <w:right w:w="108" w:type="dxa"/>
        </w:tblCellMar>
      </w:tblPr>
      <w:tblGrid>
        <w:gridCol w:w="2830"/>
        <w:gridCol w:w="1024"/>
        <w:gridCol w:w="1496"/>
        <w:gridCol w:w="1572"/>
        <w:gridCol w:w="157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sta de Suporte à Regulação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36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573,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784,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000,4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40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63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86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100,5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4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793,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049,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310,5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79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73,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354,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41,6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76,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8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79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105,8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V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694,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28,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36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716,39</w:t>
            </w:r>
          </w:p>
        </w:tc>
      </w:tr>
    </w:tbl>
    <w:p>
      <w:pPr>
        <w:pStyle w:val="Normal"/>
        <w:rPr/>
      </w:pPr>
      <w:r>
        <w:rPr/>
      </w:r>
    </w:p>
    <w:p>
      <w:pPr>
        <w:pStyle w:val="Normal"/>
        <w:jc w:val="center"/>
        <w:rPr>
          <w:b/>
          <w:b/>
          <w:bCs/>
        </w:rPr>
      </w:pPr>
      <w:r>
        <w:rPr>
          <w:b/>
          <w:bCs/>
        </w:rPr>
        <w:t>SUBANEXO 3</w:t>
      </w:r>
    </w:p>
    <w:tbl>
      <w:tblPr>
        <w:tblW w:w="8494" w:type="dxa"/>
        <w:jc w:val="left"/>
        <w:tblInd w:w="0" w:type="dxa"/>
        <w:tblLayout w:type="fixed"/>
        <w:tblCellMar>
          <w:top w:w="0" w:type="dxa"/>
          <w:left w:w="108" w:type="dxa"/>
          <w:bottom w:w="0" w:type="dxa"/>
          <w:right w:w="108" w:type="dxa"/>
        </w:tblCellMar>
      </w:tblPr>
      <w:tblGrid>
        <w:gridCol w:w="3114"/>
        <w:gridCol w:w="1276"/>
        <w:gridCol w:w="838"/>
        <w:gridCol w:w="1633"/>
        <w:gridCol w:w="163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nte de Suporte à Regulaçã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94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22,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0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85,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Suporte à Regulaçã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338,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25,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513,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603,9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Suporte à Regulaçã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77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67,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965,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064,3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Suporte à Regulação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4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354,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461,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70,7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Suporte à Regulação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7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89,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007,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127,8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Suporte à Regulação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35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78,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608,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740,64</w:t>
            </w:r>
          </w:p>
        </w:tc>
      </w:tr>
    </w:tbl>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V</w:t>
      </w:r>
    </w:p>
    <w:p>
      <w:pPr>
        <w:pStyle w:val="Normal"/>
        <w:jc w:val="center"/>
        <w:rPr>
          <w:b/>
          <w:b/>
          <w:bCs/>
        </w:rPr>
      </w:pPr>
      <w:r>
        <w:rPr>
          <w:b/>
          <w:bCs/>
        </w:rPr>
        <w:t>ESCALAS DE SALÁRIOS - EMPREGOS PÚBLICOS</w:t>
      </w:r>
    </w:p>
    <w:p>
      <w:pPr>
        <w:pStyle w:val="Normal"/>
        <w:jc w:val="center"/>
        <w:rPr>
          <w:b/>
          <w:b/>
          <w:bCs/>
        </w:rPr>
      </w:pPr>
      <w:r>
        <w:rPr>
          <w:b/>
          <w:bCs/>
        </w:rPr>
        <w:t>a que se refere o artigo 83 da Lei Complementar nº _____, de ____, de _________de 202</w:t>
      </w:r>
    </w:p>
    <w:p>
      <w:pPr>
        <w:pStyle w:val="Normal"/>
        <w:jc w:val="center"/>
        <w:rPr>
          <w:b/>
          <w:b/>
          <w:bCs/>
        </w:rPr>
      </w:pPr>
      <w:r>
        <w:rPr>
          <w:b/>
          <w:bCs/>
        </w:rPr>
      </w:r>
    </w:p>
    <w:p>
      <w:pPr>
        <w:pStyle w:val="Normal"/>
        <w:jc w:val="center"/>
        <w:rPr>
          <w:b/>
          <w:b/>
          <w:bCs/>
        </w:rPr>
      </w:pPr>
      <w:r>
        <w:rPr>
          <w:b/>
          <w:bCs/>
        </w:rPr>
        <w:t>SUBANEXO 1</w:t>
      </w:r>
    </w:p>
    <w:tbl>
      <w:tblPr>
        <w:tblW w:w="8494" w:type="dxa"/>
        <w:jc w:val="left"/>
        <w:tblInd w:w="0" w:type="dxa"/>
        <w:tblLayout w:type="fixed"/>
        <w:tblCellMar>
          <w:top w:w="0" w:type="dxa"/>
          <w:left w:w="108" w:type="dxa"/>
          <w:bottom w:w="0" w:type="dxa"/>
          <w:right w:w="108" w:type="dxa"/>
        </w:tblCellMar>
      </w:tblPr>
      <w:tblGrid>
        <w:gridCol w:w="3106"/>
        <w:gridCol w:w="1274"/>
        <w:gridCol w:w="1005"/>
        <w:gridCol w:w="1480"/>
        <w:gridCol w:w="1629"/>
      </w:tblGrid>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shd w:fill="E6E6E6" w:val="clear"/>
              </w:rPr>
              <w:t>GRAU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em Regulação de Transporte 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0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31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57,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808,78</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de Transporte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27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542,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813,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89,66</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de Transporte 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0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896,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94,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98,62</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de Transporte 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06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386,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71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48,49</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de Transporte 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67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02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385,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753,34</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Especialista em Regulação de Transporte 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438,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827,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224,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628,67</w:t>
            </w:r>
          </w:p>
        </w:tc>
      </w:tr>
    </w:tbl>
    <w:p>
      <w:pPr>
        <w:pStyle w:val="Normal"/>
        <w:rPr>
          <w:b/>
          <w:b/>
          <w:bCs/>
        </w:rPr>
      </w:pPr>
      <w:r>
        <w:rPr>
          <w:b/>
          <w:bCs/>
        </w:rPr>
      </w:r>
    </w:p>
    <w:p>
      <w:pPr>
        <w:pStyle w:val="Normal"/>
        <w:jc w:val="center"/>
        <w:rPr>
          <w:b/>
          <w:b/>
          <w:bCs/>
        </w:rPr>
      </w:pPr>
      <w:r>
        <w:rPr>
          <w:b/>
          <w:bCs/>
        </w:rPr>
        <w:t>SUBANEXO 2</w:t>
      </w:r>
    </w:p>
    <w:tbl>
      <w:tblPr>
        <w:tblW w:w="8500" w:type="dxa"/>
        <w:jc w:val="left"/>
        <w:tblInd w:w="0" w:type="dxa"/>
        <w:tblLayout w:type="fixed"/>
        <w:tblCellMar>
          <w:top w:w="0" w:type="dxa"/>
          <w:left w:w="108" w:type="dxa"/>
          <w:bottom w:w="0" w:type="dxa"/>
          <w:right w:w="108" w:type="dxa"/>
        </w:tblCellMar>
      </w:tblPr>
      <w:tblGrid>
        <w:gridCol w:w="3112"/>
        <w:gridCol w:w="1275"/>
        <w:gridCol w:w="856"/>
        <w:gridCol w:w="1698"/>
        <w:gridCol w:w="1559"/>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sta de Suporte à Regulação de Transporte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3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573,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7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000,4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Transpor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40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63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8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100,5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Transporte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54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2.793,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0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310,58</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Transporte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3.79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07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35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641,64</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Transporte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17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48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7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105,8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nalista de Suporte à Regulação de Transporte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69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028,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36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7.716,39</w:t>
            </w:r>
          </w:p>
        </w:tc>
      </w:tr>
    </w:tbl>
    <w:p>
      <w:pPr>
        <w:pStyle w:val="Normal"/>
        <w:rPr/>
      </w:pPr>
      <w:r>
        <w:rPr/>
      </w:r>
    </w:p>
    <w:p>
      <w:pPr>
        <w:pStyle w:val="Normal"/>
        <w:jc w:val="center"/>
        <w:rPr>
          <w:b/>
          <w:b/>
          <w:bCs/>
        </w:rPr>
      </w:pPr>
      <w:r>
        <w:rPr>
          <w:b/>
          <w:bCs/>
        </w:rPr>
        <w:t>SUBANEXO 3</w:t>
      </w:r>
    </w:p>
    <w:tbl>
      <w:tblPr>
        <w:tblW w:w="8500" w:type="dxa"/>
        <w:jc w:val="left"/>
        <w:tblInd w:w="0" w:type="dxa"/>
        <w:tblLayout w:type="fixed"/>
        <w:tblCellMar>
          <w:top w:w="0" w:type="dxa"/>
          <w:left w:w="108" w:type="dxa"/>
          <w:bottom w:w="0" w:type="dxa"/>
          <w:right w:w="108" w:type="dxa"/>
        </w:tblCellMar>
      </w:tblPr>
      <w:tblGrid>
        <w:gridCol w:w="3114"/>
        <w:gridCol w:w="1276"/>
        <w:gridCol w:w="850"/>
        <w:gridCol w:w="1701"/>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REGO PÚBLICO PERMANENTE</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AU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nte de Fiscalização à Regulação de Transpor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9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0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85,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Fiscalização à Regulação de Transport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3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2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5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603,9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Fiscalização à Regulação de Transport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77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6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96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064,3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Fiscalização à Regulação de Transporte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4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3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4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570,7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Fiscalização à Regulação de Transporte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77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88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00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127,85</w:t>
            </w:r>
          </w:p>
        </w:tc>
      </w:tr>
      <w:tr>
        <w:trPr>
          <w:trHeight w:val="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Agente de Fiscalização à Regulação de Transporte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35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7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60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740,64</w:t>
            </w:r>
          </w:p>
        </w:tc>
      </w:tr>
    </w:tbl>
    <w:p>
      <w:pPr>
        <w:pStyle w:val="Normal"/>
        <w:rPr/>
      </w:pPr>
      <w:r>
        <w:rPr/>
      </w:r>
      <w:bookmarkStart w:id="7" w:name="_Hlk142993871"/>
      <w:bookmarkStart w:id="8" w:name="_Hlk142993871"/>
      <w:bookmarkEnd w:id="8"/>
    </w:p>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67</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r>
        </w:p>
        <w:p>
          <w:pPr>
            <w:pStyle w:val="Header"/>
            <w:jc w:val="center"/>
            <w:rPr>
              <w:b/>
              <w:b/>
              <w:bCs/>
              <w:sz w:val="26"/>
              <w:szCs w:val="28"/>
            </w:rPr>
          </w:pPr>
          <w:r>
            <w:rPr>
              <w:b/>
              <w:bCs/>
              <w:sz w:val="26"/>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lang w:val="en-US" w:eastAsia="en-US"/>
            </w:rPr>
          </w:pPr>
          <w:r>
            <w:rPr>
              <w:rFonts w:cs="MS Serif;Cambria" w:ascii="MS Serif;Cambria" w:hAnsi="MS Serif;Cambria"/>
              <w:b/>
              <w:lang w:val="en-US" w:eastAsia="en-US"/>
            </w:rPr>
            <w:drawing>
              <wp:inline distT="0" distB="0" distL="0" distR="0">
                <wp:extent cx="723265" cy="723900"/>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0</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lang w:val="en-US" w:eastAsia="en-US"/>
            </w:rPr>
          </w:pPr>
          <w:r>
            <w:rPr>
              <w:rFonts w:cs="MS Serif;Cambria" w:ascii="MS Serif;Cambria" w:hAnsi="MS Serif;Cambria"/>
              <w:b/>
              <w:lang w:val="en-US" w:eastAsia="en-US"/>
            </w:rPr>
            <w:drawing>
              <wp:inline distT="0" distB="0" distL="0" distR="0">
                <wp:extent cx="723265" cy="72390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r>
        </w:p>
        <w:p>
          <w:pPr>
            <w:pStyle w:val="Header"/>
            <w:jc w:val="center"/>
            <w:rPr>
              <w:b/>
              <w:b/>
              <w:bCs/>
              <w:sz w:val="26"/>
              <w:szCs w:val="28"/>
            </w:rPr>
          </w:pPr>
          <w:r>
            <w:rPr>
              <w:b/>
              <w:bCs/>
              <w:sz w:val="26"/>
              <w:szCs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lang w:val="en-US" w:eastAsia="en-US"/>
            </w:rPr>
          </w:pPr>
          <w:r>
            <w:rPr>
              <w:rFonts w:cs="MS Serif;Cambria" w:ascii="MS Serif;Cambria" w:hAnsi="MS Serif;Cambria"/>
              <w:b/>
              <w:lang w:val="en-US" w:eastAsia="en-US"/>
            </w:rPr>
            <w:drawing>
              <wp:inline distT="0" distB="0" distL="0" distR="0">
                <wp:extent cx="723265" cy="723900"/>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71</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lang w:val="en-US" w:eastAsia="en-US"/>
            </w:rPr>
          </w:pPr>
          <w:r>
            <w:rPr>
              <w:rFonts w:cs="MS Serif;Cambria" w:ascii="MS Serif;Cambria" w:hAnsi="MS Serif;Cambria"/>
              <w:b/>
              <w:lang w:val="en-US" w:eastAsia="en-US"/>
            </w:rPr>
            <w:drawing>
              <wp:inline distT="0" distB="0" distL="0" distR="0">
                <wp:extent cx="723265" cy="723900"/>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r>
        </w:p>
        <w:p>
          <w:pPr>
            <w:pStyle w:val="Header"/>
            <w:jc w:val="center"/>
            <w:rPr>
              <w:b/>
              <w:b/>
              <w:bCs/>
              <w:sz w:val="26"/>
              <w:szCs w:val="28"/>
            </w:rPr>
          </w:pPr>
          <w:r>
            <w:rPr>
              <w:b/>
              <w:bCs/>
              <w:sz w:val="2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Calibri"/>
      <w:kern w:val="2"/>
    </w:rPr>
  </w:style>
  <w:style w:type="character" w:styleId="AssuntodocomentrioChar">
    <w:name w:val="Assunto do comentário Char"/>
    <w:qFormat/>
    <w:rPr>
      <w:rFonts w:eastAsia="Calibri"/>
      <w:b/>
      <w:bCs/>
      <w:kern w:val="2"/>
    </w:rPr>
  </w:style>
  <w:style w:type="character" w:styleId="RodapChar">
    <w:name w:val="Rodapé Char"/>
    <w:basedOn w:val="Fontepargpadro"/>
    <w:qFormat/>
    <w:rPr/>
  </w:style>
  <w:style w:type="character" w:styleId="MenoPendente1">
    <w:name w:val="Menção Pendente1"/>
    <w:qFormat/>
    <w:rPr>
      <w:color w:val="605E5C"/>
      <w:shd w:fill="E1DFDD" w:val="clear"/>
    </w:rPr>
  </w:style>
  <w:style w:type="character" w:styleId="Meno1">
    <w:name w:val="Menção1"/>
    <w:qFormat/>
    <w:rPr>
      <w:color w:val="2B579A"/>
      <w:shd w:fill="E6E6E6" w:val="clear"/>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Normaltextrun">
    <w:name w:val="normaltextrun"/>
    <w:basedOn w:val="Fontepargpadro"/>
    <w:qFormat/>
    <w:rPr/>
  </w:style>
  <w:style w:type="character" w:styleId="Eop">
    <w:name w:val="eop"/>
    <w:basedOn w:val="Fontepargpadro"/>
    <w:qFormat/>
    <w:rPr/>
  </w:style>
  <w:style w:type="character" w:styleId="Cf01">
    <w:name w:val="cf01"/>
    <w:qFormat/>
    <w:rPr>
      <w:rFonts w:ascii="Segoe UI" w:hAnsi="Segoe UI" w:cs="Segoe UI"/>
      <w:sz w:val="18"/>
      <w:szCs w:val="18"/>
    </w:rPr>
  </w:style>
  <w:style w:type="character" w:styleId="Meno">
    <w:name w:val="Menção"/>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jc w:val="both"/>
    </w:pPr>
    <w:rPr>
      <w:rFonts w:eastAsia="Calibri"/>
      <w:kern w:val="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kern w:val="2"/>
      <w:sz w:val="24"/>
      <w:szCs w:val="24"/>
      <w:lang w:val="pt-BR" w:bidi="ar-SA" w:eastAsia="zh-CN"/>
    </w:rPr>
  </w:style>
  <w:style w:type="paragraph" w:styleId="Pf0">
    <w:name w:val="pf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21:00Z</dcterms:created>
  <dc:creator>Administrador</dc:creator>
  <dc:description/>
  <cp:keywords/>
  <dc:language>en-US</dc:language>
  <cp:lastModifiedBy>Vitor Cheregati</cp:lastModifiedBy>
  <cp:lastPrinted>2024-06-18T01:50:00Z</cp:lastPrinted>
  <dcterms:modified xsi:type="dcterms:W3CDTF">2024-06-2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GrammarlyDocumentId">
    <vt:lpwstr>76799226ae96ad89235180a51705de2c2d9f83f01d040ac266789848834ab06e</vt:lpwstr>
  </property>
  <property fmtid="{D5CDD505-2E9C-101B-9397-08002B2CF9AE}" pid="4" name="MediaServiceImageTags">
    <vt:lpwstr/>
  </property>
  <property fmtid="{D5CDD505-2E9C-101B-9397-08002B2CF9AE}" pid="5" name="TaxCatchAll">
    <vt:lpwstr/>
  </property>
  <property fmtid="{D5CDD505-2E9C-101B-9397-08002B2CF9AE}" pid="6" name="ctVar">
    <vt:lpwstr>ctVar</vt:lpwstr>
  </property>
  <property fmtid="{D5CDD505-2E9C-101B-9397-08002B2CF9AE}" pid="7" name="lcf76f155ced4ddcb4097134ff3c332f">
    <vt:lpwstr/>
  </property>
</Properties>
</file>