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371, DE 2024</w:t>
      </w:r>
    </w:p>
    <w:p>
      <w:pPr>
        <w:pStyle w:val="Heading2"/>
        <w:ind w:hanging="0"/>
        <w:rPr/>
      </w:pPr>
      <w:r>
        <w:rPr/>
        <w:t>DA COMISSÃO DE ADMINISTRAÇÃO PÚBLICA E RELAÇÕES DO TRABALHO, SOBRE O PROJETO DE LEI COMPLEMENTAR Nº 89, DE 2019</w:t>
      </w:r>
    </w:p>
    <w:p>
      <w:pPr>
        <w:pStyle w:val="Corpo"/>
        <w:rPr/>
      </w:pPr>
      <w:r>
        <w:rPr/>
        <w:t>De autoria do Deputado Coronel Telhada, o projeto em epígrafe pretende proibir o afastamento de policiais envolvidos em ocorrência policial de sua atividade-fim sem a instauração de procedimento administrativo ou por ordem de autoridade judiciária competente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à Comissão de Constituição, Justiça e Redação, a fim de ser analisada quanto a seus aspectos constitucional, legal e jurídico, conforme previsto no § 1º do artigo 31 do regimento citado, tendo recebido parecer favorável ao Projeto de Lei Complementar 89.</w:t>
      </w:r>
    </w:p>
    <w:p>
      <w:pPr>
        <w:pStyle w:val="Corpo"/>
        <w:rPr/>
      </w:pPr>
      <w:r>
        <w:rPr/>
        <w:t>Em seguida, a propositura vem a esta comissão a fim de analisar o seu mérito nos termos do § 10 do artigo 31 do Regimento Interno.</w:t>
      </w:r>
    </w:p>
    <w:p>
      <w:pPr>
        <w:pStyle w:val="Corpo"/>
        <w:rPr/>
      </w:pPr>
      <w:r>
        <w:rPr/>
        <w:t>De acordo com o projeto em questão, o agente da lei, seja ele policial civil ou militar, agente penitenciário ou agente especial de vigilância penitenciária, quando atua em uma ocorrência que resulte em morte de algum dos envolvidos, a praxe é o afastamento do policial para apuração do ocorrido, sem que haja sequer a instauração de procedimento administrativo ou uma ordem judicial competente. Isso afeta sobremaneira o policial, que na maioria esmagadora dos casos só estava cumprindo seu ofício e desrespeita o princípio da presunção de inocência devido a todos. Assim, a presente propositura visa que cada caso seja analisado de forma que somente ocorra o afastamento se for absolutamente necessário, decidido através de procedimento administrativo ou decisão judicial.</w:t>
      </w:r>
    </w:p>
    <w:p>
      <w:pPr>
        <w:pStyle w:val="Corpo"/>
        <w:rPr/>
      </w:pPr>
      <w:r>
        <w:rPr/>
        <w:t>Dessa forma, somos favoráveis à aprovação do Projeto de Lei nº 89, de 2019.</w:t>
      </w:r>
    </w:p>
    <w:p>
      <w:pPr>
        <w:pStyle w:val="Corpo"/>
        <w:rPr/>
      </w:pPr>
      <w:r>
        <w:rPr>
          <w:szCs w:val="24"/>
        </w:rPr>
        <w:t xml:space="preserve">Alex Madureira </w:t>
      </w:r>
      <w:r>
        <w:rPr>
          <w:rFonts w:cs="Calibri"/>
          <w:szCs w:val="24"/>
        </w:rPr>
        <w:t xml:space="preserve">– </w:t>
      </w:r>
      <w:r>
        <w:rPr>
          <w:szCs w:val="24"/>
        </w:rPr>
        <w:t>Relator</w:t>
      </w:r>
    </w:p>
    <w:p>
      <w:pPr>
        <w:pStyle w:val="Corpo"/>
        <w:spacing w:before="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ALEX MADUREIRA, FAVORÁVEL</w:t>
      </w:r>
      <w:r>
        <w:rPr>
          <w:szCs w:val="24"/>
        </w:rPr>
        <w:t>.</w:t>
      </w:r>
    </w:p>
    <w:p>
      <w:pPr>
        <w:pStyle w:val="Corpo"/>
        <w:spacing w:before="0" w:after="0"/>
        <w:rPr/>
      </w:pPr>
      <w:r>
        <w:rPr>
          <w:szCs w:val="24"/>
        </w:rPr>
        <w:t>Assembleia Legislativa do Estado de São Paulo, em 25/6/2024.</w:t>
      </w:r>
    </w:p>
    <w:p>
      <w:pPr>
        <w:pStyle w:val="Corpo"/>
        <w:spacing w:before="0" w:after="240"/>
        <w:rPr/>
      </w:pPr>
      <w:r>
        <w:rPr/>
        <w:t xml:space="preserve">Solange Freitas </w:t>
      </w:r>
      <w:r>
        <w:rPr>
          <w:rFonts w:cs="Calibri"/>
          <w:szCs w:val="24"/>
        </w:rPr>
        <w:t xml:space="preserve">– </w:t>
      </w:r>
      <w:r>
        <w:rPr/>
        <w:t>Presidente</w:t>
      </w:r>
    </w:p>
    <w:p>
      <w:pPr>
        <w:pStyle w:val="Corpo"/>
        <w:tabs>
          <w:tab w:val="clear" w:pos="720"/>
          <w:tab w:val="left" w:pos="4536" w:leader="none"/>
        </w:tabs>
        <w:spacing w:before="0" w:after="0"/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Com o voto em separad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itão do Cachorrã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ilherme Cortez</w:t>
        <w:tab/>
        <w:t xml:space="preserve">Com o voto em separado </w:t>
      </w:r>
    </w:p>
    <w:p>
      <w:pPr>
        <w:pStyle w:val="Corpo"/>
        <w:tabs>
          <w:tab w:val="clear" w:pos="720"/>
          <w:tab w:val="left" w:pos="4536" w:leader="none"/>
        </w:tabs>
        <w:spacing w:before="0" w:after="240"/>
        <w:rPr/>
      </w:pPr>
      <w:r>
        <w:rPr/>
        <w:t>Helinho Zanatta</w:t>
        <w:tab/>
        <w:t>Favorável ao voto do relator</w:t>
      </w:r>
    </w:p>
    <w:p>
      <w:pPr>
        <w:pStyle w:val="Corpo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O EM SEPARADO</w:t>
      </w:r>
    </w:p>
    <w:p>
      <w:pPr>
        <w:pStyle w:val="Normal"/>
        <w:spacing w:before="0" w:after="24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>De autoria do Deputado Coronel Telhada, o projeto em questão esteve em pauta sem receber emendas ou substitutivos. Na sequência, tramitou pela Comissão de Constituição, Justiça e Redação, no qual recebeu parecer favorável sendo, então, encaminhado a esta Comissão de Administração Pública e Relações de Trabalho.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>Após manifestação favorável do relator, o subscritor requereu vista para análise mais detida da matéria, por sua relevância.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>Reputamos que a matéria é extremamente relevante e que merece chancela favorável desta Comissão, mas não se que sejam incorporados ao texto ajustes de redação necessários à adequação de suas disposições à atual denominação dos agentes de segurança pública no Estado de São Paulo.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>Assim é porque é inequívoco que as atividades desempenhadas pelos agentes da segurança pública são aquelas em que existe como horizonte próximo o uso legítimo da força estatal, prerrogativa extrema do poder político.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 xml:space="preserve">Essa condição coloca o agente de segurança pública em constante prontidão, especialmente em se considerando que em muitas situações há possível resistência contra o regular desempenho de suas funções, o que gera inequívoca situação de </w:t>
      </w:r>
      <w:r>
        <w:rPr>
          <w:rFonts w:eastAsia="Times New Roman" w:cs="Calibri"/>
          <w:i/>
          <w:iCs/>
          <w:color w:val="231F20"/>
          <w:szCs w:val="24"/>
          <w:lang w:eastAsia="pt-BR"/>
        </w:rPr>
        <w:t xml:space="preserve">stress </w:t>
      </w:r>
      <w:r>
        <w:rPr>
          <w:rFonts w:eastAsia="Times New Roman" w:cs="Calibri"/>
          <w:color w:val="231F20"/>
          <w:szCs w:val="24"/>
          <w:lang w:eastAsia="pt-BR"/>
        </w:rPr>
        <w:t>profissional.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>A efetivação do uso da força é situação que deve ser observada com atenção, dada a gama de significados que têm no quadro do cumprimento dos objetivos das ações de segurança pública assim como deve ser objeto de apuração para identificação quanto à necessidade, sempre premente, de rever as orientações quanto a seu uso.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 xml:space="preserve">E, não se perca de vista, essa situação implica </w:t>
      </w:r>
      <w:r>
        <w:rPr>
          <w:rFonts w:eastAsia="Times New Roman" w:cs="Calibri"/>
          <w:i/>
          <w:iCs/>
          <w:color w:val="231F20"/>
          <w:szCs w:val="24"/>
          <w:lang w:eastAsia="pt-BR"/>
        </w:rPr>
        <w:t xml:space="preserve">stress </w:t>
      </w:r>
      <w:r>
        <w:rPr>
          <w:rFonts w:eastAsia="Times New Roman" w:cs="Calibri"/>
          <w:color w:val="231F20"/>
          <w:szCs w:val="24"/>
          <w:lang w:eastAsia="pt-BR"/>
        </w:rPr>
        <w:t>adicional ao servidor e deve ser considerada como um episódio a ensejar cuidados pessoais com o profissional nos seus aspectos de saúde - notadamente mental.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>Além disso, devem ser feitos ajustes relacionados à nova nomenclatura dos servidores da área de segurança pública.</w:t>
      </w:r>
    </w:p>
    <w:p>
      <w:pPr>
        <w:pStyle w:val="Normal"/>
        <w:spacing w:before="360" w:after="120"/>
        <w:rPr>
          <w:rFonts w:eastAsia="Times New Roman" w:cs="Calibri"/>
          <w:color w:val="231F20"/>
          <w:szCs w:val="24"/>
          <w:lang w:eastAsia="pt-BR"/>
        </w:rPr>
      </w:pPr>
      <w:r>
        <w:rPr>
          <w:rFonts w:eastAsia="Times New Roman" w:cs="Calibri"/>
          <w:color w:val="231F20"/>
          <w:szCs w:val="24"/>
          <w:lang w:eastAsia="pt-BR"/>
        </w:rPr>
        <w:t>Nesse sentido, defendemos a aprovação do projeto na forma da seguinte proposição: </w:t>
      </w:r>
    </w:p>
    <w:p>
      <w:pPr>
        <w:pStyle w:val="Normal"/>
        <w:spacing w:before="360" w:after="12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color w:val="231F20"/>
          <w:szCs w:val="24"/>
          <w:lang w:eastAsia="pt-BR"/>
        </w:rPr>
        <w:t>SUBSTITUTIVO AO PROJETO DE LEI COMPLEMENTAR Nº 89 DE 2019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Cs w:val="24"/>
          <w:shd w:fill="FFFFFF" w:val="clear"/>
          <w:lang w:eastAsia="pt-BR"/>
        </w:rPr>
        <w:t>Dê-se ao Projeto de Lei Complementar 89, de 2019, a seguinte redação: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0" w:after="16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Cs w:val="24"/>
          <w:shd w:fill="FFFFFF" w:val="clear"/>
          <w:lang w:eastAsia="pt-BR"/>
        </w:rPr>
        <w:t>PROJETO DE LEI COMPLEMENTAR 89, DE 2019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0" w:after="160"/>
        <w:ind w:left="4252" w:firstLine="567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Dispõe sobre o afastamento de policiais envolvidos em ocorrência policial.</w:t>
      </w:r>
    </w:p>
    <w:p>
      <w:pPr>
        <w:pStyle w:val="Normal"/>
        <w:spacing w:before="0" w:after="24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O GOVERNADOR DO ESTADO DE SÃO PAULO: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Faço saber que a Assembleia Legislativa decreta e eu promulgo a seguinte lei complementar: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Artigo 1º - Os servidores da polícia civil, militar ou penal não serão afastados de suas atividades em decorrência de terem atuado em eventos nos quais houve utilização de força, salvo quando: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I - as circunstâncias em que houve o uso da força ou seus efeitos façam com que seja necessária a proteção psicossocial do agente de segurança pública;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II - exista indício de descumprimento das normas relativas ao uso da força em operações policiais;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III - esta medida seja reputada necessária à garantia de que sejam cumpridas todas as normas relativas ao uso da força em operações policiais;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IV - a medida for determinada no âmbito de processo administrativo disciplinar ou por ordem judicial.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§ 1º - Os afastamentos ocorrerão na forma dos regulamentos específicos no âmbito da Polícia Civil, Polícia Militar e Polícia Penal, e serão precedidos de avaliação das respectivas chefias quanto à potencial interferência da ocorrência nas condições de desempenho das atividades ordinárias ou de instauração de procedimento administrativo.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§ 2º - Os eventuais afastamentos provisórios ou cautelares, independentemente de serem realizados em função da necessidade de proteção do agente ou pela identificação de indícios de conduta incompatível com determinações e regulamentos em vigor implicarão em realização de atividades internas, compatíveis com os cargos ocupados.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§ 3º - Em caso de afastamento nos termos do § 2º desta Lei Complementar fica assegurado, independentemente de eventuais alterações de escala de serviço, que os vencimentos dos servidores afastados serão idênticos àqueles que lhe sejam devidos no momento do afastamento.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§ 4º - Fica garantida, durante o afastamento do parágrafo anterior, as movimentações por conveniência própria do servidor.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Artigo 2º - Esta lei complementar entra em vigor na data de sua publicação.</w:t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color w:val="333333"/>
          <w:szCs w:val="24"/>
          <w:shd w:fill="FFFFFF" w:val="clear"/>
          <w:lang w:eastAsia="pt-BR"/>
        </w:rPr>
        <w:t>CONCLUSÃO</w:t>
      </w:r>
      <w:r>
        <w:rPr>
          <w:rFonts w:eastAsia="Times New Roman" w:cs="Calibri"/>
          <w:color w:val="333333"/>
          <w:szCs w:val="24"/>
          <w:shd w:fill="FFFFFF" w:val="clear"/>
          <w:lang w:eastAsia="pt-BR"/>
        </w:rPr>
        <w:t> 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color w:val="000000"/>
          <w:szCs w:val="24"/>
          <w:lang w:eastAsia="pt-BR"/>
        </w:rPr>
        <w:t>Ante ao todo exposto, somos favoráveis à aprovação do projeto de lei complementar nº 89/2019, nos termos do substitutivo apresentado no corpo do presente voto.</w:t>
      </w:r>
    </w:p>
    <w:p>
      <w:pPr>
        <w:pStyle w:val="Normal"/>
        <w:spacing w:before="240" w:after="240"/>
        <w:ind w:left="360" w:firstLine="567"/>
        <w:rPr>
          <w:rFonts w:eastAsia="Times New Roman" w:cs="Calibri"/>
          <w:color w:val="000000"/>
          <w:szCs w:val="24"/>
          <w:lang w:eastAsia="pt-BR"/>
        </w:rPr>
      </w:pPr>
      <w:r>
        <w:rPr>
          <w:rFonts w:eastAsia="Times New Roman" w:cs="Calibri"/>
          <w:color w:val="000000"/>
          <w:szCs w:val="24"/>
          <w:lang w:eastAsia="pt-BR"/>
        </w:rPr>
        <w:t xml:space="preserve">Luiz Claudio Marcolin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  <w:br/>
      </w:r>
    </w:p>
    <w:p>
      <w:pPr>
        <w:pStyle w:val="Corp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3:00Z</dcterms:created>
  <dc:creator>ROBERTA RESENDE</dc:creator>
  <dc:description/>
  <cp:keywords/>
  <dc:language>en-US</dc:language>
  <cp:lastModifiedBy>Emílio Silveira</cp:lastModifiedBy>
  <dcterms:modified xsi:type="dcterms:W3CDTF">2024-07-02T20:34:00Z</dcterms:modified>
  <cp:revision>6</cp:revision>
  <dc:subject/>
  <dc:title/>
</cp:coreProperties>
</file>