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4"/>
        </w:rPr>
        <w:t>Nº</w:t>
      </w:r>
      <w:r>
        <w:rPr>
          <w:rFonts w:cs="Arial" w:ascii="Arial" w:hAnsi="Arial"/>
          <w:b/>
          <w:color w:val="231F20"/>
          <w:sz w:val="24"/>
          <w:szCs w:val="24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4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E REDAÇÃO SOBRE O PROJETO DE LEI COMPLEMENTAR Nº 30, DE 2024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De autoria do Deputado Reis, o projeto em epígrafe objeti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stituir a Lei Orgânica e o Estatuto dos Servidores da Polícia Penal do Estado.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nos termos regimentais, de 21/05/24 a 27/05/24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Portanto, manifestamo-nos favoravelmente  à aprovação do Projeto de Lei Complementar nº 30, de 2024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as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 xml:space="preserve">DEP.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Relato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26:00Z</dcterms:created>
  <dc:creator>Eduardo Ricetti</dc:creator>
  <dc:description/>
  <cp:keywords/>
  <dc:language>en-US</dc:language>
  <cp:lastModifiedBy>Carlos Eduardo Barroco Massei</cp:lastModifiedBy>
  <dcterms:modified xsi:type="dcterms:W3CDTF">2024-07-10T21:26:00Z</dcterms:modified>
  <cp:revision>2</cp:revision>
  <dc:subject/>
  <dc:title/>
</cp:coreProperties>
</file>