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18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797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  <w:u w:val="single"/>
        </w:rPr>
        <w:t>RAFAEL SARAIVA</w:t>
      </w:r>
      <w:r>
        <w:rPr/>
        <w:t>, o Projeto de Lei em epígrafe altera a Lei nº 11.977/2005 e cria o Registro Geral Animal - RG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, a presente proposição esteve em pauta nos dias correspondentes às 41ª a 45ª Sessões Ordinárias, (de 17 a 23/05/2023), não tendo recebido emendas ou substitutivo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para a Comissão de Meio Ambiente e Desenvolvimento Sustentável e Comissão de Finanças, Orçamento e Planejamento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>
          <w:rFonts w:cs="Calibri"/>
        </w:rPr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>
          <w:szCs w:val="24"/>
        </w:rPr>
      </w:pP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>797/2023</w:t>
      </w:r>
      <w:r>
        <w:rPr>
          <w:rFonts w:cs="Calibri"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</w:rPr>
        <w:t>Conte Lopes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O COMO PARECER O VOTO DO DEPUTADO CONTE LOPES, FAVORÁVEL.</w:t>
      </w:r>
    </w:p>
    <w:p>
      <w:pPr>
        <w:pStyle w:val="Corpo"/>
        <w:rPr>
          <w:szCs w:val="24"/>
        </w:rPr>
      </w:pPr>
      <w:r>
        <w:rPr>
          <w:szCs w:val="24"/>
        </w:rPr>
        <w:t>Assembleia Legislativa do Estado de São Paulo, em 7/8/2024.</w:t>
      </w:r>
    </w:p>
    <w:p>
      <w:pPr>
        <w:pStyle w:val="Corpo"/>
        <w:rPr>
          <w:szCs w:val="24"/>
        </w:rPr>
      </w:pPr>
      <w:r>
        <w:rPr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6:00Z</dcterms:created>
  <dc:creator>DDO</dc:creator>
  <dc:description/>
  <cp:keywords/>
  <dc:language>en-US</dc:language>
  <cp:lastModifiedBy>Emílio Silveira</cp:lastModifiedBy>
  <cp:lastPrinted>2023-06-12T14:39:00Z</cp:lastPrinted>
  <dcterms:modified xsi:type="dcterms:W3CDTF">2024-08-13T20:27:00Z</dcterms:modified>
  <cp:revision>3</cp:revision>
  <dc:subject/>
  <dc:title>Acessorios_Parecer.doc</dc:title>
</cp:coreProperties>
</file>