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43, de 2024</w:t>
      </w:r>
    </w:p>
    <w:p>
      <w:pPr>
        <w:pStyle w:val="Heading1"/>
        <w:jc w:val="both"/>
        <w:rPr/>
      </w:pPr>
      <w:r>
        <w:rPr/>
        <w:t>DA COMISSÃO DE FISCALIZAÇÃO E CONTROLE, SOBRE O PROCESSO Nº 6466, DE 2021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disposto no artigo 3º de tal diploma legal, a Companhia Paulista de Trens Metropolitanos - CPTM remeteu a essa Casa a documentação relativamente ao exercício de 2020.</w:t>
      </w:r>
    </w:p>
    <w:p>
      <w:pPr>
        <w:pStyle w:val="Corpo"/>
        <w:rPr/>
      </w:pPr>
      <w:r>
        <w:rPr/>
        <w:t>Autuada no Processo nº 6466/2021, a documentação foi encaminhada à Comissão de Fiscalização e Controle. Nesta oportunidade, na condição de relator designado, compete-nos, manifestarmo-nos nos termos do disposto no § 15 do artigo 31 do Regimento Interno, combinado com o que determina o artigo 3º da Lei nº 4.595, de 18 de junho de 1985.</w:t>
      </w:r>
    </w:p>
    <w:p>
      <w:pPr>
        <w:pStyle w:val="Corpo"/>
        <w:rPr/>
      </w:pPr>
      <w:r>
        <w:rPr/>
        <w:t>Nos termos legais, a CPTM remeteu a esta Comissão os seguintes documentos:</w:t>
      </w:r>
    </w:p>
    <w:p>
      <w:pPr>
        <w:pStyle w:val="Corpo"/>
        <w:rPr/>
      </w:pPr>
      <w:r>
        <w:rPr>
          <w:color w:val="000000"/>
        </w:rPr>
        <w:t>i. A Carta Anual, em atenção ao artigo 8º da Lei federal nº 13.303, de junho de 2016, Lei das Estatais, e o Relatório Integrado da Administração;</w:t>
      </w:r>
    </w:p>
    <w:p>
      <w:pPr>
        <w:pStyle w:val="Corpo"/>
        <w:rPr/>
      </w:pPr>
      <w:r>
        <w:rPr>
          <w:color w:val="000000"/>
        </w:rPr>
        <w:t>ii. Cópia das demonstrações financeiras, acompanhadas do respectivo parecer dos auditores independentes;</w:t>
      </w:r>
    </w:p>
    <w:p>
      <w:pPr>
        <w:pStyle w:val="Corpo"/>
        <w:rPr/>
      </w:pPr>
      <w:r>
        <w:rPr>
          <w:color w:val="000000"/>
        </w:rPr>
        <w:t xml:space="preserve">iii. </w:t>
      </w:r>
      <w:r>
        <w:rPr/>
        <w:t>Informações sobre políticas e diretrizes, investimentos, captação de recursos, projetos de expansão, modernização e diversificação;</w:t>
      </w:r>
    </w:p>
    <w:p>
      <w:pPr>
        <w:pStyle w:val="Corpo"/>
        <w:rPr/>
      </w:pPr>
      <w:r>
        <w:rPr>
          <w:color w:val="000000"/>
        </w:rPr>
        <w:t xml:space="preserve">iv. </w:t>
      </w:r>
      <w:r>
        <w:rPr/>
        <w:t>Grau de endividamento;</w:t>
      </w:r>
    </w:p>
    <w:p>
      <w:pPr>
        <w:pStyle w:val="Corpo"/>
        <w:rPr/>
      </w:pPr>
      <w:r>
        <w:rPr>
          <w:color w:val="000000"/>
        </w:rPr>
        <w:t>v. Composição e distribuição do capital social;</w:t>
      </w:r>
    </w:p>
    <w:p>
      <w:pPr>
        <w:pStyle w:val="Corpo"/>
        <w:rPr/>
      </w:pPr>
      <w:r>
        <w:rPr>
          <w:color w:val="000000"/>
        </w:rPr>
        <w:t>vi. Indicação do nome dos administradores, suas funções, prazo do mandato e remuneração;</w:t>
      </w:r>
    </w:p>
    <w:p>
      <w:pPr>
        <w:pStyle w:val="Corpo"/>
        <w:rPr/>
      </w:pPr>
      <w:r>
        <w:rPr>
          <w:color w:val="000000"/>
        </w:rPr>
        <w:t xml:space="preserve">vii. </w:t>
      </w:r>
      <w:r>
        <w:rPr/>
        <w:t>Informação sobre suas políticas de pessoal e salarial;</w:t>
      </w:r>
    </w:p>
    <w:p>
      <w:pPr>
        <w:pStyle w:val="Corpo"/>
        <w:rPr/>
      </w:pPr>
      <w:r>
        <w:rPr>
          <w:color w:val="000000"/>
        </w:rPr>
        <w:t xml:space="preserve">viii. </w:t>
      </w:r>
      <w:r>
        <w:rPr/>
        <w:t>Políticas de preços e tarifas;</w:t>
      </w:r>
    </w:p>
    <w:p>
      <w:pPr>
        <w:pStyle w:val="Corpo"/>
        <w:rPr/>
      </w:pPr>
      <w:r>
        <w:rPr>
          <w:color w:val="000000"/>
        </w:rPr>
        <w:t xml:space="preserve">ix. </w:t>
      </w:r>
      <w:r>
        <w:rPr/>
        <w:t>Política de importação e exportação: essencialmente contratos mantidos, após licitações, com empresas sediadas fora do Brasil para o fornecimento de equipamentos.</w:t>
      </w:r>
    </w:p>
    <w:p>
      <w:pPr>
        <w:pStyle w:val="Corpo"/>
        <w:rPr/>
      </w:pPr>
      <w:r>
        <w:rPr>
          <w:color w:val="000000"/>
        </w:rPr>
        <w:t xml:space="preserve">x. </w:t>
      </w:r>
      <w:r>
        <w:rPr/>
        <w:t>Tecnologia usadas: sistemas implantados e em desenvolvimento.</w:t>
      </w:r>
    </w:p>
    <w:p>
      <w:pPr>
        <w:pStyle w:val="Corpo"/>
        <w:rPr/>
      </w:pPr>
      <w:r>
        <w:rPr/>
        <w:t>A documentação indica que a CPTM se esforçou para cumprir sua missão institucional no exercício de 2020, em um ambiente particularmente desafiador em razão da pandemia de COVID-19. A demanda pelos serviços ofertados pela Companhia, em razão das restrições de mobilidade características do contexto pandêmico, sofreu um decréscimo de 36,19% com relação a 2019. Nem mesmo o aumento tarifário de R$ 4,30 para R$ 4,40, ocorrido em março de 2020, foi suficiente para compensar o impacto negativo nas finanças da estatal.</w:t>
      </w:r>
    </w:p>
    <w:p>
      <w:pPr>
        <w:pStyle w:val="Corpo"/>
        <w:rPr/>
      </w:pPr>
      <w:r>
        <w:rPr/>
        <w:t>Com efeito, a Demonstração de Resultados do exercício encerrado em 31/12/2020 aponta um prejuízo de R$ 963.983,00, bastante superior ao verificado em 2019, da ordem de R$ 237.287,00. Com isso, o índice de liquidez corrente (ILC), que expressa a razão entre ativo circulante e passivo circulante da Companhia, chegou a níveis especialmente baixos, como se vê abaixo:</w:t>
      </w:r>
    </w:p>
    <w:p>
      <w:pPr>
        <w:pStyle w:val="Corpo"/>
        <w:rPr/>
      </w:pPr>
      <w:r>
        <w:rPr/>
        <w:drawing>
          <wp:inline distT="0" distB="0" distL="0" distR="0">
            <wp:extent cx="53975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O índice aponta a capacidade de honrar compromissos de curto prazo e é tanto pior quanto mais distante de 1 estiver. Ora, os 0,326, associados ao prejuízo de R$ 963.983,00, denotam como o contexto pandêmico acabou por reforçar a dependência da estatal dos aportes de seu acionista majoritário, a Fazenda do Estado de São Paulo.</w:t>
      </w:r>
    </w:p>
    <w:p>
      <w:pPr>
        <w:pStyle w:val="Corpo"/>
        <w:rPr/>
      </w:pPr>
      <w:r>
        <w:rPr/>
        <w:t>Essa circunstância conduziu os Auditores Independentes a inserirem um parágrafo de Ênfase para expressar significativa incerteza quanto à continuidade operacional da estatal. Trata-se de opinião que se repete ao longo dos anos. Individuamos, exemplificativamente, as prestações de contas de 2019 e 2017 da Companhia, com as quais tivemos contato por meio da análise dos Processos 6748/2020 e 1853/2018 respectivamente. No caso do processo ora em tela, assim como fizemos nos outros dois mencionados, interpretamos a manifestação de incerteza dos Auditores Independentes à luz das particularidades da CPTM e a consideramos exagerada.</w:t>
      </w:r>
    </w:p>
    <w:p>
      <w:pPr>
        <w:pStyle w:val="Corpo"/>
        <w:rPr/>
      </w:pPr>
      <w:r>
        <w:rPr/>
        <w:t>Exagerada por que decorrente, essencialmente, de uma análise circunscrita aos relatórios financeiros. A perspectiva de análise de entidades do setor público, que prestam serviços indispensáveis sem objetivo de lucro, no entanto, deve ser outra, como manifesta a Secretaria do Tesouro Nacional, em seu Manual de Contabilidade Aplicada ao Setor Público (MCASP):</w:t>
      </w:r>
    </w:p>
    <w:p>
      <w:pPr>
        <w:pStyle w:val="Corpo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O objetivo principal da maioria das entidades do setor público é prestar serviços à sociedade, em vez de obter lucros e gerar retorno financeiro aos investidores. Esses serviços incluem, por exemplo: programas e políticas de bem-estar, educação pública, segurança nacional e defesa nacional. Consequentemente, o desempenho de tais entidades pode ser apenas parcialmente avaliado por meio da análise da situação patrimonial, do desempenho e dos fluxos de caixa.” (STN, 2021, p. 26)</w:t>
      </w:r>
    </w:p>
    <w:p>
      <w:pPr>
        <w:pStyle w:val="Corpo"/>
        <w:rPr/>
      </w:pPr>
      <w:r>
        <w:rPr/>
        <w:t>Animada por concepção que ecoa à da Secretaria do Tesouro Nacional, o Tribunal de Contas do Estado de São Paulo (TCE/SP), desde os julgamentos das contas da CPTM de 2013 (Processo TC-001513/026/13) e 2014 (Processo TC-000838/26/14), tem relevado as insuficiências financeiras que marcam a gestão da CPTM ao longo dos anos, apreciando-os à luz da sujeição da estatal às injunções da política de transportes metropolitanos dos diferentes governos que se sucedem à frente do Poder Executivo. Tais injunções se manifestam, sobretudo, na manutenção de tarifas que não acompanham a evolução dos custos em que incorre a Companhia para manter, ampliar e melhorar os serviços que presta.</w:t>
      </w:r>
    </w:p>
    <w:p>
      <w:pPr>
        <w:pStyle w:val="Corpo"/>
        <w:rPr/>
      </w:pPr>
      <w:r>
        <w:rPr/>
        <w:t>Compreendemos que se trata de entendimento ainda mais necessário para avaliar o desempenho da CPTM no ano de 2020, dados os efeitos da pandemia de COVID-19. A continuidade da prestação de serviços no âmbito de uma política pública que visa a materializar o direito social constitucionalmente consagrado não está ameaçada exclusivamente por indicadores financeiros persistentemente deficitários. As dificuldades não devem ser esquecidas e é salutar avançar na sustentabilidade das finanças da estatal, mas o juízo de continuidade transcende os estreitos limites dos relatórios financeiros.</w:t>
      </w:r>
    </w:p>
    <w:p>
      <w:pPr>
        <w:pStyle w:val="Corpo"/>
        <w:rPr/>
      </w:pPr>
      <w:r>
        <w:rPr/>
        <w:t>A manutenção de prestação dos serviços, parte uma política pública indispensável para garantir direitos básicos de cidadania, implicou expor funcionários em momento crítico, no qual não havia vacina disponível e as práticas de quarentena eram incentivadas. Não haveria meios de melhorar, nesse contexto, a saúde financeira da estatal, de modo que entendemos ser absolutamente compreensível o avanço do prejuízo apurado no exercício com relação ao período imediatamente anterior e reconhecemos os esforços de todos os funcionários e colaboradores envolvidos na continuidade da prestação do serviço ao custo da exposição pessoal ao risco de contaminação.</w:t>
      </w:r>
    </w:p>
    <w:p>
      <w:pPr>
        <w:pStyle w:val="Corpo"/>
        <w:rPr/>
      </w:pPr>
      <w:r>
        <w:rPr/>
        <w:t>As particularidades do contexto operacional e da política tarifária a que esteve submetida a estatal no exercício de 2020 foram refletidas no voto que a Conselheira Cristina de Castro Moraes, relatora das contas da CPTM no TCE/SP, emitiu nos autos do Processo TC-004325.989.20-0. O seguinte excerto sintetiza a ponderação que norteou sua manifestação:</w:t>
      </w:r>
    </w:p>
    <w:p>
      <w:pPr>
        <w:pStyle w:val="Corpo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Assim, em que pesem os sucessivos déficits mencionados pelo MPC, realmente muitíssimo elevados, pondero que devemos considerar o histórico dos julgamentos dos Balanços Anuais da CPTM, que sopesam que a Companhia está submetida às diretrizes administrativas, orçamentárias e políticas do Estado de São Paulo, não tendo autonomia suficiente acerca de sua política de investimentos e planejamento.” </w:t>
      </w:r>
      <w:r>
        <w:rPr>
          <w:sz w:val="22"/>
        </w:rPr>
        <w:t>(Processo TC-004325.989.20-0, p. 32)</w:t>
      </w:r>
      <w:r>
        <w:rPr>
          <w:i/>
          <w:sz w:val="22"/>
        </w:rPr>
        <w:t>.</w:t>
      </w:r>
    </w:p>
    <w:p>
      <w:pPr>
        <w:pStyle w:val="Corpo"/>
        <w:rPr/>
      </w:pPr>
      <w:r>
        <w:rPr/>
        <w:t>Assim como a Auditoria Independente expressou opinião com ressalva sobre as contas da CPTM relativas a 2020, a relatora no TCE/SP votou pela regularidade das contas com ressalvas. A Segunda Câmara da corte de contas acompanhou-a e julgou regulares com ressalvas as contas da Companhia relativas ao exercício de 2020. O acórdão transitou em julgado em 14 de agosto de 2023.</w:t>
      </w:r>
    </w:p>
    <w:p>
      <w:pPr>
        <w:pStyle w:val="Corpo"/>
        <w:rPr/>
      </w:pPr>
      <w:r>
        <w:rPr/>
        <w:t>Em nosso ver, as ressalvas são os mecanismos convenientes para requerer da Companhia a correção de insuficiências administrativas sem incorrer em condenações baseadas análises estritas de gestão financeira, que não refletem completamente os contextos institucionais e sociais em que ela opera. Destaco as seguintes ressalvas, sobre as quais, creio, o colegiado deva informar-se melhor junto à própria CPTM:</w:t>
      </w:r>
    </w:p>
    <w:p>
      <w:pPr>
        <w:pStyle w:val="Corpo"/>
        <w:rPr/>
      </w:pPr>
      <w:r>
        <w:rPr/>
        <w:t>i. Falta de registros contábeis de 72 trens utilizados, adquiridos diretamente da Secretaria de Transportes Metropolitanos, que subavaliam o Ativo e o Passivo Circulantes;</w:t>
      </w:r>
    </w:p>
    <w:p>
      <w:pPr>
        <w:pStyle w:val="Corpo"/>
        <w:rPr/>
      </w:pPr>
      <w:r>
        <w:rPr/>
        <w:t>ii. Não realização o Inventário Anual de Bens Patrimoniais, em descumprimento ao artigo 96 da Lei Federal nº 4.320/1964;</w:t>
      </w:r>
    </w:p>
    <w:p>
      <w:pPr>
        <w:pStyle w:val="Corpo"/>
        <w:rPr/>
      </w:pPr>
      <w:r>
        <w:rPr/>
        <w:t xml:space="preserve">iii. Ausência de </w:t>
      </w:r>
      <w:r>
        <w:rPr>
          <w:color w:val="040C28"/>
        </w:rPr>
        <w:t>Autos de Vistoria do Corpo de Bombeiros (</w:t>
      </w:r>
      <w:r>
        <w:rPr/>
        <w:t>AVCBs) em 71 estações e 7 pátios;</w:t>
      </w:r>
    </w:p>
    <w:p>
      <w:pPr>
        <w:pStyle w:val="Corpo"/>
        <w:rPr/>
      </w:pPr>
      <w:r>
        <w:rPr/>
        <w:t>iv. Deficiências de integração no sistema de controle interno;</w:t>
      </w:r>
    </w:p>
    <w:p>
      <w:pPr>
        <w:pStyle w:val="Corpo"/>
        <w:rPr/>
      </w:pPr>
      <w:r>
        <w:rPr/>
        <w:t>v. Não elaboração e publicização de política de divulgação de informações, em desconformidade com o artigo 8º, inciso IV, da Lei das Estatais;</w:t>
      </w:r>
    </w:p>
    <w:p>
      <w:pPr>
        <w:pStyle w:val="Corpo"/>
        <w:rPr/>
      </w:pPr>
      <w:r>
        <w:rPr/>
        <w:t>vi. Remuneração de dirigente em desacordo com a legislação;</w:t>
      </w:r>
    </w:p>
    <w:p>
      <w:pPr>
        <w:pStyle w:val="Corpo"/>
        <w:rPr/>
      </w:pPr>
      <w:r>
        <w:rPr/>
        <w:t>vii. Saldos não recebidos relativos à cessão de empregados da Companhia.</w:t>
      </w:r>
    </w:p>
    <w:p>
      <w:pPr>
        <w:pStyle w:val="Corpo"/>
        <w:rPr/>
      </w:pPr>
      <w:r>
        <w:rPr/>
        <w:t>Assim, à vista da documentação que analisamos e do julgamento proferido pelo TCE/SP, solicitamos que seja remetido ofício à CPTM a fim de que informe o Colegiado sobre as medidas tomadas para lidar com os itens ressalvados acima apontados. Em seguida, com a resposta da estatal e a respectiva ciência ao colegiado, requeremos o arquivamento do presente processo.</w:t>
      </w:r>
    </w:p>
    <w:p>
      <w:pPr>
        <w:pStyle w:val="Corpo"/>
        <w:ind w:left="567" w:firstLine="567"/>
        <w:rPr>
          <w:bCs/>
        </w:rPr>
      </w:pPr>
      <w:r>
        <w:rPr>
          <w:bCs/>
        </w:rPr>
        <w:t>Valdomiro Lopes – Relator</w:t>
      </w:r>
    </w:p>
    <w:p>
      <w:pPr>
        <w:pStyle w:val="Corpo"/>
        <w:spacing w:before="120" w:after="240"/>
        <w:ind w:left="567" w:firstLine="567"/>
        <w:rPr>
          <w:bCs/>
        </w:rPr>
      </w:pPr>
      <w:r>
        <w:rPr>
          <w:bCs/>
        </w:rPr>
        <w:t>APROVADO COMO PARECER O VOTO DO DEPUTADO VALDOMIRO LOPES, PROPONDO O ARQUIVAMENTO DO PRESENTE PROCESSO, COM PRÉVIA REMESSA DE OFÍCIO À CPTM A FIM DE QUE INFORME O COLEGIADO SOBRE AS MEDIDAS TOMADAS PARA LIDAR COM OS ITENS RESSALVADOS APONTADOS NO PARECER E A RESPECTIVA CIÊNCIA AO COLEGIADO.</w:t>
      </w:r>
    </w:p>
    <w:p>
      <w:pPr>
        <w:pStyle w:val="Corpo"/>
        <w:ind w:left="567" w:firstLine="567"/>
        <w:rPr/>
      </w:pPr>
      <w:r>
        <w:rPr>
          <w:bCs/>
        </w:rPr>
        <w:t>Assembleia Legislativa do Estado de São Paulo, em 7/8/2024.</w:t>
      </w:r>
    </w:p>
    <w:p>
      <w:pPr>
        <w:pStyle w:val="Corpo"/>
        <w:ind w:left="567" w:firstLine="567"/>
        <w:rPr>
          <w:bCs/>
        </w:rPr>
      </w:pPr>
      <w:r>
        <w:rPr>
          <w:bCs/>
        </w:rPr>
        <w:t>Delegado Olim – Presidente</w:t>
      </w:r>
    </w:p>
    <w:p>
      <w:pPr>
        <w:pStyle w:val="Corpo"/>
        <w:tabs>
          <w:tab w:val="clear" w:pos="708"/>
          <w:tab w:val="left" w:pos="5103" w:leader="none"/>
        </w:tabs>
        <w:ind w:left="567" w:firstLine="567"/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ind w:left="567" w:firstLine="567"/>
        <w:rPr>
          <w:bCs/>
        </w:rPr>
      </w:pPr>
      <w:r>
        <w:rPr>
          <w:bCs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ind w:left="567" w:firstLine="567"/>
        <w:rPr>
          <w:bCs/>
        </w:rPr>
      </w:pPr>
      <w:r>
        <w:rPr>
          <w:bCs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ind w:left="567" w:firstLine="567"/>
        <w:rPr>
          <w:bCs/>
        </w:rPr>
      </w:pPr>
      <w:r>
        <w:rPr>
          <w:bCs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ind w:left="567" w:firstLine="567"/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ind w:left="567" w:firstLine="567"/>
        <w:rPr>
          <w:bCs/>
        </w:rPr>
      </w:pPr>
      <w:r>
        <w:rPr>
          <w:bCs/>
        </w:rPr>
        <w:t>Valdomiro Lopes</w:t>
        <w:tab/>
        <w:t xml:space="preserve">Favorável ao voto do relator </w:t>
      </w:r>
    </w:p>
    <w:sectPr>
      <w:headerReference w:type="default" r:id="rId3"/>
      <w:headerReference w:type="first" r:id="rId4"/>
      <w:type w:val="nextPage"/>
      <w:pgSz w:w="11906" w:h="16838"/>
      <w:pgMar w:left="1560" w:right="1275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(W1);Arial" w:hAnsi="Arial (W1);Arial" w:cs="Times New Roman"/>
      <w:sz w:val="20"/>
    </w:rPr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43:00Z</dcterms:created>
  <dc:creator>DDO</dc:creator>
  <dc:description/>
  <cp:keywords/>
  <dc:language>en-US</dc:language>
  <cp:lastModifiedBy>Emílio Silveira</cp:lastModifiedBy>
  <cp:lastPrinted>2023-09-27T15:32:00Z</cp:lastPrinted>
  <dcterms:modified xsi:type="dcterms:W3CDTF">2024-08-19T20:57:00Z</dcterms:modified>
  <cp:revision>4</cp:revision>
  <dc:subject/>
  <dc:title>Acessorios_Parecer.doc</dc:title>
</cp:coreProperties>
</file>