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09, DE 2024</w:t>
      </w:r>
    </w:p>
    <w:p>
      <w:pPr>
        <w:pStyle w:val="Heading2"/>
        <w:ind w:hanging="0"/>
        <w:rPr/>
      </w:pPr>
      <w:r>
        <w:rPr/>
        <w:t>DA COMISSÃO DE FISCALIZAÇÃO E CONTROLE, SOBRE O PROCESSO Nº 8653, DE 2017</w:t>
      </w:r>
    </w:p>
    <w:p>
      <w:pPr>
        <w:pStyle w:val="Corpo"/>
        <w:rPr/>
      </w:pPr>
      <w:r>
        <w:rPr/>
        <w:t>A Companhia Paulista de Trens Metropolitanos - CPTM encaminhou a esta Assembleia sua proposta orçamentária relativa ao exercício de 2018, em atendimento à exigência imposta pelo artigo 5º da Lei nº 4595, de 18 de junho de 1985, com suas alterações posteriores, que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presente documentação foi autuada no Processo 8653/2017 e encaminhada a esta Comissão de Fiscalização e Controle. Cabe-nos, agora, na condição de relator designado, apreciar a matéria nos termos do artigo 31, §15, do Regimento Interno e da Lei nº 4595, de 18 de junho de 1985.</w:t>
      </w:r>
    </w:p>
    <w:p>
      <w:pPr>
        <w:pStyle w:val="Corpo"/>
        <w:rPr/>
      </w:pPr>
      <w:r>
        <w:rPr/>
        <w:t xml:space="preserve">Examinando a documentação, constata-se que a CPTM cumpriu o disposto no artigo 5º da Lei nº 4595, de 18 de junho de 1985, no prazo ali determinado, isto é, </w:t>
      </w:r>
      <w:r>
        <w:rPr>
          <w:color w:val="000000"/>
        </w:rPr>
        <w:t xml:space="preserve">antes do início do exercício financeiro seguinte. Dado o tempo passado, tem-se que se encontra executado o orçamento do ano de 2018. Resta-nos, desse modo, </w:t>
      </w:r>
      <w:r>
        <w:rPr/>
        <w:t>tomar conhecimento da proposta orçamentária da Companhia Paulista de Trens Metropolitanos - CPTM referente ao exercício de 2018, propondo o arquivamento deste Processo nº 8653/2017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120" w:after="240"/>
        <w:rPr/>
      </w:pPr>
      <w:r>
        <w:rPr/>
        <w:t>APROVADO COMO PARECER O VOTO DO DEPUTADO VALDOMIRO LOPES, PROPONDO O ARQUIVAMENTO DESTE PROCESSO Nº 8653/2017, APÓS CONHECER DA PROPOSTA ORÇAMENTÁRIA DA COMPANHIA PAULISTA DE TRENS METROPOLITANOS - CPTM REFERENTE AO EXERCÍCIO DE 2018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 xml:space="preserve">Delegado Olim – Presidente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Valdomiro Lopes</w:t>
        <w:tab/>
        <w:t>Favorável ao voto do relator</w:t>
      </w:r>
    </w:p>
    <w:p>
      <w:pPr>
        <w:pStyle w:val="Corpo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52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6:00Z</dcterms:created>
  <dc:creator>geral</dc:creator>
  <dc:description/>
  <cp:keywords/>
  <dc:language>en-US</dc:language>
  <cp:lastModifiedBy>PKawazoi</cp:lastModifiedBy>
  <dcterms:modified xsi:type="dcterms:W3CDTF">2024-08-21T18:16:00Z</dcterms:modified>
  <cp:revision>2</cp:revision>
  <dc:subject/>
  <dc:title/>
</cp:coreProperties>
</file>