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1535, DE 2024</w:t>
      </w:r>
    </w:p>
    <w:p>
      <w:pPr>
        <w:pStyle w:val="Heading2"/>
        <w:rPr/>
      </w:pPr>
      <w:r>
        <w:rPr/>
        <w:t>DA COMISSÃO DE FISCALIZAÇÃO E CONTROLE, SOBRE O PROCESSO Nº 1147, DE 2017</w:t>
      </w:r>
    </w:p>
    <w:p>
      <w:pPr>
        <w:pStyle w:val="Corpo"/>
        <w:rPr/>
      </w:pPr>
      <w:r>
        <w:rPr/>
        <w:t>A Lei nº 4.595, de 18 de junho de 1985 e suas alterações posteriores dispõem sobre a fiscalização pela Assembleia Legislativa dos atos do Poder Executivo, inclusive os da Administração Indireta. A fim de cumprir o disposto no artigo 3º de tal diploma legal, a Companhia Paulista de Trens Metropolitanos - CPTM remeteu a essa Casa a documentação relativamente ao exercício de 2016.</w:t>
      </w:r>
    </w:p>
    <w:p>
      <w:pPr>
        <w:pStyle w:val="Corpo"/>
        <w:rPr/>
      </w:pPr>
      <w:r>
        <w:rPr/>
        <w:t>Autuada no Processo nº 1147/2017, a documentação foi encaminhada à Comissão de Fiscalização e Controle. Nesta oportunidade, na condição de relator designado, compete-nos, manifestarmo-nos nos termos do disposto no § 15 do artigo 31 do Regimento Interno, combinado com o que determina o artigo 3º da Lei nº 4.595, de 18 de junho de 1985.</w:t>
      </w:r>
    </w:p>
    <w:p>
      <w:pPr>
        <w:pStyle w:val="Corpo"/>
        <w:rPr/>
      </w:pPr>
      <w:r>
        <w:rPr/>
        <w:t>Nos termos legais, a CPTM remeteu a esta Comissão os seguintes documentos:</w:t>
      </w:r>
    </w:p>
    <w:p>
      <w:pPr>
        <w:pStyle w:val="Corpo"/>
        <w:rPr/>
      </w:pPr>
      <w:r>
        <w:rPr>
          <w:color w:val="000000"/>
        </w:rPr>
        <w:t>i. O Relatório da Administração;</w:t>
      </w:r>
    </w:p>
    <w:p>
      <w:pPr>
        <w:pStyle w:val="Corpo"/>
        <w:rPr/>
      </w:pPr>
      <w:r>
        <w:rPr>
          <w:color w:val="000000"/>
        </w:rPr>
        <w:t xml:space="preserve">ii. </w:t>
      </w:r>
      <w:r>
        <w:rPr/>
        <w:t>Informações sobre políticas e diretrizes, investimentos, captação de recursos, projetos de expansão, modernização e diversificação;</w:t>
      </w:r>
    </w:p>
    <w:p>
      <w:pPr>
        <w:pStyle w:val="Corpo"/>
        <w:rPr/>
      </w:pPr>
      <w:r>
        <w:rPr>
          <w:color w:val="000000"/>
        </w:rPr>
        <w:t>iii. Cópia das demonstrações financeiras acompanhadas do respectivo parecer dos auditores independentes;</w:t>
      </w:r>
    </w:p>
    <w:p>
      <w:pPr>
        <w:pStyle w:val="Corpo"/>
        <w:rPr/>
      </w:pPr>
      <w:r>
        <w:rPr>
          <w:color w:val="000000"/>
        </w:rPr>
        <w:t xml:space="preserve">iv. </w:t>
      </w:r>
      <w:r>
        <w:rPr/>
        <w:t>Grau de endividamento;</w:t>
      </w:r>
    </w:p>
    <w:p>
      <w:pPr>
        <w:pStyle w:val="Corpo"/>
        <w:rPr/>
      </w:pPr>
      <w:r>
        <w:rPr>
          <w:color w:val="000000"/>
        </w:rPr>
        <w:t>v. Composição e distribuição do capital social;</w:t>
      </w:r>
    </w:p>
    <w:p>
      <w:pPr>
        <w:pStyle w:val="Corpo"/>
        <w:rPr/>
      </w:pPr>
      <w:r>
        <w:rPr>
          <w:color w:val="000000"/>
        </w:rPr>
        <w:t>vi. Indicação do nome dos administradores, suas funções, prazo do mandato e remuneração;</w:t>
      </w:r>
    </w:p>
    <w:p>
      <w:pPr>
        <w:pStyle w:val="Corpo"/>
        <w:rPr/>
      </w:pPr>
      <w:r>
        <w:rPr>
          <w:color w:val="000000"/>
        </w:rPr>
        <w:t xml:space="preserve">vii. </w:t>
      </w:r>
      <w:r>
        <w:rPr/>
        <w:t>Informação sobre suas políticas de pessoal e salarial;</w:t>
      </w:r>
    </w:p>
    <w:p>
      <w:pPr>
        <w:pStyle w:val="Corpo"/>
        <w:rPr/>
      </w:pPr>
      <w:r>
        <w:rPr>
          <w:color w:val="000000"/>
        </w:rPr>
        <w:t xml:space="preserve">viii. </w:t>
      </w:r>
      <w:r>
        <w:rPr/>
        <w:t>Políticas de preços e tarifas;</w:t>
      </w:r>
    </w:p>
    <w:p>
      <w:pPr>
        <w:pStyle w:val="Corpo"/>
        <w:rPr/>
      </w:pPr>
      <w:r>
        <w:rPr>
          <w:color w:val="000000"/>
        </w:rPr>
        <w:t xml:space="preserve">ix. </w:t>
      </w:r>
      <w:r>
        <w:rPr/>
        <w:t>Sistemas implantados e em desenvolvimento.</w:t>
      </w:r>
    </w:p>
    <w:p>
      <w:pPr>
        <w:pStyle w:val="Corpo"/>
        <w:rPr/>
      </w:pPr>
      <w:r>
        <w:rPr/>
        <w:t>A documentação indica que a CPTM se esforçou para cumprir sua missão institucional no exercício de 2016, ofertando serviços de transporte ferroviário metropolitano público, em busca de bom padrão de qualidade. Todavia, os resultados dos esforços empreendidos foram objeto de divergência no Tribunal de Contas do Estado de São Paulo - TCE/SP.</w:t>
      </w:r>
    </w:p>
    <w:p>
      <w:pPr>
        <w:pStyle w:val="Corpo"/>
        <w:rPr/>
      </w:pPr>
      <w:r>
        <w:rPr/>
        <w:t>O Conselheiro Renato Martins Costa, relator do Processo TC-001205.989.16-3, que apreciou as contas de 2016 da CPTM, que votou pela irregularidade da matéria. Das razões indicadas para tal, destaco as seguintes inadequações na gestão da estatal:</w:t>
      </w:r>
    </w:p>
    <w:p>
      <w:pPr>
        <w:pStyle w:val="Corpo"/>
        <w:rPr/>
      </w:pPr>
      <w:r>
        <w:rPr/>
        <w:t>i. Déficit na execução orçamentária de R$ 76.908.437,91;</w:t>
      </w:r>
    </w:p>
    <w:p>
      <w:pPr>
        <w:pStyle w:val="Corpo"/>
        <w:rPr/>
      </w:pPr>
      <w:r>
        <w:rPr/>
        <w:t>ii. Indicadores desfavoráveis de liquidez, a indicar e falta de capacidade de honrar seus compromissos de curto e de longo prazo;</w:t>
      </w:r>
    </w:p>
    <w:p>
      <w:pPr>
        <w:pStyle w:val="Corpo"/>
        <w:rPr/>
      </w:pPr>
      <w:r>
        <w:rPr/>
        <w:t>iii. Falhas de instrução em processos licitatórios;</w:t>
      </w:r>
    </w:p>
    <w:p>
      <w:pPr>
        <w:pStyle w:val="Corpo"/>
        <w:rPr/>
      </w:pPr>
      <w:r>
        <w:rPr/>
        <w:t>iv. Pagamento ao Presidente da CPTM e ao Secretário dos Transportes Metropolitanos de remunerações pelo exercício das atribuições de Conselheiro Administrativo cumulativamente com os honorários de suas funções, contrariando o que determina a Constituição Federal no artigo 37, incisos X, XI, XVI e XVII, bem como no artigo 39, § 4º;</w:t>
      </w:r>
    </w:p>
    <w:p>
      <w:pPr>
        <w:pStyle w:val="Corpo"/>
        <w:rPr/>
      </w:pPr>
      <w:r>
        <w:rPr/>
        <w:t>v. Nenhum registro contábil foi efetuado nas Demonstrações Financeiras da Companhia relativamente à utilização, em suas operações, de 65 trens e peças sobressalentes adquiridos diretamente pela Secretaria de Transportes Metropolitanos;</w:t>
      </w:r>
    </w:p>
    <w:p>
      <w:pPr>
        <w:pStyle w:val="Corpo"/>
        <w:rPr/>
      </w:pPr>
      <w:r>
        <w:rPr/>
        <w:t>vi. Função de controle interno exercida por funcionário comissionado, não possuindo a independência necessária junto à Administração, ante a natureza do cargo que ocupa</w:t>
      </w:r>
    </w:p>
    <w:p>
      <w:pPr>
        <w:pStyle w:val="Corpo"/>
        <w:rPr/>
      </w:pPr>
      <w:r>
        <w:rPr/>
        <w:t>A Segunda Câmara do TCE/SP, em acórdão de 5 de outubro de 2021, acompanhou o relator e julgou irregulares as contas da CPTM relativas ao exercício de 2016, com recomendações a serem cumpridas pela Companhia.</w:t>
      </w:r>
    </w:p>
    <w:p>
      <w:pPr>
        <w:pStyle w:val="Corpo"/>
        <w:rPr/>
      </w:pPr>
      <w:r>
        <w:rPr/>
        <w:t>A CPTM interpôs recurso ordinário. Nele, questionou o argumento jurídico da condenação, ao afirmar que a Companhia não incorrera em infração a normas legais e regulamentares. Ademais, esgrimiu que o histórico de julgados do TCE/SP sobre as contas da empresa caracterizava-se pela aprovação com recomendações e ressalvas à vista de condições similares às que conduziram ao julgamento pela irregularidade no caso em tela.</w:t>
      </w:r>
    </w:p>
    <w:p>
      <w:pPr>
        <w:pStyle w:val="Corpo"/>
        <w:rPr/>
      </w:pPr>
      <w:r>
        <w:rPr/>
        <w:t>O centro da argumentação consistiu na consideração da condição peculiar da estatal, prestadora de serviço público indispensável, de massas, e, por essa razão, sujeita a injunções políticas que se manifestam nas tarifas que podem ser cobradas. Os impactos diretos sobre as finanças da Companhia são inegáveis, uma vez que a inflação de seus custos não é acompanhada por majorações tarifárias proporcionais. Caracteriza-se, assim, a dependência do Governo do Estado, em duplo sentido: há restrições à autonomia de ação da estatal, que segue as políticas de transportes governamentais, inclusive no aspecto tarifário; e há, consequentemente, necessidade constante de aportes do Tesouro Estadual, para assegurar a continuidade das operações.</w:t>
      </w:r>
    </w:p>
    <w:p>
      <w:pPr>
        <w:pStyle w:val="Corpo"/>
        <w:rPr/>
      </w:pPr>
      <w:r>
        <w:rPr/>
        <w:t>O Conselheiro Edgard Rodrigues Camargo, relator do recurso, acolheu as razões alegadas pela CPTM, pelas razões que o excerto abaixo sintetiza:</w:t>
      </w:r>
    </w:p>
    <w:p>
      <w:pPr>
        <w:pStyle w:val="Corpo"/>
        <w:rPr>
          <w:sz w:val="22"/>
        </w:rPr>
      </w:pPr>
      <w:r>
        <w:rPr>
          <w:i/>
          <w:sz w:val="22"/>
        </w:rPr>
        <w:t xml:space="preserve">Em outras palavras, a oferta de transporte público sobre trilhos, nas condições em que se verifica (com tarifas reguladas e subsidiadas pelo ente federativo controlador) e prestada na dimensão a que se propõe (compreendendo regiões metropolitanas, aglomerações urbanas e microrregiões), demanda grandes investimentos, algo só viabilizado por meio vultosos aportes governamentais e financiamento externo, este último com impacto direto no endividamento da Companhia mediante piora daqueles indicadores </w:t>
      </w:r>
      <w:r>
        <w:rPr>
          <w:sz w:val="22"/>
        </w:rPr>
        <w:t>(TC-024134.989.21-9, Recurso Ordinário, cons. Edgard Rodrigues Camargo, p. 16).</w:t>
      </w:r>
    </w:p>
    <w:p>
      <w:pPr>
        <w:pStyle w:val="Corpo"/>
        <w:rPr/>
      </w:pPr>
      <w:r>
        <w:rPr/>
        <w:t>O recurso foi provido pelo relator, que, no entanto, manteve as recomendações referendadas pela Segunda Câmara da corte de contas, no sentido de que a CPTM tomasse as providências necessárias para superar as dificuldades e sanar as falhas apontadas.</w:t>
      </w:r>
    </w:p>
    <w:p>
      <w:pPr>
        <w:pStyle w:val="Corpo"/>
        <w:rPr/>
      </w:pPr>
      <w:r>
        <w:rPr/>
        <w:t>O Tribunal do Pleno, em sessão de 11 de maio de 2022, por maioria dos votos, deu provimento ao recurso interposto pela CPTM, mantendo as recomendações do julgado recorrido. O acórdão transitou em julgado em 14 de junho de 2022.</w:t>
      </w:r>
    </w:p>
    <w:p>
      <w:pPr>
        <w:pStyle w:val="Corpo"/>
        <w:rPr/>
      </w:pPr>
      <w:r>
        <w:rPr/>
        <w:t>Como este relator pôde acompanhar com base em processos que lhe foram distribuídos de prestação de contas da CPTM referentes a outros anos, 2012 (Processo 1754/2013) e 2017 (Processo 1853/2018) por exemplo, a questão central nos julgamento das contas da estatal consiste nas dificuldades financeiras para operacionalizar um serviço de transporte com qualidade vis-à-vis às restrições administrativas, tarifárias sobretudo, decorrentes da sujeição à política de transportes definida pelo Poder Executivo.</w:t>
      </w:r>
    </w:p>
    <w:p>
      <w:pPr>
        <w:pStyle w:val="Corpo"/>
        <w:rPr/>
      </w:pPr>
      <w:r>
        <w:rPr/>
        <w:t>No processo em discussão, a questão repete-se. A CPTM sofre restrições que impactam seus resultados e índices de liquidez, assim como a qualidade do serviço que pode oferecer. Associada a outros assuntos, como irregularidades licitatórias e cessão de funcionários sem os cuidados devidos, a questão central tem levado os membros da corte paulista de contas a oscilar entre a irregularidade e a regularidade com recomendações das contas da Companhia. A nosso ver, mantida a conformação que se vislumbra nas últimas décadas, isto é, de sujeição administrativa com restrições tarifárias, uma apreciação estrita dificilmente resultaria em aprovações das contas da estatal. É preciso, pois, compreender o contexto de sua operação. Isso, todavia, não implica ignorar outras falhas - de evidenciação de ativos nos relatórios financeiros, de cessão inadequada de funcionários, de falhas de controle no almoxarifado, dentre outras destacadas pela fiscalização do TCE/SP.</w:t>
      </w:r>
    </w:p>
    <w:p>
      <w:pPr>
        <w:pStyle w:val="Corpo"/>
        <w:rPr/>
      </w:pPr>
      <w:r>
        <w:rPr/>
        <w:t>Assim sendo, entendemos que este colegiado deve tomar ciência da documentação acostada ao Processo 1147/2017, conferindo especial atenção à questão central que ela comunica, repetida, ademais, em outros processos de prestação de contas da estatal. Recomendamos, ademais, a expedição de ofício à CPTM, com cópia deste voto, a fim de que a Companhia informe esta Comissão sobre as ações empreendidas para atender às recomendações efetuadas pelo TCE/SP. Em seguida, somos pelo arquivamento do Processo nº 1147, de 2017.</w:t>
      </w:r>
    </w:p>
    <w:p>
      <w:pPr>
        <w:pStyle w:val="Corpo"/>
        <w:rPr>
          <w:bCs/>
        </w:rPr>
      </w:pPr>
      <w:r>
        <w:rPr>
          <w:bCs/>
        </w:rPr>
        <w:t>Valdomiro Lopes – Relator</w:t>
      </w:r>
    </w:p>
    <w:p>
      <w:pPr>
        <w:pStyle w:val="Corpo"/>
        <w:spacing w:before="0" w:after="0"/>
        <w:rPr/>
      </w:pPr>
      <w:r>
        <w:rPr/>
        <w:t xml:space="preserve">APROVADO COMO PARECER O VOTO DO DEPUTADO VALDOMIRO LOPES, PROPONDO O ARQUIVAMENTO DO PROCESSO N° 1147, DE 2017, COM PRÉVIA EXPEDIÇÃO DE OFÍCIO À CPTM, COM CÓPIA DESTE VOTO, A FIM DE QUE A COMPANHIA INFORME ESTA COMISSÃO SOBRE AS AÇÕES EMPREENDIDAS PARA ATENDER ÀS RECOMENDAÇÕES EFETUADAS PELO TCE/SP. </w:t>
      </w:r>
    </w:p>
    <w:p>
      <w:pPr>
        <w:pStyle w:val="Corpo"/>
        <w:rPr/>
      </w:pPr>
      <w:r>
        <w:rPr/>
        <w:t>Assembleia Legislativa do Estado de São Paulo, em 7/8/2024.</w:t>
      </w:r>
    </w:p>
    <w:p>
      <w:pPr>
        <w:pStyle w:val="Corpo"/>
        <w:spacing w:before="0" w:after="240"/>
        <w:rPr/>
      </w:pPr>
      <w:r>
        <w:rPr/>
        <w:t>Delegado Olim – Presidente</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onato</w:t>
        <w:tab/>
        <w:t xml:space="preserve">Favorável ao voto do relator </w:t>
      </w:r>
    </w:p>
    <w:p>
      <w:pPr>
        <w:pStyle w:val="Corpo"/>
        <w:tabs>
          <w:tab w:val="clear" w:pos="708"/>
          <w:tab w:val="left" w:pos="4536" w:leader="none"/>
        </w:tabs>
        <w:rPr/>
      </w:pPr>
      <w:r>
        <w:rPr/>
        <w:t>Milton Leite Filho</w:t>
        <w:tab/>
        <w:t xml:space="preserve">Favorável ao voto do relator </w:t>
      </w:r>
    </w:p>
    <w:p>
      <w:pPr>
        <w:pStyle w:val="Corpo"/>
        <w:tabs>
          <w:tab w:val="clear" w:pos="708"/>
          <w:tab w:val="left" w:pos="4536" w:leader="none"/>
        </w:tabs>
        <w:rPr/>
      </w:pPr>
      <w:r>
        <w:rPr/>
        <w:t>Oseias de Madureira</w:t>
        <w:tab/>
        <w:t xml:space="preserve">Favorável ao voto do relator </w:t>
      </w:r>
    </w:p>
    <w:p>
      <w:pPr>
        <w:pStyle w:val="Corpo"/>
        <w:tabs>
          <w:tab w:val="clear" w:pos="708"/>
          <w:tab w:val="left" w:pos="4536" w:leader="none"/>
        </w:tabs>
        <w:rPr/>
      </w:pPr>
      <w:r>
        <w:rPr/>
        <w:t>Delegado Olim</w:t>
        <w:tab/>
        <w:t xml:space="preserve">Favorável ao voto do relator </w:t>
      </w:r>
    </w:p>
    <w:p>
      <w:pPr>
        <w:pStyle w:val="Corpo"/>
        <w:tabs>
          <w:tab w:val="clear" w:pos="708"/>
          <w:tab w:val="left" w:pos="4536" w:leader="none"/>
        </w:tabs>
        <w:rPr/>
      </w:pPr>
      <w:r>
        <w:rPr/>
        <w:t>Valdomiro Lopes</w:t>
        <w:tab/>
        <w:t>Favorável ao voto do relator</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Calibri Light" w:hAnsi="Calibri Light" w:eastAsia="Times New Roman" w:cs="Calibri Ligh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Arial (W1);Arial" w:hAnsi="Arial (W1);Arial" w:cs="Times New Roman"/>
      <w:sz w:val="20"/>
    </w:rPr>
  </w:style>
  <w:style w:type="character" w:styleId="WW8Num12z0">
    <w:name w:val="WW8Num12z0"/>
    <w:qFormat/>
    <w:rPr>
      <w:rFonts w:ascii="Calibri Light" w:hAnsi="Calibri Light" w:eastAsia="Times New Roman" w:cs="Calibri Light"/>
      <w:color w:val="000000"/>
      <w:sz w:val="20"/>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StrongEmphasis">
    <w:name w:val="Strong"/>
    <w:qFormat/>
    <w:rPr>
      <w:b/>
      <w:b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30:00Z</dcterms:created>
  <dc:creator>DDO</dc:creator>
  <dc:description/>
  <cp:keywords/>
  <dc:language>en-US</dc:language>
  <cp:lastModifiedBy>MCMGomes</cp:lastModifiedBy>
  <dcterms:modified xsi:type="dcterms:W3CDTF">2024-08-19T21:02:00Z</dcterms:modified>
  <cp:revision>3</cp:revision>
  <dc:subject/>
  <dc:title>Acessorios_Parecer.doc</dc:title>
</cp:coreProperties>
</file>