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33, DE 2024</w:t>
      </w:r>
    </w:p>
    <w:p>
      <w:pPr>
        <w:pStyle w:val="Heading2"/>
        <w:ind w:hanging="0"/>
        <w:rPr/>
      </w:pPr>
      <w:r>
        <w:rPr/>
        <w:t>DA COMISSÃO DE FISCALIZAÇÃO E CONTROLE, SOBRE O PROCESSO Nº 1250, DE 2016</w:t>
      </w:r>
    </w:p>
    <w:p>
      <w:pPr>
        <w:pStyle w:val="Corpo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A fim de cumprir tal determinação legal, a Desenvolvimento Rodoviário S.A (DERSA) remeteu a essa Casa a documentação exigida relativamente ao exercício de 2015.</w:t>
      </w:r>
    </w:p>
    <w:p>
      <w:pPr>
        <w:pStyle w:val="Corpo"/>
        <w:rPr/>
      </w:pPr>
      <w:r>
        <w:rPr/>
        <w:t>A documentação foi autuada no Processo 1250/2016 e encaminhada a matéria à Comissão de Fiscalização e Controle. Compete-nos, na condição de relator designado e obedecendo ao disposto no § 15 do artigo 31 do Regimento Interno desta Casa, combinado com o que determina o artigo 3º da lei citada, analisar o desempenho da DERSA no cumprimento dos objetivos estipulados quando da sua criação.</w:t>
      </w:r>
    </w:p>
    <w:p>
      <w:pPr>
        <w:pStyle w:val="Corpo"/>
        <w:rPr/>
      </w:pPr>
      <w:r>
        <w:rPr/>
        <w:t>Ao examinar os autos, verifica-se que a documentação preenche as exigências contidas no artigo 3º da lei que regulamenta a matéria. Há, no processo:</w:t>
      </w:r>
    </w:p>
    <w:p>
      <w:pPr>
        <w:pStyle w:val="Corpo"/>
        <w:rPr/>
      </w:pPr>
      <w:r>
        <w:rPr/>
        <w:t>I. Relatório da Administração;</w:t>
      </w:r>
    </w:p>
    <w:p>
      <w:pPr>
        <w:pStyle w:val="Corpo"/>
        <w:rPr/>
      </w:pPr>
      <w:r>
        <w:rPr/>
        <w:t>II. Demonstrações financeiras.</w:t>
      </w:r>
    </w:p>
    <w:p>
      <w:pPr>
        <w:pStyle w:val="Corpo"/>
        <w:rPr/>
      </w:pPr>
      <w:r>
        <w:rPr/>
        <w:t>III. Informações sobre investimentos;</w:t>
      </w:r>
    </w:p>
    <w:p>
      <w:pPr>
        <w:pStyle w:val="Corpo"/>
        <w:rPr/>
      </w:pPr>
      <w:r>
        <w:rPr/>
        <w:t>IV. Composição e distribuição do capital social;</w:t>
      </w:r>
    </w:p>
    <w:p>
      <w:pPr>
        <w:pStyle w:val="Corpo"/>
        <w:rPr/>
      </w:pPr>
      <w:r>
        <w:rPr/>
        <w:t>V. Política de pessoal;</w:t>
      </w:r>
    </w:p>
    <w:p>
      <w:pPr>
        <w:pStyle w:val="Corpo"/>
        <w:rPr/>
      </w:pPr>
      <w:r>
        <w:rPr/>
        <w:t>VI. Política de preços e tarifas;</w:t>
      </w:r>
    </w:p>
    <w:p>
      <w:pPr>
        <w:pStyle w:val="Corpo"/>
        <w:rPr/>
      </w:pPr>
      <w:r>
        <w:rPr/>
        <w:t>VII. Indicação dos administradores.</w:t>
      </w:r>
    </w:p>
    <w:p>
      <w:pPr>
        <w:pStyle w:val="Corpo"/>
        <w:rPr/>
      </w:pPr>
      <w:r>
        <w:rPr/>
        <w:t>A documentação não está completa, contudo, com relação ao que exige o inciso VII do artigo 3º da Lei nº 4.595, de 18 de junho de 1985. A lista que informa o nome dos administradores não contempla dados sobre remuneração. Essa falha, cremos, poderá ser relevada unicamente à luz da liquidação da DERSA.</w:t>
      </w:r>
    </w:p>
    <w:p>
      <w:pPr>
        <w:pStyle w:val="Corpo"/>
        <w:rPr>
          <w:color w:val="000000"/>
        </w:rPr>
      </w:pPr>
      <w:r>
        <w:rPr/>
        <w:t xml:space="preserve">Com efeito, a lei nº 17.148, de 13 de setembro de 2019, autorizou o Poder Executivo a adotar as providências necessárias para dissolver, liquidar e extinguir a DERSA. A Assembleia Geral Extraordinária de Acionistas, ocorrida em 20 de outubro 2020, determinou a extinção da Companhia em 180 dias. Ato contínuo, o Decreto nº 65.262, de 20 de outubro de 2020, transferiu os serviços de travessias outrora outorgados à DERSA ao </w:t>
      </w:r>
      <w:r>
        <w:rPr>
          <w:color w:val="000000"/>
        </w:rPr>
        <w:t>Departamento Hidroviário, da Secretaria de Logística e Transportes.</w:t>
      </w:r>
    </w:p>
    <w:p>
      <w:pPr>
        <w:pStyle w:val="Corpo"/>
        <w:rPr/>
      </w:pPr>
      <w:r>
        <w:rPr/>
        <w:t>Por fim, cabe ressaltar que as contas da DERSA referentes ao exercício de 2015 foram julgadas, nos autos do Processo TC-004732/989/1, regulares com ressalvas pelo Tribunal de Contas do Estado de São Paulo (TCE/SP), após provimento de recurso ordinário, em acórdão que transitou em julgado em 12 de abril de 2023. A reforma da decisão exarada pela Segunda Câmara da corte de contas, que decidira pela irregularidade das contas, levou em consideração, precisamente, o contexto de extinção da Companhia, que impactou decisivamente o resultado negativo do exercício.</w:t>
      </w:r>
    </w:p>
    <w:p>
      <w:pPr>
        <w:pStyle w:val="Corpo"/>
        <w:rPr/>
      </w:pPr>
      <w:r>
        <w:rPr/>
        <w:t>O acórdão do Plenário do TCE/SP, de provimento do recurso, concedeu quitação aos responsáveis, mediante a indicação da necessidade de atender às recomendações formuladas, nos termos do artigo 35 da Lei complementar nº 709, de 14 de janeiro de 1993.</w:t>
      </w:r>
    </w:p>
    <w:p>
      <w:pPr>
        <w:pStyle w:val="Corpo"/>
        <w:rPr/>
      </w:pPr>
      <w:r>
        <w:rPr/>
        <w:t>Portanto, considerando a documentação presente no processo, o julgamento efetuado pelo TCE/SP e a extinção da DERSA, recomendamos que a Comissão tome conhecimento da prestação de contas da Companhia e que o Processo 1250/2016 seja arquivado.</w:t>
      </w:r>
    </w:p>
    <w:p>
      <w:pPr>
        <w:pStyle w:val="Corpo"/>
        <w:rPr/>
      </w:pPr>
      <w:r>
        <w:rPr/>
        <w:t>Milton Leite Filho – Relator</w:t>
      </w:r>
    </w:p>
    <w:p>
      <w:pPr>
        <w:pStyle w:val="Corpo"/>
        <w:spacing w:before="0" w:after="240"/>
        <w:rPr/>
      </w:pPr>
      <w:r>
        <w:rPr/>
        <w:t>APROVADO COMO PARECER O VOTO DO DEPUTADO MILTON LEITE FILHO, PROPONDO QUE O PROCESSO 1250/2016 SEJA ARQUIVADO, CONSIDERANDO A DOCUMENTAÇÃO PRESENTE NO PROCESSO, O JULGAMENTO EFETUADO PELO TCE/SP E A EXTINÇÃO DA DERSA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0" w:after="240"/>
        <w:rPr/>
      </w:pPr>
      <w:r>
        <w:rPr/>
        <w:t>Delegado Olim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19:00Z</dcterms:created>
  <dc:creator>Lenovo</dc:creator>
  <dc:description/>
  <cp:keywords/>
  <dc:language>en-US</dc:language>
  <cp:lastModifiedBy>MCMGomes</cp:lastModifiedBy>
  <dcterms:modified xsi:type="dcterms:W3CDTF">2024-08-19T20:46:00Z</dcterms:modified>
  <cp:revision>3</cp:revision>
  <dc:subject/>
  <dc:title/>
</cp:coreProperties>
</file>