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47, DE 2024</w:t>
      </w:r>
    </w:p>
    <w:p>
      <w:pPr>
        <w:pStyle w:val="Heading2"/>
        <w:rPr/>
      </w:pPr>
      <w:r>
        <w:rPr/>
        <w:t>DA COMISSÃO DE FISCALIZAÇÃO E CONTROLE, SOBRE O PROCESSO Nº 3759, DE 2022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e tal diploma legal, a Companhia Paulista de Trens Metropolitanos - CPTM remeteu a essa Casa a documentação relativamente ao exercício de 2021.</w:t>
      </w:r>
    </w:p>
    <w:p>
      <w:pPr>
        <w:pStyle w:val="Corpo"/>
        <w:rPr/>
      </w:pPr>
      <w:r>
        <w:rPr/>
        <w:t>Autuada no Processo nº 3759/20222, a documentação foi encaminhada à Comissão de Fiscalização e Controle. Nesta oportunidade, na condição de relator designado, compete-nos, manifestarmo-nos nos termos do disposto no § 15 do artigo 31 do Regimento Interno, combinado com o que determina o artigo 3º da Lei nº 4.595, de 18 de junho de 1985.</w:t>
      </w:r>
    </w:p>
    <w:p>
      <w:pPr>
        <w:pStyle w:val="Corpo"/>
        <w:rPr/>
      </w:pPr>
      <w:r>
        <w:rPr/>
        <w:t>Nos termos legais, a CPTM remeteu a esta Comissão os seguintes documentos: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i. O Relatório Integrado de Administração, a que se refere o artigo 8º, IX, da </w:t>
      </w:r>
      <w:r>
        <w:rPr/>
        <w:t xml:space="preserve">Lei nº 13.303, de 30 de junho de 2016. </w:t>
      </w:r>
      <w:r>
        <w:rPr>
          <w:color w:val="000000"/>
        </w:rPr>
        <w:t xml:space="preserve">A Carta Anual, que, referida no inciso I do mesmo artigo da norma acima mencionada não foi remetida, mas pode-se acessá-la livremente em </w:t>
      </w:r>
      <w:r>
        <w:rPr>
          <w:rFonts w:cs="Calibri Light" w:ascii="Calibri Light" w:hAnsi="Calibri Light"/>
          <w:color w:val="000000"/>
          <w:szCs w:val="24"/>
        </w:rPr>
        <w:t>https://www.cptm.sp.gov.br/esg-consciente/Governanca/Paginas/Relatorio-da-Administracao-RIA.aspx</w:t>
      </w:r>
      <w:r>
        <w:rPr>
          <w:color w:val="000000"/>
        </w:rPr>
        <w:t>;</w:t>
      </w:r>
    </w:p>
    <w:p>
      <w:pPr>
        <w:pStyle w:val="Corpo"/>
        <w:rPr/>
      </w:pPr>
      <w:r>
        <w:rPr>
          <w:color w:val="000000"/>
        </w:rPr>
        <w:t>ii. Cópia das demonstrações financeiras, acompanhadas do respectivo parecer dos auditores independentes;</w:t>
      </w:r>
    </w:p>
    <w:p>
      <w:pPr>
        <w:pStyle w:val="Corpo"/>
        <w:rPr/>
      </w:pPr>
      <w:r>
        <w:rPr>
          <w:color w:val="000000"/>
        </w:rPr>
        <w:t xml:space="preserve">iii. </w:t>
      </w:r>
      <w:r>
        <w:rPr/>
        <w:t>Informações sobre políticas e diretrizes, investimentos, captação de recursos, projetos de expansão, modernização e diversificação;</w:t>
      </w:r>
    </w:p>
    <w:p>
      <w:pPr>
        <w:pStyle w:val="Corpo"/>
        <w:rPr/>
      </w:pPr>
      <w:r>
        <w:rPr>
          <w:color w:val="000000"/>
        </w:rPr>
        <w:t xml:space="preserve">iv. </w:t>
      </w:r>
      <w:r>
        <w:rPr/>
        <w:t>Grau de endividamento;</w:t>
      </w:r>
    </w:p>
    <w:p>
      <w:pPr>
        <w:pStyle w:val="Corpo"/>
        <w:rPr/>
      </w:pPr>
      <w:r>
        <w:rPr>
          <w:color w:val="000000"/>
        </w:rPr>
        <w:t>v. Composição e distribuição do capital social;</w:t>
      </w:r>
    </w:p>
    <w:p>
      <w:pPr>
        <w:pStyle w:val="Corpo"/>
        <w:rPr/>
      </w:pPr>
      <w:r>
        <w:rPr>
          <w:color w:val="000000"/>
        </w:rPr>
        <w:t>vi. Indicação do nome dos administradores, suas funções, prazo do mandato e remuneração;</w:t>
      </w:r>
    </w:p>
    <w:p>
      <w:pPr>
        <w:pStyle w:val="Corpo"/>
        <w:rPr/>
      </w:pPr>
      <w:r>
        <w:rPr>
          <w:color w:val="000000"/>
        </w:rPr>
        <w:t xml:space="preserve">vii. </w:t>
      </w:r>
      <w:r>
        <w:rPr/>
        <w:t>Informação sobre suas políticas de pessoal e salarial;</w:t>
      </w:r>
    </w:p>
    <w:p>
      <w:pPr>
        <w:pStyle w:val="Corpo"/>
        <w:rPr/>
      </w:pPr>
      <w:r>
        <w:rPr>
          <w:color w:val="000000"/>
        </w:rPr>
        <w:t xml:space="preserve">viii. </w:t>
      </w:r>
      <w:r>
        <w:rPr/>
        <w:t>Políticas de preços e tarifas;</w:t>
      </w:r>
    </w:p>
    <w:p>
      <w:pPr>
        <w:pStyle w:val="Corpo"/>
        <w:rPr/>
      </w:pPr>
      <w:r>
        <w:rPr>
          <w:color w:val="000000"/>
        </w:rPr>
        <w:t xml:space="preserve">ix. </w:t>
      </w:r>
      <w:r>
        <w:rPr/>
        <w:t>Política de importação e exportação: essencialmente contratos mantidos, após licitações, com empresas sediadas fora do Brasil para o fornecimento de equipamentos.</w:t>
      </w:r>
    </w:p>
    <w:p>
      <w:pPr>
        <w:pStyle w:val="Corpo"/>
        <w:rPr/>
      </w:pPr>
      <w:r>
        <w:rPr>
          <w:color w:val="000000"/>
        </w:rPr>
        <w:t xml:space="preserve">x. </w:t>
      </w:r>
      <w:r>
        <w:rPr/>
        <w:t>Tecnologias usadas: sistemas implantados e em desenvolvimento.</w:t>
      </w:r>
    </w:p>
    <w:p>
      <w:pPr>
        <w:pStyle w:val="Corpo"/>
        <w:rPr/>
      </w:pPr>
      <w:r>
        <w:rPr/>
        <w:t>O Relatório Integrado da CPTM afirma que 2021 foi um ano de desafios, com a implantação de trabalho remoto e a redução em 37% do custo com área física locada. Foi, também, o exercício da concessão das linhas 8 - Diamante e 9 - Esmeralda, por R$ 995.386 milhões segundo a cláusula 8.1 do contrato de concessão. A previsão de investimentos, consignada na cláusula 7ª do contrato, é de R$ 3,356 bilhões (data-base de 1º de setembro de 2020) ao longo dos 30 anos de vigência da avença. A outorga prevê ainda repasse de 0,5% da receita bruta auferida pela concessionária a título de fiscalização e compartilhamento de receitas acessórias.</w:t>
      </w:r>
    </w:p>
    <w:p>
      <w:pPr>
        <w:pStyle w:val="Corpo"/>
        <w:rPr/>
      </w:pPr>
      <w:r>
        <w:rPr/>
        <w:t>Do ponto de vista da gestão financeira da CPTM é possível divisar um impacto do novo cenário de operação, posterior à pandemia e às medidas de redimensionamento de custos e de gestão de ativos. O prejuízo do exercício foi de R$ 469.383, cerca de 48% daquele verificado em 2020, de R$ 963.983 milhões. Não houve melhora, contudo, do índice de liquidez corrente (ILC), que segue baixo, na casa 0,3550. O ILC auxilia a compreender a a continua dependência da estatal dos aportes do Tesouro Estadual para saldar seus compromissos de curto prazo.</w:t>
      </w:r>
    </w:p>
    <w:p>
      <w:pPr>
        <w:pStyle w:val="Corpo"/>
        <w:rPr/>
      </w:pPr>
      <w:r>
        <w:rPr/>
        <w:t>A auditoria independente que analisou os relatórios financeiros da CPTM relativos a 2021 e afirmou que eles apresentam adequadamente, em todos os aspectos relevantes a posição patrimonial e financeira, o desempenho das operações e os fluxos de caixa da Companhia. Ressalva-se, contudo, algo que se alonga no tempo: a estatal usa trens e peças adquiridos diretamente da Secretaria de Transportes Metropolitanos sem os competentes registros de depreciação em razão da carência de autorização expressa do Governo Estadual.</w:t>
      </w:r>
    </w:p>
    <w:p>
      <w:pPr>
        <w:pStyle w:val="Corpo"/>
        <w:rPr/>
      </w:pPr>
      <w:r>
        <w:rPr/>
        <w:t>Quanto à fiscalização levada a cabo pelo Tribunal de Contas do Estado de São Paulo (TCE/SP), por meio do Processo TC - 002811/989/21, ela ainda não foi encerrada. Por ora, portanto, cremos ser suficiente que a Comissão tome ciência da documentação apresentada pela CPTM. Ela satisfaz, formalmente, as exigências contidas no artigo 3º da Lei nº 4.595, e comunica uma melhoria na demonstração de resultado do exercício, embora sem avanços no índice de liquidez corrente.</w:t>
      </w:r>
    </w:p>
    <w:p>
      <w:pPr>
        <w:pStyle w:val="Corpo"/>
        <w:rPr/>
      </w:pPr>
      <w:r>
        <w:rPr/>
        <w:t>Assim, sugerimos que se oficie ao TCE/SP, para que envie a esta Comissão cópia das decisões que vier a exarar nos autos do Processo TC-002811/989/21. Por fim, recomendamos que o presente processo seja arquivado provisoriamente, enquanto aguarda a resposta da corte paulista de contas. Com a resposta, requeremos o desarquivamento deste processo, a juntada das informações a ele e o seu retorno ao colegiado, a fim de que, com mais elementos, possamos retomar a análise da prestação de contas da CPTM referente ao exercício de 2021.</w:t>
      </w:r>
    </w:p>
    <w:p>
      <w:pPr>
        <w:pStyle w:val="Corpo"/>
        <w:rPr>
          <w:bCs/>
        </w:rPr>
      </w:pPr>
      <w:r>
        <w:rPr>
          <w:bCs/>
        </w:rPr>
        <w:t>Valdomiro Lopes - Relator</w:t>
      </w:r>
    </w:p>
    <w:p>
      <w:pPr>
        <w:pStyle w:val="Corpo"/>
        <w:spacing w:before="120" w:after="240"/>
        <w:rPr/>
      </w:pPr>
      <w:r>
        <w:rPr>
          <w:bCs/>
        </w:rPr>
        <w:t>APROVADO COMO PARECER O VOTO DO DEPUTADO VALDOMIRO LOPES, RECOMENDANDO O ARQUIVAMENTO PROVISÓRIO DOS AUTOS E SUGERINDO QUE SE OFICIE AO TCE/SP, PARA QUE ENVIE A ESTA COMISSÃO CÓPIA DAS DECISÕES QUE VIER A EXARAR NOS AUTOS DO PROCESSO TC-002811/989/21, COM POSTERIOR DESARQUIVAMENTO DESTE PROCESSO, A JUNTADA DAS INFORMAÇÕES A ELE E O SEU RETORNO AO COLEGIADO, A FIM DE QUE, COM MAIS ELEMENTOS, SEJA RETOMADA A ANÁLISE DA PRESTAÇÃO DE CONTAS DA CPTM REFERENTE AO EXERCÍCIO DE 2021.</w:t>
      </w:r>
    </w:p>
    <w:p>
      <w:pPr>
        <w:pStyle w:val="Corpo"/>
        <w:rPr/>
      </w:pPr>
      <w:r>
        <w:rPr>
          <w:bCs/>
        </w:rPr>
        <w:t>Assembleia Legislativa do Estado de São Paulo, em 7/8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Delegado Olim - Presidente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Reis</w:t>
        <w:tab/>
        <w:t>Favorável ao voto do relator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Donato</w:t>
        <w:tab/>
        <w:t>Favorável ao voto do relator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395" w:leader="none"/>
        </w:tabs>
        <w:rPr>
          <w:bCs/>
        </w:rPr>
      </w:pPr>
      <w:r>
        <w:rPr>
          <w:bCs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>
          <w:bCs/>
        </w:rPr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(W1);Arial" w:hAnsi="Arial (W1);Arial" w:cs="Times New Roman"/>
      <w:sz w:val="20"/>
    </w:rPr>
  </w:style>
  <w:style w:type="character" w:styleId="WW8Num12z0">
    <w:name w:val="WW8Num12z0"/>
    <w:qFormat/>
    <w:rPr>
      <w:rFonts w:ascii="Calibri Light" w:hAnsi="Calibri Light" w:eastAsia="Times New Roman" w:cs="Calibri Light"/>
      <w:color w:val="000000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4:00Z</dcterms:created>
  <dc:creator>DDO</dc:creator>
  <dc:description/>
  <cp:keywords/>
  <dc:language>en-US</dc:language>
  <cp:lastModifiedBy>Emílio Silveira</cp:lastModifiedBy>
  <dcterms:modified xsi:type="dcterms:W3CDTF">2024-08-19T21:29:00Z</dcterms:modified>
  <cp:revision>4</cp:revision>
  <dc:subject/>
  <dc:title>Acessorios_Parecer.doc</dc:title>
</cp:coreProperties>
</file>