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1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82, DE 2023</w:t>
      </w:r>
    </w:p>
    <w:p>
      <w:pPr>
        <w:pStyle w:val="Corpo"/>
        <w:rPr/>
      </w:pPr>
      <w:r>
        <w:rPr/>
        <w:t>De autoria da Deputada Dani Alonso, o projeto em epígrafe “Veda a utilização de verba pública em produtos, serviços, espaços ou eventos que promovam, de forma direta ou indireta, a erotização precoce, a sexualização ou outros conteúdos impróprios ao desenvolvimento psíquico de crianças e adolescentes, no âmbito do Estado de São Paulo”.</w:t>
      </w:r>
    </w:p>
    <w:p>
      <w:pPr>
        <w:pStyle w:val="Corpo"/>
        <w:rPr/>
      </w:pPr>
      <w:r>
        <w:rPr/>
        <w:t>A presente proposição esteve em pauta nos dias correspondentes às 62ª a 66ª Sessões Ordinárias (de 19 a 23/06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proibição do uso de verbas públicas para financiar produtos, serviços, espaços ou eventos que promovam a erotização precoce, a sexualização ou outros conteúdos considerados impróprios para o desenvolvimento psíquico de crianças e adolescentes, objetivando proteger crianças e adolescentes de exposições que possam ser prejudiciais ao seu desenvolvimento psíquico. A proposta do projeto de lei é assegurar que recursos públicos não sejam utilizados de maneira que possa comprometer essa proteção.</w:t>
      </w:r>
    </w:p>
    <w:p>
      <w:pPr>
        <w:pStyle w:val="Corpo"/>
        <w:rPr/>
      </w:pPr>
      <w:r>
        <w:rPr/>
        <w:t>Inicialmente, cumpre destacar que a propositura sob análise se alinha com a Constituição Federal, especialmente em seu artigo 227, que assegura o direito à proteção especial para crianças e adolescentes. O projeto busca prevenir a exposição de menores a conteúdos considerados prejudiciais ao seu desenvolvimento psíquico, em conformidade com os princípios de proteção integral estabelecidos pela legislação federal. Além disso, o artigo 24, inciso XV, confere competência concorrente aos Estados para legislar sobre proteção à infância e à juventude.</w:t>
      </w:r>
    </w:p>
    <w:p>
      <w:pPr>
        <w:pStyle w:val="Corpo"/>
        <w:rPr/>
      </w:pPr>
      <w:r>
        <w:rPr/>
        <w:t>A Constituição do Estado de São Paulo reitera o compromisso com a proteção dos direitos das crianças e adolescentes, em consonância com a Constituição Federal. O projeto de lei respeita as disposições da Constituição Estadual, priorizando o bem-estar e a proteção integral dos jovens, através da promoção de políticas de proteção especial da criança, do adolescente e do jovem, conforme estabelecido pelo artigo 277.</w:t>
      </w:r>
    </w:p>
    <w:p>
      <w:pPr>
        <w:pStyle w:val="Corpo"/>
        <w:rPr/>
      </w:pPr>
      <w:r>
        <w:rPr/>
        <w:t>A propositura também está em conformidade com normativas suplementares, como a Lei nº 8.069/1990 (Estatuto da Criança e do Adolescente - ECA), que estabelece diretrizes para a proteção dos direitos de crianças e adolescentes, bem como estabelece a implementação de estratégias eficazes para prevenir e detectar precocemente situações de violência ou suspeitas de sua ocorrência, conforme disposto pelo artigo 7º. O projeto reforça as medidas de prevenção à exposição indevida de menores a conteúdos potencialmente danosos, estando plenamente alinhado com as diretrizes delineadas pela legislação federal vigente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 O projeto segue as diretrizes e regulamentações existentes, propondo uma ação estadual para reprimir qualquer iniciativa que possa contribuir para a escalada dos preocupantes índices de abuso e exploração sexual de crianças no paí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82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6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8-13T20:18:00Z</dcterms:modified>
  <cp:revision>3</cp:revision>
  <dc:subject/>
  <dc:title/>
</cp:coreProperties>
</file>